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řílohu č. 9 Podrobná specifikace předmětu plnění tvoří: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ložka Místnosti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ložka Popis standardů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ložka Schémata po patrech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oubor 0.001_Průvodní zpráva_R01.pdf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oubor D.1.5.5_01B_001_Technická zpráva_R01.pdf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 ohledem na velikost těchto částí technické dokumentace bylo nutné tyto dokumentace zabalit a následně rozdělit do souborů o max. velikosti 50 MB. Ke každé dokumentaci je tedy k dispozici </w:t>
      </w:r>
      <w:r>
        <w:rPr>
          <w:rFonts w:cs="Segoe UI" w:ascii="Segoe UI" w:hAnsi="Segoe UI"/>
          <w:u w:val="single"/>
        </w:rPr>
        <w:t xml:space="preserve">kmenový soubor .zip </w:t>
      </w:r>
      <w:r>
        <w:rPr>
          <w:rFonts w:cs="Segoe UI" w:ascii="Segoe UI" w:hAnsi="Segoe UI"/>
        </w:rPr>
        <w:t xml:space="preserve">a k němu jeho podčásti Vybavení_09a až Vybavení_09t. Pro úspěšné rozbalení celé dokumentace je vždy nezbytné stáhnout kmenový soubor a všechny jeho podčásti do jedné složky a následně otevírat kliknutím na kmenový soubor, čímž je zahájen proces rozbalování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ři rozbalení se může objevit nabídka k zakoupení programu WinRAR, kterou však lze přeskočit a soubory i přesto lze rozbalit pomoci komprimovacího programu WinZIP, který je integrován do operačního systému Window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triktně doporučujeme rozbalovat tak, aby cesta k souborům byla co nejkratší, nejlépe na externí disk, a to z důvodu technických omezení operačního systému Windows, který limituje název souboru nebo cestu k němu na 256 znaků. Jinak se rozbalení nemusí povést nebo dojde ke ztrátě souborů, o kterých program nemusí informovat.</w:t>
      </w:r>
    </w:p>
    <w:p>
      <w:pPr>
        <w:pStyle w:val="Normal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60"/>
        <w:rPr>
          <w:rFonts w:ascii="Segoe UI" w:hAnsi="Segoe UI" w:cs="Segoe U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a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D25175581C40448E679115A058B004" ma:contentTypeVersion="18" ma:contentTypeDescription="Vytvoří nový dokument" ma:contentTypeScope="" ma:versionID="75217261969a980c49f5f981ef0d46bc">
  <xsd:schema xmlns:xsd="http://www.w3.org/2001/XMLSchema" xmlns:xs="http://www.w3.org/2001/XMLSchema" xmlns:p="http://schemas.microsoft.com/office/2006/metadata/properties" xmlns:ns2="315afb31-9db0-4d91-b7dd-7946c83e2e91" xmlns:ns3="d7ad7dcf-60d4-41d7-8b4a-6e95bfe7f3e0" targetNamespace="http://schemas.microsoft.com/office/2006/metadata/properties" ma:root="true" ma:fieldsID="0e2991f5277329029858bc4de096277a" ns2:_="" ns3:_="">
    <xsd:import namespace="315afb31-9db0-4d91-b7dd-7946c83e2e91"/>
    <xsd:import namespace="d7ad7dcf-60d4-41d7-8b4a-6e95bfe7f3e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5afb31-9db0-4d91-b7dd-7946c83e2e9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e25f35e1-abf6-4fc7-8064-ee9df32849f5}" ma:internalName="TaxCatchAll" ma:showField="CatchAllData" ma:web="315afb31-9db0-4d91-b7dd-7946c83e2e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d7dcf-60d4-41d7-8b4a-6e95bfe7f3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f1318ae7-f238-4090-adea-ccebf67dcc9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7ad7dcf-60d4-41d7-8b4a-6e95bfe7f3e0">
      <Terms xmlns="http://schemas.microsoft.com/office/infopath/2007/PartnerControls"/>
    </lcf76f155ced4ddcb4097134ff3c332f>
    <TaxCatchAll xmlns="315afb31-9db0-4d91-b7dd-7946c83e2e91" xsi:nil="true"/>
  </documentManagement>
</p:properties>
</file>

<file path=customXml/itemProps1.xml><?xml version="1.0" encoding="utf-8"?>
<ds:datastoreItem xmlns:ds="http://schemas.openxmlformats.org/officeDocument/2006/customXml" ds:itemID="{ABD226E6-B5F9-4D7D-9109-7A2F2D3D33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5afb31-9db0-4d91-b7dd-7946c83e2e91"/>
    <ds:schemaRef ds:uri="d7ad7dcf-60d4-41d7-8b4a-6e95bfe7f3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1A93C0-3BF2-445A-A223-213707B3F7C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991DA9-C6B3-4D7F-85A7-EABBB6738547}">
  <ds:schemaRefs>
    <ds:schemaRef ds:uri="http://schemas.microsoft.com/office/2006/metadata/properties"/>
    <ds:schemaRef ds:uri="http://schemas.microsoft.com/office/infopath/2007/PartnerControls"/>
    <ds:schemaRef ds:uri="d7ad7dcf-60d4-41d7-8b4a-6e95bfe7f3e0"/>
    <ds:schemaRef ds:uri="315afb31-9db0-4d91-b7dd-7946c83e2e9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1:00Z</dcterms:created>
  <dc:creator>Veronika Mikešová</dc:creator>
  <dc:description/>
  <dc:language>en-US</dc:language>
  <cp:lastModifiedBy>Zuzana Profousová</cp:lastModifiedBy>
  <dcterms:modified xsi:type="dcterms:W3CDTF">2024-11-27T12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25175581C40448E679115A058B004</vt:lpwstr>
  </property>
  <property fmtid="{D5CDD505-2E9C-101B-9397-08002B2CF9AE}" pid="3" name="MediaServiceImageTags">
    <vt:lpwstr/>
  </property>
</Properties>
</file>