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  <w:caps/>
        </w:rPr>
        <w:t>Informace pro plánování dodávek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dávající bude pro transport dodávaného vybavení používat výhradně technické prostředky s gumovými kolečky, protože</w:t>
      </w:r>
      <w:r>
        <w:rPr/>
        <w:t xml:space="preserve"> v</w:t>
      </w:r>
      <w:r>
        <w:rPr>
          <w:rFonts w:cs="Segoe UI" w:ascii="Segoe UI" w:hAnsi="Segoe UI"/>
        </w:rPr>
        <w:t xml:space="preserve"> případě použití nevhodných přepravních prostředků hrozí nebezpečí poškození finálních povrchů podlah. Prodávající nesmí používat paletový vozík, a to ani ruční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dávající je povinen v průběhu dodávky vybavení do místa určení a následně i během montáže zajistit vhodným způsobem proti poškození transportní trasy, a to včetně podlah, schodišť, stěn, rohů, dveří apod. Rozsah ochrany transportních tras je ponechán na profesní odbornosti Prodávajícího.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ýtahy: Pokud Prodávající k transportu vybavení potřebuje použít výtahy, smí použít výlučně výtahy: </w:t>
      </w:r>
    </w:p>
    <w:p>
      <w:pPr>
        <w:pStyle w:val="ListParagraph"/>
        <w:numPr>
          <w:ilvl w:val="0"/>
          <w:numId w:val="2"/>
        </w:numPr>
        <w:spacing w:before="120" w:after="120"/>
        <w:ind w:left="720" w:hanging="29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4: nosnost 1150 kg, 15 osob, š 1200 mm x h 2100 mm x v 2200 mm (zmenšená o ochranné bednění výtahu);</w:t>
      </w:r>
    </w:p>
    <w:p>
      <w:pPr>
        <w:pStyle w:val="ListParagraph"/>
        <w:numPr>
          <w:ilvl w:val="0"/>
          <w:numId w:val="2"/>
        </w:numPr>
        <w:spacing w:before="120" w:after="120"/>
        <w:ind w:left="720" w:hanging="294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6: nosnost 1150 kg, 15 osob, š 1200 mm x h 2100 mm x v 2200 mm (zmenšená o ochranné bednění výtahu);</w:t>
      </w:r>
    </w:p>
    <w:p>
      <w:pPr>
        <w:pStyle w:val="ListParagraph"/>
        <w:numPr>
          <w:ilvl w:val="0"/>
          <w:numId w:val="2"/>
        </w:numPr>
        <w:spacing w:before="120" w:after="120"/>
        <w:ind w:left="720" w:hanging="294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9.1: nosnost 900 kg, 11 osob, š 1100 mm x h 1780 mm x v 2300 mm (zmenšená o ochranné bednění výtahu),</w:t>
      </w:r>
    </w:p>
    <w:p>
      <w:pPr>
        <w:pStyle w:val="ListParagraph"/>
        <w:spacing w:before="120" w:after="120"/>
        <w:ind w:left="720" w:hanging="29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 to pouze v čase 20:00 – 5:59</w:t>
      </w:r>
      <w:r>
        <w:rPr>
          <w:rFonts w:cs="Segoe UI" w:ascii="Segoe UI" w:hAnsi="Segoe UI"/>
        </w:rPr>
        <w:t>.</w:t>
      </w:r>
    </w:p>
    <w:p>
      <w:pPr>
        <w:pStyle w:val="Normal"/>
        <w:spacing w:before="120" w:after="120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chrana výtahů proti poškození bude zajištěna Kupujícím.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chodiště – pro transport vybavení smí Prodávající použít výlučně tato schodiště: SK 4, SK 6 a SK 9, a to v tomto režimu: 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295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0:00 – 5:59 transport jakéhokoli vybavení dle odborného úsudku prodávajícího; 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295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:00 – 19:59 transport drobného vybavení (do velikosti a hmotnosti, kterou přenese jedna osoba v náruči) a pohyb osob bez vybavení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voz dodávaného vybavení 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Výhradně v noci v čase 20:00 – 5:00 určenou transportní trasou</w:t>
      </w:r>
      <w:r>
        <w:rPr>
          <w:rFonts w:cs="Segoe UI" w:ascii="Segoe UI" w:hAnsi="Segoe UI"/>
        </w:rPr>
        <w:t xml:space="preserve"> (viz grafická příloha) do vyhrazeného meziskladu v 1PP (viz grafická příloha). Do 5:59 opustí veškerá auta Prodávajícího, včetně osobních aut zaměstnanců Prodávajícího a jeho subdodavatelů, veškerý prostor staveniště. V meziskladu může dodávané vybavení zůstat po celou dobu plnění díla (dodávky). Návoz materiálu a pohyb osob Prodávajícího přes nádvoří mezi BF a CB není možný. 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říjezd k vjezdu do 1PP je možný nákladním automobilem o celkové hmotnosti max. 22 t, celkové délce 10 m a s limitem průjezdné výšky 4,1 m.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x. výška průjezdní výška skrz 1PP činí 2,6 m.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stupní dveře do místností, kde bude instalováno laboratorní vybavení vč. digestoří, jsou š 900 mm a v 2100 mm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ybavování pracoviště pitevna – průjezd skrz 1PP a přístup do budovy ze zásobovacího dvora (viz grafická příloha)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škeré vybavení podléhající revizi a zaregulování bude dodáno do termínu dle harmonogramu (milník č. 25).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zamčení vybavovaných místností a souvisejících sekcí zajistí Kupující, který poskytne Prodávajícímu klíče, a to v počtu jednoho kusu klíče od každého zámku. Za ztrátu klíče či poškození zámku odpovídá Prodávající.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vize dodávaných elektrických zařízení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eastAsia="Times New Roman" w:cs="Segoe UI"/>
          <w:color w:val="000000"/>
        </w:rPr>
      </w:pPr>
      <w:r>
        <w:rPr>
          <w:rFonts w:eastAsia="Times New Roman" w:cs="Segoe UI" w:ascii="Segoe UI" w:hAnsi="Segoe UI"/>
          <w:color w:val="000000"/>
        </w:rPr>
        <w:t xml:space="preserve">Prodávající se zavazuje k zajištění výchozích revizí všech dodávaných elektrických zařízení </w:t>
      </w:r>
      <w:r>
        <w:rPr>
          <w:rFonts w:cs="Segoe UI" w:ascii="Segoe UI" w:hAnsi="Segoe UI"/>
        </w:rPr>
        <w:t>a výrobků</w:t>
      </w:r>
      <w:r>
        <w:rPr>
          <w:rFonts w:eastAsia="Times New Roman" w:cs="Segoe UI" w:ascii="Segoe UI" w:hAnsi="Segoe UI"/>
          <w:color w:val="000000"/>
        </w:rPr>
        <w:t>, kterými prokáže jejich bezvadný a bezpečný provoz, a to dle platných právních předpisů. Výchozí elektrické revize musí být prosté vad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eastAsia="Times New Roman" w:cs="Segoe UI"/>
          <w:color w:val="000000"/>
        </w:rPr>
      </w:pPr>
      <w:r>
        <w:rPr>
          <w:rFonts w:eastAsia="Times New Roman" w:cs="Segoe UI" w:ascii="Segoe UI" w:hAnsi="Segoe UI"/>
          <w:color w:val="000000" w:themeColor="text1"/>
        </w:rPr>
        <w:t>Pokud nebude místnost kompletní nebo nebudou odstraněny vady a nedodělky a sekce/milník se Prodávajícímu uzavře, musí Prodávající čekat na další časový interval k dokončení následnému zahrnutí dané místnosti do fakturace.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</w:rPr>
      </w:pPr>
      <w:r>
        <w:rPr>
          <w:rFonts w:eastAsia="Times New Roman" w:cs="Segoe UI" w:ascii="Segoe UI" w:hAnsi="Segoe UI"/>
          <w:color w:val="000000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Segoe UI" w:hAnsi="Segoe UI" w:cs="Segoe U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476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51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1 – Informace pro plánování dodávek (část 01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1 – Informace pro plánování dodávek (část 0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4e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84e7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4e7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26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2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92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84e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4e7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2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2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711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7ad7dcf-60d4-41d7-8b4a-6e95bfe7f3e0">
      <Terms xmlns="http://schemas.microsoft.com/office/infopath/2007/PartnerControls"/>
    </lcf76f155ced4ddcb4097134ff3c332f>
    <TaxCatchAll xmlns="315afb31-9db0-4d91-b7dd-7946c83e2e9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8" ma:contentTypeDescription="Vytvoří nový dokument" ma:contentTypeScope="" ma:versionID="75217261969a980c49f5f981ef0d46bc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0e2991f5277329029858bc4de096277a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e25f35e1-abf6-4fc7-8064-ee9df32849f5}" ma:internalName="TaxCatchAll" ma:showField="CatchAllData" ma:web="315afb31-9db0-4d91-b7dd-7946c83e2e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1318ae7-f238-4090-adea-ccebf67dcc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BF1A03-AA70-40F8-B38F-FD9FEB0233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95B3CB-26D3-4178-A798-89F0F7EE43E0}">
  <ds:schemaRefs>
    <ds:schemaRef ds:uri="http://schemas.microsoft.com/office/2006/metadata/properties"/>
    <ds:schemaRef ds:uri="http://schemas.microsoft.com/office/infopath/2007/PartnerControls"/>
    <ds:schemaRef ds:uri="d7ad7dcf-60d4-41d7-8b4a-6e95bfe7f3e0"/>
    <ds:schemaRef ds:uri="315afb31-9db0-4d91-b7dd-7946c83e2e91"/>
  </ds:schemaRefs>
</ds:datastoreItem>
</file>

<file path=customXml/itemProps3.xml><?xml version="1.0" encoding="utf-8"?>
<ds:datastoreItem xmlns:ds="http://schemas.openxmlformats.org/officeDocument/2006/customXml" ds:itemID="{A52C30DF-B2F8-474C-9B45-D836F65239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695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45:00Z</dcterms:created>
  <dc:creator>Hana Vránová</dc:creator>
  <dc:description/>
  <dc:language>en-US</dc:language>
  <cp:lastModifiedBy>Zuzana Profousová</cp:lastModifiedBy>
  <dcterms:modified xsi:type="dcterms:W3CDTF">2024-11-27T10:1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  <property fmtid="{D5CDD505-2E9C-101B-9397-08002B2CF9AE}" pid="3" name="MediaServiceImageTags">
    <vt:lpwstr/>
  </property>
</Properties>
</file>