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lahůdek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81242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5341714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lahůdek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5313417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7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81243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81244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1426351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81245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39098291"/>
          <w:placeholder>
            <w:docPart w:val="879ECF7FEE0E43438B8B5F8ED51EC14A"/>
          </w:placeholder>
          <w:text/>
        </w:sdtPr>
        <w:sdtContent>
          <w:r>
            <w:rPr/>
            <w:t>15894700–8 -Lahůd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81246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2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02195643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81247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81248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7AAFFCD99C43AEBDE2BC9B0E61185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81249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81250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81251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81252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81253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81254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33591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37AAFFCD99C43AEBDE2BC9B0E611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AF6B4-05A9-42CC-9D2C-ED0BAD017C9F}"/>
      </w:docPartPr>
      <w:docPartBody>
        <w:p w:rsidR="00202A20" w:rsidRDefault="00202A20" w:rsidP="00202A20">
          <w:pPr>
            <w:pStyle w:val="A37AAFFCD99C43AEBDE2BC9B0E61185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53AC3"/>
    <w:rsid w:val="001614AC"/>
    <w:rsid w:val="001A3905"/>
    <w:rsid w:val="00202A20"/>
    <w:rsid w:val="002079B8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95AA6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A59F9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2A2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37AAFFCD99C43AEBDE2BC9B0E61185C">
    <w:name w:val="A37AAFFCD99C43AEBDE2BC9B0E61185C"/>
    <w:rsid w:val="00202A2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9B4AD-CCC0-4991-ACA4-8ED2DD9B5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8</Pages>
  <Words>2539</Words>
  <Characters>14985</Characters>
  <CharactersWithSpaces>1749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5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