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raženého ovoce a zeleniny pro menzy UK Pra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378665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0215738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ho ovoce a zeleniny pro menzy UK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2908019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8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378666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378667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3755314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378668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29644639"/>
          <w:placeholder>
            <w:docPart w:val="879ECF7FEE0E43438B8B5F8ED51EC14A"/>
          </w:placeholder>
          <w:text/>
        </w:sdtPr>
        <w:sdtContent>
          <w:r>
            <w:rPr/>
            <w:t>15896000-5 – Hluboce zmraze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378669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17573960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378670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378671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85C7B56714044EF3952D3B71D27862D7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378672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378673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378674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378675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378676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378677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91663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0BBFC-6EC8-425C-AC6E-F138EEB573CF}"/>
      </w:docPartPr>
      <w:docPartBody>
        <w:p w:rsidR="002C366A" w:rsidRDefault="005A4ED1">
          <w:r w:rsidRPr="00A01717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85C7B56714044EF3952D3B71D27862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DD9A5E-C50D-4358-AB7F-8BB57ED26B80}"/>
      </w:docPartPr>
      <w:docPartBody>
        <w:p w:rsidR="002D4FB6" w:rsidRDefault="002D4FB6" w:rsidP="002D4FB6">
          <w:pPr>
            <w:pStyle w:val="85C7B56714044EF3952D3B71D27862D7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03074"/>
    <w:rsid w:val="00016D04"/>
    <w:rsid w:val="0005322B"/>
    <w:rsid w:val="001614AC"/>
    <w:rsid w:val="001A3905"/>
    <w:rsid w:val="00226E47"/>
    <w:rsid w:val="00245E67"/>
    <w:rsid w:val="002A23B0"/>
    <w:rsid w:val="002A49AC"/>
    <w:rsid w:val="002C366A"/>
    <w:rsid w:val="002C5EFA"/>
    <w:rsid w:val="002D4377"/>
    <w:rsid w:val="002D4FB6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4ED1"/>
    <w:rsid w:val="0060175F"/>
    <w:rsid w:val="006348B8"/>
    <w:rsid w:val="006751AD"/>
    <w:rsid w:val="00695A89"/>
    <w:rsid w:val="006D07D7"/>
    <w:rsid w:val="006D7848"/>
    <w:rsid w:val="00710D62"/>
    <w:rsid w:val="00785CE5"/>
    <w:rsid w:val="0078624C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B21BA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FB6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85C7B56714044EF3952D3B71D27862D7">
    <w:name w:val="85C7B56714044EF3952D3B71D27862D7"/>
    <w:rsid w:val="002D4FB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002256-DE8C-4931-B3E9-DFC3E4D5A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2544</Words>
  <Characters>15010</Characters>
  <CharactersWithSpaces>17519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1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6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