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vajec pro menzy UK Prah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84624806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624906123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vajec pro menzy UK Prah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green"/>
              </w:rPr>
            </w:pPr>
            <w:sdt>
              <w:sdtPr>
                <w:id w:val="675431582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592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84624807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84624808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519852437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84624809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17368451"/>
          <w:placeholder>
            <w:docPart w:val="879ECF7FEE0E43438B8B5F8ED51EC14A"/>
          </w:placeholder>
          <w:text/>
        </w:sdtPr>
        <w:sdtContent>
          <w:r>
            <w:rPr/>
            <w:t>03142500-3 - Vejce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84624810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70 000</w:t>
          </w:r>
        </w:sdtContent>
      </w:sdt>
      <w:r>
        <w:rPr>
          <w:b/>
        </w:rPr>
        <w:t>,-</w:t>
      </w:r>
      <w:r>
        <w:rPr>
          <w:b/>
        </w:rPr>
        <w:t xml:space="preserve">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5-0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2.2025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7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7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850280337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84624811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84624812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515F2C292DB14F6F821378FEF91C7BD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84624813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84624814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84624815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84624816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84624817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84624818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501871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557ACC-82C9-4D35-9773-7EA863FBA4D2}"/>
      </w:docPartPr>
      <w:docPartBody>
        <w:p w:rsidR="00692CD1" w:rsidRDefault="00B61F81">
          <w:r w:rsidRPr="00DA11AE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515F2C292DB14F6F821378FEF91C7B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EA511-ED70-43DB-B2FA-E15C815CDE6C}"/>
      </w:docPartPr>
      <w:docPartBody>
        <w:p w:rsidR="000A15B1" w:rsidRDefault="000A15B1" w:rsidP="000A15B1">
          <w:pPr>
            <w:pStyle w:val="515F2C292DB14F6F821378FEF91C7BD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0A15B1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4D0680"/>
    <w:rsid w:val="00503780"/>
    <w:rsid w:val="005333CD"/>
    <w:rsid w:val="0060175F"/>
    <w:rsid w:val="0062535B"/>
    <w:rsid w:val="006348B8"/>
    <w:rsid w:val="006751AD"/>
    <w:rsid w:val="00692CD1"/>
    <w:rsid w:val="00695A89"/>
    <w:rsid w:val="006D07D7"/>
    <w:rsid w:val="006D7848"/>
    <w:rsid w:val="00710D62"/>
    <w:rsid w:val="007434A5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466AB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61F81"/>
    <w:rsid w:val="00B76A21"/>
    <w:rsid w:val="00BB0615"/>
    <w:rsid w:val="00BC1F55"/>
    <w:rsid w:val="00BF2A8F"/>
    <w:rsid w:val="00C01501"/>
    <w:rsid w:val="00C17C2B"/>
    <w:rsid w:val="00C46542"/>
    <w:rsid w:val="00CE60D8"/>
    <w:rsid w:val="00D0476B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A15B1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515F2C292DB14F6F821378FEF91C7BD9">
    <w:name w:val="515F2C292DB14F6F821378FEF91C7BD9"/>
    <w:rsid w:val="000A15B1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BB822E-D9F3-465D-8212-19FE25D0DC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8</Pages>
  <Words>2535</Words>
  <Characters>14963</Characters>
  <CharactersWithSpaces>17464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13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12-09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