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asa pro menz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63465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5794863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asa pro menzy UK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596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63465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63465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483024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63466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13065486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63466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4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4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6450745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63466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63466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064FDB1805F4FF796CC8905798A6C43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63466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63466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634666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634667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634668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634669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50495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d69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596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E23AE-6FAF-4EAB-ABAB-4129F51B7A3E}"/>
      </w:docPartPr>
      <w:docPartBody>
        <w:p w:rsidR="00D30159" w:rsidRDefault="004F3F22">
          <w:r w:rsidRPr="005E3352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064FDB1805F4FF796CC8905798A6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FD825-3D86-4199-AF4F-62C51A5B4CAE}"/>
      </w:docPartPr>
      <w:docPartBody>
        <w:p w:rsidR="009A2C5D" w:rsidRDefault="009A2C5D" w:rsidP="009A2C5D">
          <w:pPr>
            <w:pStyle w:val="6064FDB1805F4FF796CC8905798A6C43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83E06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3F22"/>
    <w:rsid w:val="00503780"/>
    <w:rsid w:val="005333CD"/>
    <w:rsid w:val="005C6C78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C5D"/>
    <w:rsid w:val="009C2E45"/>
    <w:rsid w:val="009C2FEC"/>
    <w:rsid w:val="00A01230"/>
    <w:rsid w:val="00A03728"/>
    <w:rsid w:val="00A12EC3"/>
    <w:rsid w:val="00A27856"/>
    <w:rsid w:val="00A3089A"/>
    <w:rsid w:val="00A41C37"/>
    <w:rsid w:val="00A82B34"/>
    <w:rsid w:val="00A83055"/>
    <w:rsid w:val="00A837DB"/>
    <w:rsid w:val="00A858FE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30159"/>
    <w:rsid w:val="00D502DB"/>
    <w:rsid w:val="00D71982"/>
    <w:rsid w:val="00D94254"/>
    <w:rsid w:val="00DC19EB"/>
    <w:rsid w:val="00E60F0E"/>
    <w:rsid w:val="00EB72BF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2C5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EF3172FFD461467BB0CC241F99E5CAF7">
    <w:name w:val="EF3172FFD461467BB0CC241F99E5CAF7"/>
    <w:rsid w:val="00A858F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6064FDB1805F4FF796CC8905798A6C43">
    <w:name w:val="6064FDB1805F4FF796CC8905798A6C43"/>
    <w:rsid w:val="009A2C5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C46E8-7B16-4506-87A0-0F7F3D30F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546</Words>
  <Characters>15028</Characters>
  <CharactersWithSpaces>1753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6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