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mraženého drůbežího masa pro menzy UK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4637016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94974210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raženého drůbežího masa pro menzy UK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0199124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597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4637017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4637018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  <w:br/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35175868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4637019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518404792"/>
          <w:placeholder>
            <w:docPart w:val="879ECF7FEE0E43438B8B5F8ED51EC14A"/>
          </w:placeholder>
          <w:text/>
        </w:sdtPr>
        <w:sdtContent>
          <w:r>
            <w:rPr/>
            <w:t>15112000-6 Drůbež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4637020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1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2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7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7.2025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562974830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4637021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objednávky 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4637022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6CF0B6C5ABBB40EEA33288A74BE55CBD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>. U nabízeného produktu musí být uveden výrobce produktu a současně musí být produkt označen tak, aby jej bylo možné jednoznačně identifikovat a odlišit jej tak od jiných podobných produktů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4637023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4637024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4637025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4637026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4637027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4637028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81580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31D8F-D949-481F-A57B-B877124718AC}"/>
      </w:docPartPr>
      <w:docPartBody>
        <w:p w:rsidR="007023B8" w:rsidRDefault="0039697F">
          <w:r w:rsidRPr="005B48FB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6CF0B6C5ABBB40EEA33288A74BE55C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3E9693-EE28-4BDF-B3C0-A102AEE28696}"/>
      </w:docPartPr>
      <w:docPartBody>
        <w:p w:rsidR="001A414E" w:rsidRDefault="001A414E" w:rsidP="001A414E">
          <w:pPr>
            <w:pStyle w:val="6CF0B6C5ABBB40EEA33288A74BE55CBD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1A414E"/>
    <w:rsid w:val="00226E47"/>
    <w:rsid w:val="00245E67"/>
    <w:rsid w:val="002A23B0"/>
    <w:rsid w:val="002A49AC"/>
    <w:rsid w:val="002C5EFA"/>
    <w:rsid w:val="002D4377"/>
    <w:rsid w:val="003103D1"/>
    <w:rsid w:val="00326D4A"/>
    <w:rsid w:val="0039697F"/>
    <w:rsid w:val="003C4688"/>
    <w:rsid w:val="003D2406"/>
    <w:rsid w:val="003F186F"/>
    <w:rsid w:val="00403AC9"/>
    <w:rsid w:val="00407D97"/>
    <w:rsid w:val="004A4A4B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023B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A773E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33867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A76BF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A414E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C2D6E32A48649E88680D059FFEB7F7A">
    <w:name w:val="FC2D6E32A48649E88680D059FFEB7F7A"/>
    <w:rsid w:val="009A773E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6CF0B6C5ABBB40EEA33288A74BE55CBD">
    <w:name w:val="6CF0B6C5ABBB40EEA33288A74BE55CBD"/>
    <w:rsid w:val="001A414E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E04B3A-2C12-41C4-BDD5-AFF31AAD6D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8</Pages>
  <Words>2543</Words>
  <Characters>15004</Characters>
  <CharactersWithSpaces>17512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18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2-09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