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mraženého drůbežího masa pro menzy UK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Informace o účasti ve veřejné zakázce zadávané v DNS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žadavky na zpracování nabíd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Způsob hodnocení nabídek a kritéria hodnocení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Podmínky pro uzavření objednávky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kern w:val="2"/>
              <w:sz w:val="24"/>
              <w:szCs w:val="24"/>
              <w:lang w:bidi="ar-SA"/>
              <w14:ligatures w14:val="standardContextual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84637016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José Martího 407/2, 162 00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6267200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drůbežího masa pro menz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66848392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9598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84637017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 xml:space="preserve">Této veřejné zakázky se mohou účastnit pouze ti zájemci, kteří podali žádost o účast v souladu </w:t>
        <w:br/>
        <w:t>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84637018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</w:t>
        <w:br/>
        <w:t xml:space="preserve">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  <w:br/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86512319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84637019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058269981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 xml:space="preserve">Vybraný dodavatel při plnění veřejné zakázky musí vzít na vědomí, že podle § 2 písm. e) zákona </w:t>
        <w:br/>
        <w:t>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84637020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2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5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5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7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7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146656503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84637021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objednávky jednoznačně definovány obchodní </w:t>
        <w:br/>
        <w:t>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84637022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6CF0B6C5ABBB40EEA33288A74BE55CBD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>. U nabízeného produktu musí být uveden výrobce produktu a současně musí být produkt označen tak, aby jej bylo možné jednoznačně identifikovat a odlišit jej tak od jiných podobných produktů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84637023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</w:t>
        <w:br/>
        <w:t xml:space="preserve">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84637024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84637025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 xml:space="preserve">) </w:t>
        <w:br/>
        <w:t xml:space="preserve">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</w:t>
        <w:br/>
        <w:t>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84637026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</w:t>
        <w:br/>
        <w:t xml:space="preserve">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 xml:space="preserve">Zadavatel poskytne vysvětlení zadávací dokumentace (vč. přesného znění žádosti) uveřejněním </w:t>
        <w:br/>
        <w:t>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84637027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izovaný seznam poddodavatelů včetně informace, kterou část plnění bude každý </w:t>
        <w:br/>
        <w:t>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iginály nebo úředně ověřené kopie dokladů ke kvalifikaci dodavatele, pokud je již zadavatel nebude mít k dispozici (buď v rámci posuzování žádosti o účast při zavádění DNS nebo </w:t>
        <w:br/>
        <w:t>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výpis z obchodního rejstříku nebo písemné čestné prohlášení v případě, že není </w:t>
        <w:br/>
        <w:t>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84637028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 xml:space="preserve"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</w:t>
        <w:br/>
        <w:t>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 xml:space="preserve">vybraný dodavatel bude nahrazen dodavatelem, jehož nabídka se umístila jako druhá v pořadí </w:t>
        <w:br/>
        <w:t>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51839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31D8F-D949-481F-A57B-B877124718AC}"/>
      </w:docPartPr>
      <w:docPartBody>
        <w:p w:rsidR="007023B8" w:rsidRDefault="0039697F">
          <w:r w:rsidRPr="005B48FB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6CF0B6C5ABBB40EEA33288A74BE55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3E9693-EE28-4BDF-B3C0-A102AEE28696}"/>
      </w:docPartPr>
      <w:docPartBody>
        <w:p w:rsidR="001A414E" w:rsidRDefault="001A414E" w:rsidP="001A414E">
          <w:pPr>
            <w:pStyle w:val="6CF0B6C5ABBB40EEA33288A74BE55CBD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1A414E"/>
    <w:rsid w:val="00226E47"/>
    <w:rsid w:val="00245E67"/>
    <w:rsid w:val="002A23B0"/>
    <w:rsid w:val="002A49AC"/>
    <w:rsid w:val="002C5EFA"/>
    <w:rsid w:val="002D4377"/>
    <w:rsid w:val="003103D1"/>
    <w:rsid w:val="00326D4A"/>
    <w:rsid w:val="0039697F"/>
    <w:rsid w:val="003C4688"/>
    <w:rsid w:val="003D2406"/>
    <w:rsid w:val="003F186F"/>
    <w:rsid w:val="00403AC9"/>
    <w:rsid w:val="00407D97"/>
    <w:rsid w:val="004A4A4B"/>
    <w:rsid w:val="004C4C1C"/>
    <w:rsid w:val="00503780"/>
    <w:rsid w:val="005333CD"/>
    <w:rsid w:val="005524CC"/>
    <w:rsid w:val="0060175F"/>
    <w:rsid w:val="006348B8"/>
    <w:rsid w:val="006751AD"/>
    <w:rsid w:val="00695A89"/>
    <w:rsid w:val="006D07D7"/>
    <w:rsid w:val="006D7848"/>
    <w:rsid w:val="007023B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A773E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33867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A76B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14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  <w:style w:type="paragraph" w:customStyle="1" w:styleId="6CF0B6C5ABBB40EEA33288A74BE55CBD">
    <w:name w:val="6CF0B6C5ABBB40EEA33288A74BE55CBD"/>
    <w:rsid w:val="001A414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E04B3A-2C12-41C4-BDD5-AFF31AAD6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540</Words>
  <Characters>14989</Characters>
  <CharactersWithSpaces>1749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0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12-0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