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sterilovaného ovoce a zeleniny pro menzy UK Praha a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489542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960472999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sterilovaného ovoce a zeleniny pro menzy UK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59879141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607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489542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489543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</w:t>
        <w:br/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837838866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489543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725958671"/>
          <w:placeholder>
            <w:docPart w:val="879ECF7FEE0E43438B8B5F8ED51EC14A"/>
          </w:placeholder>
          <w:text/>
        </w:sdtPr>
        <w:sdtContent>
          <w:r>
            <w:rPr/>
            <w:t>15800000-6 – Různé potravinářské výrob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489543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4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>
          <w:b/>
          <w:b/>
        </w:rPr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5-0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2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7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7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234132858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489543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objednávky 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489543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B98E0E6E824946979112462600D72237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489543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489543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8489543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8489543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8489543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8489544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7612616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7FE66D-80E3-47BA-AE28-E7C436A9F923}"/>
      </w:docPartPr>
      <w:docPartBody>
        <w:p w:rsidR="00354B34" w:rsidRDefault="00C12D80">
          <w:r w:rsidRPr="00763456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B98E0E6E824946979112462600D722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CE090F-34BA-4D1D-8BB5-B7455C4F738E}"/>
      </w:docPartPr>
      <w:docPartBody>
        <w:p w:rsidR="00AF01E9" w:rsidRDefault="00AF01E9" w:rsidP="00AF01E9">
          <w:pPr>
            <w:pStyle w:val="B98E0E6E824946979112462600D72237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66C56"/>
    <w:rsid w:val="001614AC"/>
    <w:rsid w:val="001A3905"/>
    <w:rsid w:val="00226E47"/>
    <w:rsid w:val="00245E67"/>
    <w:rsid w:val="00275DDA"/>
    <w:rsid w:val="002A23B0"/>
    <w:rsid w:val="002A49AC"/>
    <w:rsid w:val="002C5EFA"/>
    <w:rsid w:val="002D4377"/>
    <w:rsid w:val="003103D1"/>
    <w:rsid w:val="00326D4A"/>
    <w:rsid w:val="00354B34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97F6A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AF01E9"/>
    <w:rsid w:val="00B049B8"/>
    <w:rsid w:val="00B26359"/>
    <w:rsid w:val="00B76A21"/>
    <w:rsid w:val="00BB0615"/>
    <w:rsid w:val="00BC1F55"/>
    <w:rsid w:val="00BD1B3D"/>
    <w:rsid w:val="00BF2A8F"/>
    <w:rsid w:val="00C12D80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90170"/>
    <w:rsid w:val="00EB7748"/>
    <w:rsid w:val="00ED23F3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F01E9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B98E0E6E824946979112462600D72237">
    <w:name w:val="B98E0E6E824946979112462600D72237"/>
    <w:rsid w:val="00AF01E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D04DD0-31AE-4305-B72D-339DD91F71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8</Pages>
  <Words>2550</Words>
  <Characters>15050</Characters>
  <CharactersWithSpaces>17565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26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2-12T1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