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ezlepkových produkt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89776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9288515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ezlepkových produkt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817793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0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89776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89776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7630244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89776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87223216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89777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668362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89777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89777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9E5EC2004314A4EA7DEDB83AA23282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89777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89777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89777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89777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89777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89777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5341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9E5EC2004314A4EA7DEDB83AA232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AAECF-423B-423D-A941-FF9FBF5AA102}"/>
      </w:docPartPr>
      <w:docPartBody>
        <w:p w:rsidR="005009FF" w:rsidRDefault="005009FF" w:rsidP="005009FF">
          <w:pPr>
            <w:pStyle w:val="29E5EC2004314A4EA7DEDB83AA23282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B5CC7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09FF"/>
    <w:rsid w:val="00503780"/>
    <w:rsid w:val="005333CD"/>
    <w:rsid w:val="005D15C6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2AE2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2748"/>
    <w:rsid w:val="00C46542"/>
    <w:rsid w:val="00CC5442"/>
    <w:rsid w:val="00CE60D8"/>
    <w:rsid w:val="00D502DB"/>
    <w:rsid w:val="00D71982"/>
    <w:rsid w:val="00D94254"/>
    <w:rsid w:val="00DC19EB"/>
    <w:rsid w:val="00DD5DB4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09F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9E5EC2004314A4EA7DEDB83AA23282A">
    <w:name w:val="29E5EC2004314A4EA7DEDB83AA23282A"/>
    <w:rsid w:val="005009F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C0CD0-9822-4EA6-9E7B-984C53F76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47</Words>
  <Characters>15034</Characters>
  <CharactersWithSpaces>1754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