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B2B5047BB6A4DF1990E38A92FE58E4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02906836"/>
                <w:placeholder>
                  <w:docPart w:val="53B151981DD844879027290CB6A4423F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79493897"/>
                <w:placeholder>
                  <w:docPart w:val="656EC35697304B81B048BC8EB3A15A61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40832085"/>
                <w:placeholder>
                  <w:docPart w:val="EED5D3FD356A473BBE54734690D17FFF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UK KAM- </w:t>
            </w:r>
            <w:r>
              <w:rPr>
                <w:b/>
              </w:rPr>
              <w:t>Zajištění služeb odpadového hospodářství pro KaM UK v letech 2025 - 202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1AA97A78ED2F493684A4906A2D59EAF2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2">
                  <w:listItem w:value="zvolte položku" w:displayText="zvolte položku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>https://zakazky.cuni.cz/vz00009544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98463639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80690425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6285796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62718118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8371980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12096207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4128520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91273471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1019333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si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617843140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dále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2písm. a) ZZVZ</w:t>
      </w:r>
      <w:r>
        <w:rPr>
          <w:rFonts w:cs="Times New Roman"/>
        </w:rPr>
        <w:t>, tj. že</w:t>
      </w:r>
      <w:r>
        <w:rPr>
          <w:rFonts w:cs="Times New Roman"/>
          <w:b/>
        </w:rPr>
        <w:t xml:space="preserve"> </w:t>
      </w:r>
      <w:r>
        <w:rPr>
          <w:rFonts w:cs="Times New Roman"/>
          <w:lang w:eastAsia="cs-CZ"/>
        </w:rPr>
        <w:t>je oprávněn k podnikání podle českého právního řádu nebo právního řádu země sídla dodavatele, a to ve vztahu k následujícím činnostem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3"/>
      </w:r>
    </w:p>
    <w:p>
      <w:pPr>
        <w:pStyle w:val="Odrka"/>
        <w:numPr>
          <w:ilvl w:val="0"/>
          <w:numId w:val="4"/>
        </w:numPr>
        <w:ind w:left="714" w:hanging="357"/>
        <w:rPr>
          <w:u w:val="single"/>
        </w:rPr>
      </w:pPr>
      <w:sdt>
        <w:sdtPr>
          <w:id w:val="4641980"/>
          <w:placeholder>
            <w:docPart w:val="51D0F5768C6D40DCB990984783B091F2"/>
          </w:placeholder>
          <w:text/>
        </w:sdtPr>
        <w:sdtContent>
          <w:r>
            <w:rPr/>
            <w:t xml:space="preserve">„nakládaní s odpady (vyjma nebezpečných)“ </w:t>
          </w:r>
        </w:sdtContent>
      </w:sdt>
    </w:p>
    <w:p>
      <w:pPr>
        <w:pStyle w:val="Odrka"/>
        <w:numPr>
          <w:ilvl w:val="0"/>
          <w:numId w:val="0"/>
        </w:numPr>
        <w:ind w:left="357" w:hanging="0"/>
        <w:rPr>
          <w:u w:val="single"/>
        </w:rPr>
      </w:pPr>
      <w:r>
        <w:rPr>
          <w:u w:val="single"/>
        </w:rPr>
        <w:t>což dokládá výše uvedeným webovým odkazem (tj. internetovou adresou) na obchodní rejstřík nebo výpisem ze seznamu kvalifikovaných dodavatelů, který je přílohou této nabíd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  <w:bCs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  <w:bCs/>
        </w:rPr>
        <w:t>3 letech</w:t>
      </w:r>
      <w:r>
        <w:rPr>
          <w:rStyle w:val="FootnoteAnchor"/>
          <w:rFonts w:cs="Times New Roman"/>
          <w:b/>
          <w:bCs/>
        </w:rPr>
        <w:footnoteReference w:id="4"/>
      </w:r>
      <w:r>
        <w:rPr>
          <w:rFonts w:cs="Times New Roman"/>
          <w:b/>
          <w:bCs/>
        </w:rPr>
        <w:t xml:space="preserve"> realizoval dále uvedené významné zakázky </w:t>
      </w:r>
      <w:r>
        <w:rPr>
          <w:rFonts w:cs="Times New Roman"/>
        </w:rPr>
        <w:t>odpovídající následujícím parametrům:</w:t>
      </w:r>
      <w:r>
        <w:rPr>
          <w:rStyle w:val="FootnoteAnchor"/>
          <w:rFonts w:cs="Times New Roman"/>
          <w:b/>
          <w:bCs/>
        </w:rPr>
        <w:footnoteReference w:id="5"/>
      </w:r>
    </w:p>
    <w:p>
      <w:pPr>
        <w:pStyle w:val="ListParagraph"/>
        <w:numPr>
          <w:ilvl w:val="0"/>
          <w:numId w:val="9"/>
        </w:numPr>
        <w:rPr>
          <w:rFonts w:ascii="Cambria" w:hAnsi="Cambria" w:eastAsia="Calibri" w:asciiTheme="majorHAnsi" w:eastAsiaTheme="minorHAnsi" w:hAnsiTheme="majorHAnsi"/>
          <w:bCs/>
          <w:sz w:val="22"/>
          <w:szCs w:val="22"/>
          <w:lang w:eastAsia="en-US"/>
        </w:rPr>
      </w:pP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minimálně </w:t>
      </w:r>
      <w:sdt>
        <w:sdtPr>
          <w:id w:val="425955436"/>
          <w:placeholder>
            <w:docPart w:val="41CB9B2FD49D454CB227764F49EAB96A"/>
          </w:placeholder>
          <w:text/>
        </w:sdtPr>
        <w:sdtContent>
          <w:r>
            <w:rPr/>
            <w:t>2</w:t>
          </w:r>
        </w:sdtContent>
      </w:sdt>
      <w:r>
        <w:rPr>
          <w:rFonts w:eastAsia="Calibri" w:ascii="Cambria" w:hAnsi="Cambria" w:asciiTheme="majorHAnsi" w:eastAsiaTheme="minorHAnsi" w:hAnsiTheme="majorHAnsi"/>
          <w:bCs/>
          <w:sz w:val="22"/>
          <w:szCs w:val="22"/>
          <w:lang w:eastAsia="en-US"/>
        </w:rPr>
        <w:t xml:space="preserve"> </w:t>
      </w:r>
      <w:r>
        <w:rPr>
          <w:rFonts w:eastAsia="Calibri" w:ascii="Cambria" w:hAnsi="Cambria" w:asciiTheme="majorHAnsi" w:eastAsiaTheme="minorHAnsi" w:hAnsiTheme="majorHAnsi"/>
          <w:bCs/>
          <w:sz w:val="22"/>
          <w:szCs w:val="22"/>
          <w:lang w:eastAsia="en-US"/>
        </w:rPr>
        <w:t xml:space="preserve">zakázky 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>spočívající </w:t>
      </w:r>
      <w:r>
        <w:rPr>
          <w:rFonts w:eastAsia="Calibri" w:ascii="Cambria" w:hAnsi="Cambria" w:asciiTheme="majorHAnsi" w:eastAsiaTheme="minorHAnsi" w:hAnsiTheme="majorHAnsi"/>
          <w:bCs/>
          <w:sz w:val="22"/>
          <w:szCs w:val="22"/>
          <w:lang w:eastAsia="en-US"/>
        </w:rPr>
        <w:t xml:space="preserve"> </w:t>
      </w:r>
      <w:sdt>
        <w:sdtPr>
          <w:id w:val="324938886"/>
          <w:placeholder>
            <w:docPart w:val="154EA7F15A074E6E8F271828CDC0D4E7"/>
          </w:placeholder>
          <w:text/>
        </w:sdtPr>
        <w:sdtContent>
          <w:r>
            <w:rPr/>
            <w:t>ve svozu a likvidaci komunálního a / nebo nebezpečného odpadu včetně zajištění služeb evidence a ohlašování odpadů v souladu se zákonem č. 185/2001 Sb., o odpadech a o změně některých dalších zákonů, nebo zákonem č. 541/2020 Sb., o odpadech</w:t>
          </w:r>
        </w:sdtContent>
      </w:sdt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eastAsia="Calibri" w:ascii="Cambria" w:hAnsi="Cambria" w:asciiTheme="majorHAnsi" w:eastAsiaTheme="minorHAnsi" w:hAnsiTheme="majorHAnsi"/>
          <w:b w:val="false"/>
          <w:sz w:val="22"/>
          <w:szCs w:val="22"/>
          <w:lang w:eastAsia="en-US"/>
        </w:rPr>
        <w:t xml:space="preserve">v celkovém finančním objemu minimálně </w:t>
      </w:r>
      <w:sdt>
        <w:sdtPr>
          <w:id w:val="269900819"/>
          <w:placeholder>
            <w:docPart w:val="1A4C88545C0D4C7D9A28D107C5BB3CF9"/>
          </w:placeholder>
          <w:text/>
        </w:sdtPr>
        <w:sdtContent>
          <w:r>
            <w:rPr/>
            <w:t>3 000 000,-</w:t>
          </w:r>
        </w:sdtContent>
      </w:sdt>
      <w:r>
        <w:rPr>
          <w:rFonts w:eastAsia="Calibri" w:ascii="Cambria" w:hAnsi="Cambria" w:asciiTheme="majorHAnsi" w:eastAsiaTheme="minorHAnsi" w:hAnsiTheme="majorHAnsi"/>
          <w:bCs/>
          <w:sz w:val="22"/>
          <w:szCs w:val="22"/>
          <w:lang w:eastAsia="en-US"/>
        </w:rPr>
        <w:t xml:space="preserve"> Kč bez DPH</w:t>
      </w:r>
      <w:r>
        <w:rPr>
          <w:rFonts w:eastAsia="Calibri" w:ascii="Cambria" w:hAnsi="Cambria" w:asciiTheme="majorHAnsi" w:eastAsiaTheme="minorHAnsi" w:hAnsiTheme="majorHAnsi"/>
          <w:bCs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0551431"/>
                <w:placeholder>
                  <w:docPart w:val="C858353FB1C84978A0C3523C99B029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8655459"/>
                <w:placeholder>
                  <w:docPart w:val="CFFEFCB243C04AAE9CE460031044F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618539"/>
                <w:placeholder>
                  <w:docPart w:val="93E7C520221F4B2DAA0F9B5C6F2BC3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98686622"/>
                <w:placeholder>
                  <w:docPart w:val="52F1F69F06A641F29EBB9EE7F67B10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89350220"/>
                <w:placeholder>
                  <w:docPart w:val="E0FD7A9862604FDD9E0B0A7BB91C63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8364790"/>
                <w:placeholder>
                  <w:docPart w:val="2431855CD26F4E00BB8E807A35D036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75482391"/>
                <w:placeholder>
                  <w:docPart w:val="829895B9FC1F4628A9304A04BF28FD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1087697"/>
                <w:placeholder>
                  <w:docPart w:val="99B7809928424C50A67CE4A24CCEA5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0298415"/>
                <w:placeholder>
                  <w:docPart w:val="7C30B72A696340DFBB77E0D853FE8C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91356973"/>
                <w:placeholder>
                  <w:docPart w:val="AC58E9A42C4B4EF5BE75CCE95D85D9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74402927"/>
                <w:placeholder>
                  <w:docPart w:val="73BEDC802B0A4199A012ADA79F195FA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78922688"/>
                <w:placeholder>
                  <w:docPart w:val="BE12173878E448C1BD9371A2A4F1935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630083"/>
                <w:placeholder>
                  <w:docPart w:val="A8D73FE0948B4C9EB5740DBF3CC51DD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07342899"/>
                <w:placeholder>
                  <w:docPart w:val="788F04B3A25348CB817B593C25CEE34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17664690"/>
                <w:placeholder>
                  <w:docPart w:val="BE07951A7BEB4706B5BF005207898F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99752413"/>
                <w:placeholder>
                  <w:docPart w:val="AEAA9690A81A428B9182110ECA97B99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4602661"/>
                <w:placeholder>
                  <w:docPart w:val="49162AFBC36A4834BEE810245A2FB7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58871548"/>
                <w:placeholder>
                  <w:docPart w:val="D75ECA008FE54D08B8911D02602C29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13273964"/>
                <w:placeholder>
                  <w:docPart w:val="1769211229114B4DA23AC01F4DED3C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6840507"/>
                <w:placeholder>
                  <w:docPart w:val="34928CA8AC6D40D299D027CDA99F54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 xml:space="preserve">Popis technického vybavení </w:t>
      </w:r>
    </w:p>
    <w:p>
      <w:pPr>
        <w:pStyle w:val="Normal"/>
        <w:rPr>
          <w:b/>
          <w:b/>
          <w:bCs/>
          <w:lang w:eastAsia="cs-CZ"/>
        </w:rPr>
      </w:pPr>
      <w:r>
        <w:rPr>
          <w:rFonts w:cs="Times New Roman"/>
        </w:rPr>
        <w:t xml:space="preserve">Dodavatel dále prohlašuje, že </w:t>
      </w:r>
      <w:r>
        <w:rPr>
          <w:rFonts w:cs="Times New Roman"/>
          <w:b/>
        </w:rPr>
        <w:t>splňuje technickou kvalifikaci dle § 79 odst. 2 písm. e) ZZVZ</w:t>
      </w:r>
      <w:r>
        <w:rPr>
          <w:rFonts w:cs="Times New Roman"/>
        </w:rPr>
        <w:t xml:space="preserve"> tím, že </w:t>
      </w:r>
      <w:bookmarkStart w:id="0" w:name="_Hlk177989359"/>
      <w:r>
        <w:rPr/>
        <w:t xml:space="preserve">disponuje svozovými vozidly kategorie N2 či N3 </w:t>
      </w:r>
      <w:bookmarkEnd w:id="0"/>
      <w:r>
        <w:rPr/>
        <w:t>podle přímo použitelného předpisu Evropské unie upravujícího schvalování motorových vozidel</w:t>
      </w:r>
      <w:r>
        <w:rPr>
          <w:rStyle w:val="FootnoteAnchor"/>
        </w:rPr>
        <w:footnoteReference w:id="6"/>
      </w:r>
      <w:r>
        <w:rPr/>
        <w:t xml:space="preserve"> a přímo použitelného předpisu Evropské unie upravujícího požadavky pro schvalování typu motorových vozidel</w:t>
      </w:r>
      <w:r>
        <w:rPr>
          <w:rStyle w:val="FootnoteAnchor"/>
        </w:rPr>
        <w:footnoteReference w:id="7"/>
      </w:r>
      <w:r>
        <w:rPr/>
        <w:t xml:space="preserve">, která budou využívána pro plnění veřejné zakázky </w:t>
      </w:r>
      <w:r>
        <w:rPr>
          <w:b/>
          <w:bCs/>
        </w:rPr>
        <w:t>(využití jiných typů vozidel se nepřipouští)</w:t>
      </w:r>
      <w:r>
        <w:rPr/>
        <w:t xml:space="preserve">. Zadavatel na základě stávajícího počtu svozových vozidel, která obsluhují jeho svozová místa, stanovil min. počet svozových vozidel na </w:t>
      </w:r>
      <w:r>
        <w:rPr>
          <w:b/>
          <w:bCs/>
        </w:rPr>
        <w:t>deset vozidel.</w:t>
      </w:r>
      <w:r>
        <w:rPr/>
        <w:t xml:space="preserve">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upozorňuje, že dodavatel je povinen splňovat požadavky těchto norem po celou dobu platnosti a účinnosti smlouvy.</w:t>
      </w:r>
    </w:p>
    <w:p>
      <w:pPr>
        <w:pStyle w:val="Heading2"/>
        <w:keepNext w:val="false"/>
        <w:numPr>
          <w:ilvl w:val="2"/>
          <w:numId w:val="2"/>
        </w:numPr>
        <w:rPr/>
      </w:pPr>
      <w:r>
        <w:rPr/>
        <w:t>Opatření dodavatele k zajištění kvality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 dále prohlašuje, že </w:t>
      </w:r>
      <w:r>
        <w:rPr>
          <w:rFonts w:eastAsia="Times New Roman" w:cs="Times New Roman"/>
          <w:b/>
          <w:bCs/>
          <w:lang w:eastAsia="cs-CZ"/>
        </w:rPr>
        <w:t>splňuje technickou kvalifikaci dle § 79 odst. 2 písm. e) a h) ZZVZ</w:t>
      </w:r>
      <w:r>
        <w:rPr>
          <w:rFonts w:eastAsia="Times New Roman" w:cs="Times New Roman"/>
          <w:lang w:eastAsia="cs-CZ"/>
        </w:rPr>
        <w:t xml:space="preserve"> tím, že splňuje podmínky pro udělení následujících certifikací: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0" w:after="120"/>
        <w:outlineLvl w:val="9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SN EN ISO 9001:2016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Systém managementu kvality) či rovnocenné pro činnosti zahrnující „Nakládání s odpady (vyjma nebezpečných)“ a „Nakládání s nebezpečnými odpady“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0" w:after="120"/>
        <w:outlineLvl w:val="9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NS ISO 45001:2018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Systém managementu bezpečnost a ochrany zdraví při práci) či rovnocenné pro činnosti zahrnující „Nakládání s odpady (vyjma nebezpečných)“ a „Nakládání s nebezpečnými odpady“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0" w:after="120"/>
        <w:outlineLvl w:val="9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SN EN ISO 14001:2016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 (Systém environmentálního managementu) či rovnocenné pro činnosti zahrnující „Nakládání s odpady (vyjma nebezpečných)“ a „Nakládání s nebezpečnými odpady“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ybraný dodavatel předloží před podpisem smlouvy doklad o splnění uvedených norem nebo certifikát rovnocenný těmto certifikátům vydaný v členském státě Evropské unie, či jiný doklad o zavedení rovnocenných opatření pro služby, které jsou předmětem této veřejné zakázky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upozorňuje, že dodavatel je povinen splňovat výše uvedené požadavky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3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ohlášení o malém a středním podni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davatel dále čestně prohlašuje, že </w:t>
      </w:r>
    </w:p>
    <w:p>
      <w:pPr>
        <w:pStyle w:val="Normal"/>
        <w:ind w:firstLine="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je – není</w:t>
      </w:r>
      <w:hyperlink w:anchor="_ftn1">
        <w:bookmarkStart w:id="1" w:name="_ftnref1"/>
        <w:r>
          <w:rPr>
            <w:rStyle w:val="InternetLink"/>
            <w:b/>
            <w:bCs/>
            <w:i/>
            <w:iCs/>
            <w:vertAlign w:val="superscript"/>
          </w:rPr>
          <w:t>[1]</w:t>
        </w:r>
      </w:hyperlink>
      <w:bookmarkEnd w:id="1"/>
    </w:p>
    <w:p>
      <w:pPr>
        <w:pStyle w:val="Normal"/>
        <w:ind w:firstLine="8"/>
        <w:rPr>
          <w:rFonts w:eastAsia="Times New Roman" w:cs="Times New Roman"/>
        </w:rPr>
      </w:pPr>
      <w:r>
        <w:rPr>
          <w:rFonts w:eastAsia="Times New Roman" w:cs="Times New Roman"/>
        </w:rPr>
        <w:t>malým a středním podnikem dle Doporučení 2003/361/ES ze dne 6. května 2003 týkající se definice mikro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Závazný 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vyplněním a podáním tohoto formuláře nabídky v plném rozsahu akceptuje obchodní a platební podmínky uvedené v příloze č. 3 zadávací dokumentace (Závazný návrh smlouvy)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10 zadávací dokumentace: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 účely hodnocení kritéria hodnocení dle čl. 10.1 zadávací dokumentace přikládá k tomuto formuláři vyplněný dokument nazvaný „</w:t>
      </w:r>
      <w:sdt>
        <w:sdtPr>
          <w:placeholder>
            <w:docPart w:val="68340803033A4E0998BAE254C188327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lang w:eastAsia="cs-CZ"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lang w:eastAsia="cs-CZ"/>
        </w:rPr>
        <w:t xml:space="preserve">“ jako jeho přílohu č. </w:t>
      </w:r>
      <w:r>
        <w:rPr>
          <w:lang w:eastAsia="cs-CZ"/>
        </w:rPr>
        <w:t>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2 – </w:t>
      </w:r>
      <w:sdt>
        <w:sdtPr>
          <w:placeholder>
            <w:docPart w:val="674297CB97D143C4A3F5C68DF26270FD"/>
          </w:placeholder>
          <w:dropDownList>
            <w:listItem w:value="zvolte položku"/>
            <w:listItem w:displayText="Položkový rozpočet" w:value="Položkový rozpočet"/>
            <w:listItem w:displayText="Soupis prací - výkaz výměr" w:value="Soupis prací - 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 (</w:t>
      </w:r>
      <w:r>
        <w:rPr/>
        <w:t>zpracovaný dle čl. 8.1 zadávací dokumentace)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1099317030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931039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892300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postačí, pokud dodavatel výše uvede webový odkaz (tj. internetovou adresou) na obchodní rejstřík. V případě neuvedení webového odkazu dodavatel </w:t>
      </w:r>
      <w:r>
        <w:rPr>
          <w:rFonts w:ascii="Cambria" w:hAnsi="Cambria" w:asciiTheme="majorHAnsi" w:hAnsiTheme="majorHAnsi"/>
          <w:u w:val="single"/>
        </w:rPr>
        <w:t>předloží příslušné živnostenské oprávnění 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, pokud bude z obsahu těchto alternativních dokumentů splnění této profesní způsobilosti prokazatelné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6">
    <w:p>
      <w:pPr>
        <w:pStyle w:val="Footnot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řízení Evropského parlamentu a Rady (EU) 2018/858 ze dne 30. května 2018 o schvalování motorových vozidel a jejich přípojných vozidel, jakož i systémů, konstrukčních částí a samostatných technických celků určených pro tato vozidla a o dozoru nad trhem s nimi, o změně nařízení (ES) č. 715/2007 a č. 595/2009 a o zrušení směrnice 2007/46/ES, v platném znění.</w:t>
      </w:r>
    </w:p>
  </w:footnote>
  <w:footnote w:id="7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řízení Evropského parlamentu a Rady (ES) č. 661/2009 ze dne 13. července 2009 o požadavcích pro schvalování typu motorových vozidel, jejich přípojných vozidel a systémů, konstrukčních částí a samostatných technických celků určených pro tato vozidla z hlediska obecné bezpečnosti, v platném znění.</w:t>
      </w:r>
    </w:p>
  </w:footnote>
  <w:footnote w:id="8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55"/>
      <w:gridCol w:w="4856"/>
      <w:gridCol w:w="4855"/>
    </w:tblGrid>
    <w:tr>
      <w:trPr>
        <w:trHeight w:val="300" w:hRule="atLeast"/>
      </w:trPr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4856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razkacisloChar" w:customStyle="1">
    <w:name w:val="Odrazka_cislo Char"/>
    <w:link w:val="Odrazkacislo"/>
    <w:qFormat/>
    <w:rsid w:val="00c01faf"/>
    <w:rPr>
      <w:rFonts w:ascii="Calibri" w:hAnsi="Calibri" w:eastAsia="Times New Roman" w:cs="Times New Roman"/>
      <w:sz w:val="18"/>
      <w:szCs w:val="18"/>
      <w:lang w:eastAsia="cs-CZ"/>
    </w:rPr>
  </w:style>
  <w:style w:type="character" w:styleId="Zkladntext" w:customStyle="1">
    <w:name w:val="Základní text_"/>
    <w:basedOn w:val="DefaultParagraphFont"/>
    <w:link w:val="Zkladntext3"/>
    <w:qFormat/>
    <w:rsid w:val="009e2918"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Zkladntext1" w:customStyle="1">
    <w:name w:val="Základní text1"/>
    <w:basedOn w:val="Zkladntext"/>
    <w:qFormat/>
    <w:rsid w:val="009e2918"/>
    <w:rPr>
      <w:rFonts w:ascii="Arial Narrow" w:hAnsi="Arial Narrow" w:eastAsia="Arial Narrow" w:cs="Arial Narrow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Strong">
    <w:name w:val="Strong"/>
    <w:basedOn w:val="DefaultParagraphFont"/>
    <w:uiPriority w:val="22"/>
    <w:qFormat/>
    <w:rsid w:val="0004791c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Odrazkacislo" w:customStyle="1">
    <w:name w:val="Odrazka_cislo"/>
    <w:basedOn w:val="NoSpacing"/>
    <w:link w:val="OdrazkacisloChar"/>
    <w:qFormat/>
    <w:rsid w:val="00c01faf"/>
    <w:pPr>
      <w:numPr>
        <w:ilvl w:val="0"/>
        <w:numId w:val="8"/>
      </w:numPr>
      <w:spacing w:lineRule="auto" w:line="240" w:before="0" w:after="0"/>
    </w:pPr>
    <w:rPr>
      <w:rFonts w:ascii="Calibri" w:hAnsi="Calibri" w:eastAsia="Times New Roman"/>
      <w:sz w:val="18"/>
      <w:szCs w:val="18"/>
      <w:lang w:eastAsia="cs-CZ"/>
    </w:rPr>
  </w:style>
  <w:style w:type="paragraph" w:styleId="Zkladntext3" w:customStyle="1">
    <w:name w:val="Základní text3"/>
    <w:basedOn w:val="Normal"/>
    <w:link w:val="Zkladntext"/>
    <w:qFormat/>
    <w:rsid w:val="009e2918"/>
    <w:pPr>
      <w:widowControl w:val="false"/>
      <w:shd w:val="clear" w:color="auto" w:fill="FFFFFF"/>
      <w:spacing w:lineRule="exact" w:line="442" w:before="0" w:after="0"/>
      <w:ind w:hanging="420"/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4791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5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A513A0" w:rsidP="00A513A0">
          <w:pPr>
            <w:pStyle w:val="DA14AABCF1C0407EBBD6BD6AFDD3FE852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A513A0" w:rsidP="00A513A0">
          <w:pPr>
            <w:pStyle w:val="66F2383FC36F4111BB05D3834E4DB95A2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A513A0" w:rsidP="00A513A0">
          <w:pPr>
            <w:pStyle w:val="D381CE8A92504A2BAD23315833283C572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A513A0" w:rsidP="00A513A0">
          <w:pPr>
            <w:pStyle w:val="169C3065B3A14B00AF0DE2B830BC9F532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A513A0" w:rsidP="00A513A0">
          <w:pPr>
            <w:pStyle w:val="4D9D2B0BC3414020BEB3D52A8F15488F2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A513A0" w:rsidP="00A513A0">
          <w:pPr>
            <w:pStyle w:val="5128A8192CA74D319EAE3DC928BBAFA82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A513A0" w:rsidP="00A513A0">
          <w:pPr>
            <w:pStyle w:val="2398B0E3667E4C17A374ACF3F574AB592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A513A0" w:rsidP="00A513A0">
          <w:pPr>
            <w:pStyle w:val="6DD598B924E94D75B4F378F9019067472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A513A0" w:rsidP="00A513A0">
          <w:pPr>
            <w:pStyle w:val="C59BF7FC19AD4FE0AD82E320C18C44392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A513A0" w:rsidP="00A513A0">
          <w:pPr>
            <w:pStyle w:val="DA36A254490D4387BF10C5D9F5396A572"/>
          </w:pPr>
          <w:r w:rsidRPr="0055474E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154EA7F15A074E6E8F271828CDC0D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E3E95-41DE-4647-A30B-15138F3E4B21}"/>
      </w:docPartPr>
      <w:docPartBody>
        <w:p w:rsidR="00774C3A" w:rsidRDefault="00A513A0" w:rsidP="00A513A0">
          <w:pPr>
            <w:pStyle w:val="154EA7F15A074E6E8F271828CDC0D4E72"/>
          </w:pPr>
          <w:r w:rsidRPr="00014AF3">
            <w:rPr>
              <w:rStyle w:val="Zstupntext"/>
              <w:rFonts w:asciiTheme="majorHAnsi" w:hAnsiTheme="majorHAnsi"/>
              <w:b w:val="0"/>
              <w:bCs/>
              <w:sz w:val="22"/>
              <w:szCs w:val="22"/>
              <w:highlight w:val="green"/>
            </w:rPr>
            <w:t>doplňte popis požadované významné zakázky</w:t>
          </w:r>
        </w:p>
      </w:docPartBody>
    </w:docPart>
    <w:docPart>
      <w:docPartPr>
        <w:name w:val="1A4C88545C0D4C7D9A28D107C5BB3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84D26-1DF7-4624-BAEF-908F749E7438}"/>
      </w:docPartPr>
      <w:docPartBody>
        <w:p w:rsidR="00774C3A" w:rsidRDefault="00A513A0" w:rsidP="00A513A0">
          <w:pPr>
            <w:pStyle w:val="1A4C88545C0D4C7D9A28D107C5BB3CF93"/>
          </w:pPr>
          <w:r w:rsidRPr="00014AF3">
            <w:rPr>
              <w:rStyle w:val="Zstupntext"/>
              <w:rFonts w:asciiTheme="majorHAnsi" w:hAnsiTheme="majorHAnsi"/>
              <w:b w:val="0"/>
              <w:bCs/>
              <w:sz w:val="22"/>
              <w:szCs w:val="22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41CB9B2FD49D454CB227764F49EAB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A81D8-267E-4657-A710-B7E94B2FA1A4}"/>
      </w:docPartPr>
      <w:docPartBody>
        <w:p w:rsidR="00774C3A" w:rsidRDefault="00A513A0" w:rsidP="00A513A0">
          <w:pPr>
            <w:pStyle w:val="41CB9B2FD49D454CB227764F49EAB96A3"/>
          </w:pPr>
          <w:r w:rsidRPr="00014AF3">
            <w:rPr>
              <w:rStyle w:val="Zstupntext"/>
              <w:rFonts w:asciiTheme="majorHAnsi" w:hAnsiTheme="majorHAnsi"/>
              <w:b w:val="0"/>
              <w:bCs/>
              <w:sz w:val="22"/>
              <w:szCs w:val="22"/>
              <w:highlight w:val="green"/>
            </w:rPr>
            <w:t>doplňte počet požadovaných významných zakázek</w:t>
          </w:r>
        </w:p>
      </w:docPartBody>
    </w:docPart>
    <w:docPart>
      <w:docPartPr>
        <w:name w:val="C858353FB1C84978A0C3523C99B02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06FB-A38F-4BF4-8EED-C83BCC25C2F8}"/>
      </w:docPartPr>
      <w:docPartBody>
        <w:p w:rsidR="00774C3A" w:rsidRDefault="00A513A0" w:rsidP="00A513A0">
          <w:pPr>
            <w:pStyle w:val="C858353FB1C84978A0C3523C99B029443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FFEFCB243C04AAE9CE4600310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5653-560A-4ECD-9A28-1C75F2CEE57A}"/>
      </w:docPartPr>
      <w:docPartBody>
        <w:p w:rsidR="00774C3A" w:rsidRDefault="00581E06" w:rsidP="00581E06">
          <w:pPr>
            <w:pStyle w:val="CFFEFCB243C04AAE9CE460031044F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3E7C520221F4B2DAA0F9B5C6F2B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68852-FB41-4DE6-A6E4-7D2852BAD9AB}"/>
      </w:docPartPr>
      <w:docPartBody>
        <w:p w:rsidR="00774C3A" w:rsidRDefault="00A513A0" w:rsidP="00A513A0">
          <w:pPr>
            <w:pStyle w:val="93E7C520221F4B2DAA0F9B5C6F2BC3463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2F1F69F06A641F29EBB9EE7F67B1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6FB42-42C7-47D3-8A46-87A33E692968}"/>
      </w:docPartPr>
      <w:docPartBody>
        <w:p w:rsidR="00774C3A" w:rsidRDefault="00A513A0" w:rsidP="00A513A0">
          <w:pPr>
            <w:pStyle w:val="52F1F69F06A641F29EBB9EE7F67B10CF3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E0FD7A9862604FDD9E0B0A7BB91C6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0BC60-3E1B-41BB-9494-34EE0C764728}"/>
      </w:docPartPr>
      <w:docPartBody>
        <w:p w:rsidR="00774C3A" w:rsidRDefault="00A513A0" w:rsidP="00A513A0">
          <w:pPr>
            <w:pStyle w:val="E0FD7A9862604FDD9E0B0A7BB91C63393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2431855CD26F4E00BB8E807A35D03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4E86-61C9-4F98-BC09-5410FEFEA9A0}"/>
      </w:docPartPr>
      <w:docPartBody>
        <w:p w:rsidR="00774C3A" w:rsidRDefault="00A513A0" w:rsidP="00A513A0">
          <w:pPr>
            <w:pStyle w:val="2431855CD26F4E00BB8E807A35D036E83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829895B9FC1F4628A9304A04BF28F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FBC8-7AB3-480B-A1E7-FB0D87548D16}"/>
      </w:docPartPr>
      <w:docPartBody>
        <w:p w:rsidR="00774C3A" w:rsidRDefault="00A513A0" w:rsidP="00A513A0">
          <w:pPr>
            <w:pStyle w:val="829895B9FC1F4628A9304A04BF28FDC73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99B7809928424C50A67CE4A24CCE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403BA-6848-4D11-9C70-AFE7C9FC4EF9}"/>
      </w:docPartPr>
      <w:docPartBody>
        <w:p w:rsidR="00774C3A" w:rsidRDefault="00A513A0" w:rsidP="00A513A0">
          <w:pPr>
            <w:pStyle w:val="99B7809928424C50A67CE4A24CCEA5E43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7C30B72A696340DFBB77E0D853F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42284-C9FB-42BE-BB07-0C9659B33B34}"/>
      </w:docPartPr>
      <w:docPartBody>
        <w:p w:rsidR="00774C3A" w:rsidRDefault="00A513A0" w:rsidP="00A513A0">
          <w:pPr>
            <w:pStyle w:val="7C30B72A696340DFBB77E0D853FE8C353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58E9A42C4B4EF5BE75CCE95D85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47BB9-9278-4DCB-9719-5B851AA92AB7}"/>
      </w:docPartPr>
      <w:docPartBody>
        <w:p w:rsidR="00774C3A" w:rsidRDefault="00A513A0" w:rsidP="00A513A0">
          <w:pPr>
            <w:pStyle w:val="AC58E9A42C4B4EF5BE75CCE95D85D90A3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51D0F5768C6D40DCB990984783B09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399FB-D3B0-4101-9032-5026CEF47619}"/>
      </w:docPartPr>
      <w:docPartBody>
        <w:p w:rsidR="001373CC" w:rsidRDefault="001373CC" w:rsidP="001373CC">
          <w:pPr>
            <w:pStyle w:val="51D0F5768C6D40DCB990984783B091F2"/>
          </w:pPr>
          <w:r w:rsidRPr="00AA5394">
            <w:rPr>
              <w:rStyle w:val="Zstupntext"/>
              <w:rFonts w:asciiTheme="majorHAnsi" w:hAnsiTheme="majorHAnsi"/>
              <w:highlight w:val="green"/>
            </w:rPr>
            <w:t>doplňte popis požadované činnosti nebo název živnostenského oprávnění</w:t>
          </w:r>
        </w:p>
      </w:docPartBody>
    </w:docPart>
    <w:docPart>
      <w:docPartPr>
        <w:name w:val="68340803033A4E0998BAE254C18832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BE183-C5AD-4213-886A-AC20FB7C7F5E}"/>
      </w:docPartPr>
      <w:docPartBody>
        <w:p w:rsidR="00391202" w:rsidRDefault="001373CC" w:rsidP="001373CC">
          <w:pPr>
            <w:pStyle w:val="68340803033A4E0998BAE254C1883276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674297CB97D143C4A3F5C68DF2627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7DEE3-5D1F-47D9-ADC8-1E7B7C6B3865}"/>
      </w:docPartPr>
      <w:docPartBody>
        <w:p w:rsidR="00391202" w:rsidRDefault="001373CC" w:rsidP="001373CC">
          <w:pPr>
            <w:pStyle w:val="674297CB97D143C4A3F5C68DF26270FD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A513A0" w:rsidP="00A513A0">
          <w:pPr>
            <w:pStyle w:val="036BEB390B514DB7BA770F3F059D2FFD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A513A0" w:rsidP="00A513A0">
          <w:pPr>
            <w:pStyle w:val="FBA98C789FBD4D95888366E7C903B1E3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A513A0" w:rsidP="00A513A0">
          <w:pPr>
            <w:pStyle w:val="05E5D58A8EF54F569BF2D38619162BB4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9B2B5047BB6A4DF1990E38A92FE58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29C64-6851-485F-9C23-5AD5C2C85A93}"/>
      </w:docPartPr>
      <w:docPartBody>
        <w:p w:rsidR="0074512F" w:rsidRDefault="00A513A0" w:rsidP="00A513A0">
          <w:pPr>
            <w:pStyle w:val="9B2B5047BB6A4DF1990E38A92FE58E4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53B151981DD844879027290CB6A44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EB1FF-2EB6-4BA8-AE99-5076B0585466}"/>
      </w:docPartPr>
      <w:docPartBody>
        <w:p w:rsidR="0074512F" w:rsidRDefault="00A513A0" w:rsidP="00A513A0">
          <w:pPr>
            <w:pStyle w:val="53B151981DD844879027290CB6A4423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56EC35697304B81B048BC8EB3A15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3C32F-5A10-4307-B3B9-72165F967E20}"/>
      </w:docPartPr>
      <w:docPartBody>
        <w:p w:rsidR="0074512F" w:rsidRDefault="00A513A0" w:rsidP="00A513A0">
          <w:pPr>
            <w:pStyle w:val="656EC35697304B81B048BC8EB3A15A61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EED5D3FD356A473BBE54734690D17F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D8CB8-E575-43FA-BD15-C1155E245953}"/>
      </w:docPartPr>
      <w:docPartBody>
        <w:p w:rsidR="0074512F" w:rsidRDefault="00A513A0" w:rsidP="00A513A0">
          <w:pPr>
            <w:pStyle w:val="EED5D3FD356A473BBE54734690D17FF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1AA97A78ED2F493684A4906A2D59E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3A62-6231-472C-A900-217EDBFED6D3}"/>
      </w:docPartPr>
      <w:docPartBody>
        <w:p w:rsidR="0074512F" w:rsidRDefault="00A513A0" w:rsidP="00A513A0">
          <w:pPr>
            <w:pStyle w:val="1AA97A78ED2F493684A4906A2D59EAF2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  <w:docPart>
      <w:docPartPr>
        <w:name w:val="B242C3557D1F45C7963C81DBF1B31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B3BAD-E336-4068-B59B-9E6B5FCA1FCA}"/>
      </w:docPartPr>
      <w:docPartBody>
        <w:p w:rsidR="0074512F" w:rsidRDefault="00A513A0" w:rsidP="00A513A0">
          <w:pPr>
            <w:pStyle w:val="B242C3557D1F45C7963C81DBF1B31926"/>
          </w:pPr>
          <w:r w:rsidRPr="00C4499B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3BEDC802B0A4199A012ADA79F195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9940C-C17C-448F-B195-B4B4260E649E}"/>
      </w:docPartPr>
      <w:docPartBody>
        <w:p w:rsidR="00810FB8" w:rsidRDefault="0074512F" w:rsidP="0074512F">
          <w:pPr>
            <w:pStyle w:val="73BEDC802B0A4199A012ADA79F195FA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E12173878E448C1BD9371A2A4F19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E88F2-91CA-41AF-A51B-FC6AFC16B4A3}"/>
      </w:docPartPr>
      <w:docPartBody>
        <w:p w:rsidR="00810FB8" w:rsidRDefault="0074512F" w:rsidP="0074512F">
          <w:pPr>
            <w:pStyle w:val="BE12173878E448C1BD9371A2A4F1935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8D73FE0948B4C9EB5740DBF3CC51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E6331-FE82-4AF6-88B1-7016E69776AD}"/>
      </w:docPartPr>
      <w:docPartBody>
        <w:p w:rsidR="00810FB8" w:rsidRDefault="0074512F" w:rsidP="0074512F">
          <w:pPr>
            <w:pStyle w:val="A8D73FE0948B4C9EB5740DBF3CC51DD1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88F04B3A25348CB817B593C25CEE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E1ECA-0B01-4352-AA47-E0F862022F96}"/>
      </w:docPartPr>
      <w:docPartBody>
        <w:p w:rsidR="00810FB8" w:rsidRDefault="0074512F" w:rsidP="0074512F">
          <w:pPr>
            <w:pStyle w:val="788F04B3A25348CB817B593C25CEE34F"/>
          </w:pPr>
          <w:r w:rsidRPr="00502F6F">
            <w:rPr>
              <w:rStyle w:val="Zstupntext"/>
              <w:highlight w:val="yellow"/>
            </w:rPr>
            <w:t>Uveďte jméno a příjmení kontaktní osoby</w:t>
          </w:r>
        </w:p>
      </w:docPartBody>
    </w:docPart>
    <w:docPart>
      <w:docPartPr>
        <w:name w:val="BE07951A7BEB4706B5BF005207898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57E9B-FA25-4F57-8BDC-273FFA7EBA5F}"/>
      </w:docPartPr>
      <w:docPartBody>
        <w:p w:rsidR="00810FB8" w:rsidRDefault="0074512F" w:rsidP="0074512F">
          <w:pPr>
            <w:pStyle w:val="BE07951A7BEB4706B5BF005207898FA3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AEAA9690A81A428B9182110ECA97B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0F343-432C-4EA9-A83A-EBDE14483E00}"/>
      </w:docPartPr>
      <w:docPartBody>
        <w:p w:rsidR="00810FB8" w:rsidRDefault="0074512F" w:rsidP="0074512F">
          <w:pPr>
            <w:pStyle w:val="AEAA9690A81A428B9182110ECA97B993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49162AFBC36A4834BEE810245A2FB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D9235-6E42-4F12-8677-DF7638508B35}"/>
      </w:docPartPr>
      <w:docPartBody>
        <w:p w:rsidR="00810FB8" w:rsidRDefault="0074512F" w:rsidP="0074512F">
          <w:pPr>
            <w:pStyle w:val="49162AFBC36A4834BEE810245A2FB78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D75ECA008FE54D08B8911D02602C2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66A2D-2425-48F3-8AAC-23D0C3D26677}"/>
      </w:docPartPr>
      <w:docPartBody>
        <w:p w:rsidR="00810FB8" w:rsidRDefault="0074512F" w:rsidP="0074512F">
          <w:pPr>
            <w:pStyle w:val="D75ECA008FE54D08B8911D02602C29F9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1769211229114B4DA23AC01F4DED3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14C5E-56F3-44ED-907B-A162F8869C9D}"/>
      </w:docPartPr>
      <w:docPartBody>
        <w:p w:rsidR="00810FB8" w:rsidRDefault="0074512F" w:rsidP="0074512F">
          <w:pPr>
            <w:pStyle w:val="1769211229114B4DA23AC01F4DED3CB4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34928CA8AC6D40D299D027CDA99F5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EC9F9-49D8-45E8-BB00-14643965AE5E}"/>
      </w:docPartPr>
      <w:docPartBody>
        <w:p w:rsidR="00810FB8" w:rsidRDefault="0074512F" w:rsidP="0074512F">
          <w:pPr>
            <w:pStyle w:val="34928CA8AC6D40D299D027CDA99F54DD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0F0E49"/>
    <w:rsid w:val="001036A6"/>
    <w:rsid w:val="001371D0"/>
    <w:rsid w:val="001373CC"/>
    <w:rsid w:val="0014265F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2A26"/>
    <w:rsid w:val="00714492"/>
    <w:rsid w:val="0074512F"/>
    <w:rsid w:val="007463D5"/>
    <w:rsid w:val="007605B1"/>
    <w:rsid w:val="00774C3A"/>
    <w:rsid w:val="00790674"/>
    <w:rsid w:val="007A4249"/>
    <w:rsid w:val="00810FB8"/>
    <w:rsid w:val="00824BEB"/>
    <w:rsid w:val="008268A0"/>
    <w:rsid w:val="0085581B"/>
    <w:rsid w:val="00866CF9"/>
    <w:rsid w:val="008A0117"/>
    <w:rsid w:val="00905843"/>
    <w:rsid w:val="00924195"/>
    <w:rsid w:val="0096074C"/>
    <w:rsid w:val="00A513A0"/>
    <w:rsid w:val="00AA2CB4"/>
    <w:rsid w:val="00AF19DD"/>
    <w:rsid w:val="00B761DE"/>
    <w:rsid w:val="00BE6F65"/>
    <w:rsid w:val="00C053E5"/>
    <w:rsid w:val="00C24D89"/>
    <w:rsid w:val="00D13FC6"/>
    <w:rsid w:val="00D30787"/>
    <w:rsid w:val="00D71AF8"/>
    <w:rsid w:val="00DC7E69"/>
    <w:rsid w:val="00E07AED"/>
    <w:rsid w:val="00E20D2E"/>
    <w:rsid w:val="00E51EDF"/>
    <w:rsid w:val="00E676B0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0E49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9BBF377841E6441694161B38AA1C6E9A">
    <w:name w:val="9BBF377841E6441694161B38AA1C6E9A"/>
    <w:rsid w:val="0074512F"/>
    <w:pPr>
      <w:spacing w:after="160" w:line="259" w:lineRule="auto"/>
    </w:pPr>
  </w:style>
  <w:style w:type="paragraph" w:customStyle="1" w:styleId="B8D4AF2D68A0440295CCD4EF562D218C">
    <w:name w:val="B8D4AF2D68A0440295CCD4EF562D218C"/>
    <w:rsid w:val="0074512F"/>
    <w:pPr>
      <w:spacing w:after="160" w:line="259" w:lineRule="auto"/>
    </w:pPr>
  </w:style>
  <w:style w:type="paragraph" w:customStyle="1" w:styleId="06101FCF3DE34E69B5BD0E79682B299F">
    <w:name w:val="06101FCF3DE34E69B5BD0E79682B299F"/>
    <w:rsid w:val="0074512F"/>
    <w:pPr>
      <w:spacing w:after="160" w:line="259" w:lineRule="auto"/>
    </w:pPr>
  </w:style>
  <w:style w:type="paragraph" w:customStyle="1" w:styleId="442CFD90D395443AA908BA8BDFFFC39A">
    <w:name w:val="442CFD90D395443AA908BA8BDFFFC39A"/>
    <w:rsid w:val="0074512F"/>
    <w:pPr>
      <w:spacing w:after="160" w:line="259" w:lineRule="auto"/>
    </w:pPr>
  </w:style>
  <w:style w:type="paragraph" w:customStyle="1" w:styleId="C48CB06413C04F2AB0ED62E6F9A6593B">
    <w:name w:val="C48CB06413C04F2AB0ED62E6F9A6593B"/>
    <w:rsid w:val="0074512F"/>
    <w:pPr>
      <w:spacing w:after="160" w:line="259" w:lineRule="auto"/>
    </w:pPr>
  </w:style>
  <w:style w:type="paragraph" w:customStyle="1" w:styleId="D9FFF75591DC42D1943A5A547E07CE4F">
    <w:name w:val="D9FFF75591DC42D1943A5A547E07CE4F"/>
    <w:rsid w:val="0074512F"/>
    <w:pPr>
      <w:spacing w:after="160" w:line="259" w:lineRule="auto"/>
    </w:pPr>
  </w:style>
  <w:style w:type="paragraph" w:customStyle="1" w:styleId="7BEF71B87FCC47DCA94A4AA13C51A4B1">
    <w:name w:val="7BEF71B87FCC47DCA94A4AA13C51A4B1"/>
    <w:rsid w:val="0074512F"/>
    <w:pPr>
      <w:spacing w:after="160" w:line="259" w:lineRule="auto"/>
    </w:pPr>
  </w:style>
  <w:style w:type="paragraph" w:customStyle="1" w:styleId="C9D884B830B7409DAA169D99E73E93A7">
    <w:name w:val="C9D884B830B7409DAA169D99E73E93A7"/>
    <w:rsid w:val="0074512F"/>
    <w:pPr>
      <w:spacing w:after="160" w:line="259" w:lineRule="auto"/>
    </w:pPr>
  </w:style>
  <w:style w:type="paragraph" w:customStyle="1" w:styleId="8AF37AED99C7439FA35921239B70D2C2">
    <w:name w:val="8AF37AED99C7439FA35921239B70D2C2"/>
    <w:rsid w:val="0074512F"/>
    <w:pPr>
      <w:spacing w:after="160" w:line="259" w:lineRule="auto"/>
    </w:pPr>
  </w:style>
  <w:style w:type="paragraph" w:customStyle="1" w:styleId="CEF3BC2EE8AA43678928E6E9973893A4">
    <w:name w:val="CEF3BC2EE8AA43678928E6E9973893A4"/>
    <w:rsid w:val="0074512F"/>
    <w:pPr>
      <w:spacing w:after="160" w:line="259" w:lineRule="auto"/>
    </w:pPr>
  </w:style>
  <w:style w:type="paragraph" w:customStyle="1" w:styleId="3CA10817114E42BFAFA286C04643D89A">
    <w:name w:val="3CA10817114E42BFAFA286C04643D89A"/>
    <w:rsid w:val="0074512F"/>
    <w:pPr>
      <w:spacing w:after="160" w:line="259" w:lineRule="auto"/>
    </w:pPr>
  </w:style>
  <w:style w:type="paragraph" w:customStyle="1" w:styleId="1B66DA1C959748BB9F3255E46357E9AF">
    <w:name w:val="1B66DA1C959748BB9F3255E46357E9AF"/>
    <w:rsid w:val="0074512F"/>
    <w:pPr>
      <w:spacing w:after="160" w:line="259" w:lineRule="auto"/>
    </w:pPr>
  </w:style>
  <w:style w:type="paragraph" w:customStyle="1" w:styleId="F7B37955D96E417EA8F3E95930D70427">
    <w:name w:val="F7B37955D96E417EA8F3E95930D70427"/>
    <w:rsid w:val="0074512F"/>
    <w:pPr>
      <w:spacing w:after="160" w:line="259" w:lineRule="auto"/>
    </w:pPr>
  </w:style>
  <w:style w:type="paragraph" w:customStyle="1" w:styleId="F32053CF809F4950A01F1B8B88985D1A">
    <w:name w:val="F32053CF809F4950A01F1B8B88985D1A"/>
    <w:rsid w:val="0074512F"/>
    <w:pPr>
      <w:spacing w:after="160" w:line="259" w:lineRule="auto"/>
    </w:pPr>
  </w:style>
  <w:style w:type="paragraph" w:customStyle="1" w:styleId="A58B372DCE33419DA9F75EA64C0AD3E2">
    <w:name w:val="A58B372DCE33419DA9F75EA64C0AD3E2"/>
    <w:rsid w:val="0074512F"/>
    <w:pPr>
      <w:spacing w:after="160" w:line="259" w:lineRule="auto"/>
    </w:pPr>
  </w:style>
  <w:style w:type="paragraph" w:customStyle="1" w:styleId="574AD9D638124982B8BEB06C9EBFC2F7">
    <w:name w:val="574AD9D638124982B8BEB06C9EBFC2F7"/>
    <w:rsid w:val="0074512F"/>
    <w:pPr>
      <w:spacing w:after="160" w:line="259" w:lineRule="auto"/>
    </w:pPr>
  </w:style>
  <w:style w:type="paragraph" w:customStyle="1" w:styleId="BC15D30C75C14E88A58DE90D1F307A79">
    <w:name w:val="BC15D30C75C14E88A58DE90D1F307A79"/>
    <w:rsid w:val="0074512F"/>
    <w:pPr>
      <w:spacing w:after="160" w:line="259" w:lineRule="auto"/>
    </w:pPr>
  </w:style>
  <w:style w:type="paragraph" w:customStyle="1" w:styleId="D4E2DC6A11434C17825BCC1BC36F72A8">
    <w:name w:val="D4E2DC6A11434C17825BCC1BC36F72A8"/>
    <w:rsid w:val="0074512F"/>
    <w:pPr>
      <w:spacing w:after="160" w:line="259" w:lineRule="auto"/>
    </w:pPr>
  </w:style>
  <w:style w:type="paragraph" w:customStyle="1" w:styleId="359518B8ADAD451AB1114CA155B1F176">
    <w:name w:val="359518B8ADAD451AB1114CA155B1F176"/>
    <w:rsid w:val="0074512F"/>
    <w:pPr>
      <w:spacing w:after="160" w:line="259" w:lineRule="auto"/>
    </w:pPr>
  </w:style>
  <w:style w:type="paragraph" w:customStyle="1" w:styleId="1EFED89C14BD439CAD84C2B09F0D86DD">
    <w:name w:val="1EFED89C14BD439CAD84C2B09F0D86DD"/>
    <w:rsid w:val="0074512F"/>
    <w:pPr>
      <w:spacing w:after="160" w:line="259" w:lineRule="auto"/>
    </w:pPr>
  </w:style>
  <w:style w:type="paragraph" w:customStyle="1" w:styleId="73BEDC802B0A4199A012ADA79F195FA9">
    <w:name w:val="73BEDC802B0A4199A012ADA79F195FA9"/>
    <w:rsid w:val="0074512F"/>
    <w:pPr>
      <w:spacing w:after="160" w:line="259" w:lineRule="auto"/>
    </w:pPr>
  </w:style>
  <w:style w:type="paragraph" w:customStyle="1" w:styleId="BE12173878E448C1BD9371A2A4F19354">
    <w:name w:val="BE12173878E448C1BD9371A2A4F19354"/>
    <w:rsid w:val="0074512F"/>
    <w:pPr>
      <w:spacing w:after="160" w:line="259" w:lineRule="auto"/>
    </w:pPr>
  </w:style>
  <w:style w:type="paragraph" w:customStyle="1" w:styleId="A8D73FE0948B4C9EB5740DBF3CC51DD1">
    <w:name w:val="A8D73FE0948B4C9EB5740DBF3CC51DD1"/>
    <w:rsid w:val="0074512F"/>
    <w:pPr>
      <w:spacing w:after="160" w:line="259" w:lineRule="auto"/>
    </w:pPr>
  </w:style>
  <w:style w:type="paragraph" w:customStyle="1" w:styleId="788F04B3A25348CB817B593C25CEE34F">
    <w:name w:val="788F04B3A25348CB817B593C25CEE34F"/>
    <w:rsid w:val="0074512F"/>
    <w:pPr>
      <w:spacing w:after="160" w:line="259" w:lineRule="auto"/>
    </w:pPr>
  </w:style>
  <w:style w:type="paragraph" w:customStyle="1" w:styleId="BE07951A7BEB4706B5BF005207898FA3">
    <w:name w:val="BE07951A7BEB4706B5BF005207898FA3"/>
    <w:rsid w:val="0074512F"/>
    <w:pPr>
      <w:spacing w:after="160" w:line="259" w:lineRule="auto"/>
    </w:pPr>
  </w:style>
  <w:style w:type="paragraph" w:customStyle="1" w:styleId="AEAA9690A81A428B9182110ECA97B993">
    <w:name w:val="AEAA9690A81A428B9182110ECA97B993"/>
    <w:rsid w:val="0074512F"/>
    <w:pPr>
      <w:spacing w:after="160" w:line="259" w:lineRule="auto"/>
    </w:pPr>
  </w:style>
  <w:style w:type="paragraph" w:customStyle="1" w:styleId="49162AFBC36A4834BEE810245A2FB781">
    <w:name w:val="49162AFBC36A4834BEE810245A2FB781"/>
    <w:rsid w:val="0074512F"/>
    <w:pPr>
      <w:spacing w:after="160" w:line="259" w:lineRule="auto"/>
    </w:pPr>
  </w:style>
  <w:style w:type="paragraph" w:customStyle="1" w:styleId="D75ECA008FE54D08B8911D02602C29F9">
    <w:name w:val="D75ECA008FE54D08B8911D02602C29F9"/>
    <w:rsid w:val="0074512F"/>
    <w:pPr>
      <w:spacing w:after="160" w:line="259" w:lineRule="auto"/>
    </w:pPr>
  </w:style>
  <w:style w:type="paragraph" w:customStyle="1" w:styleId="1769211229114B4DA23AC01F4DED3CB4">
    <w:name w:val="1769211229114B4DA23AC01F4DED3CB4"/>
    <w:rsid w:val="0074512F"/>
    <w:pPr>
      <w:spacing w:after="160" w:line="259" w:lineRule="auto"/>
    </w:pPr>
  </w:style>
  <w:style w:type="paragraph" w:customStyle="1" w:styleId="34928CA8AC6D40D299D027CDA99F54DD">
    <w:name w:val="34928CA8AC6D40D299D027CDA99F54DD"/>
    <w:rsid w:val="0074512F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51D0F5768C6D40DCB990984783B091F2">
    <w:name w:val="51D0F5768C6D40DCB990984783B091F2"/>
    <w:rsid w:val="001373CC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68340803033A4E0998BAE254C1883276">
    <w:name w:val="68340803033A4E0998BAE254C1883276"/>
    <w:rsid w:val="001373CC"/>
    <w:pPr>
      <w:spacing w:after="160" w:line="259" w:lineRule="auto"/>
    </w:pPr>
  </w:style>
  <w:style w:type="paragraph" w:customStyle="1" w:styleId="674297CB97D143C4A3F5C68DF26270FD">
    <w:name w:val="674297CB97D143C4A3F5C68DF26270FD"/>
    <w:rsid w:val="001373CC"/>
    <w:pPr>
      <w:spacing w:after="160" w:line="259" w:lineRule="auto"/>
    </w:pPr>
  </w:style>
  <w:style w:type="paragraph" w:customStyle="1" w:styleId="9B2B5047BB6A4DF1990E38A92FE58E43">
    <w:name w:val="9B2B5047BB6A4DF1990E38A92FE58E43"/>
    <w:rsid w:val="00A513A0"/>
    <w:pPr>
      <w:spacing w:after="160" w:line="259" w:lineRule="auto"/>
    </w:pPr>
  </w:style>
  <w:style w:type="paragraph" w:customStyle="1" w:styleId="53B151981DD844879027290CB6A4423F">
    <w:name w:val="53B151981DD844879027290CB6A4423F"/>
    <w:rsid w:val="00A513A0"/>
    <w:pPr>
      <w:spacing w:after="160" w:line="259" w:lineRule="auto"/>
    </w:pPr>
  </w:style>
  <w:style w:type="paragraph" w:customStyle="1" w:styleId="656EC35697304B81B048BC8EB3A15A61">
    <w:name w:val="656EC35697304B81B048BC8EB3A15A61"/>
    <w:rsid w:val="00A513A0"/>
    <w:pPr>
      <w:spacing w:after="160" w:line="259" w:lineRule="auto"/>
    </w:pPr>
  </w:style>
  <w:style w:type="paragraph" w:customStyle="1" w:styleId="EED5D3FD356A473BBE54734690D17FFF">
    <w:name w:val="EED5D3FD356A473BBE54734690D17FFF"/>
    <w:rsid w:val="00A513A0"/>
    <w:pPr>
      <w:spacing w:after="160" w:line="259" w:lineRule="auto"/>
    </w:pPr>
  </w:style>
  <w:style w:type="paragraph" w:customStyle="1" w:styleId="1AA97A78ED2F493684A4906A2D59EAF2">
    <w:name w:val="1AA97A78ED2F493684A4906A2D59EAF2"/>
    <w:rsid w:val="00A513A0"/>
    <w:pPr>
      <w:spacing w:after="160" w:line="259" w:lineRule="auto"/>
    </w:pPr>
  </w:style>
  <w:style w:type="paragraph" w:customStyle="1" w:styleId="B242C3557D1F45C7963C81DBF1B31926">
    <w:name w:val="B242C3557D1F45C7963C81DBF1B31926"/>
    <w:rsid w:val="00A513A0"/>
    <w:pPr>
      <w:spacing w:after="160" w:line="259" w:lineRule="auto"/>
    </w:pPr>
  </w:style>
  <w:style w:type="paragraph" w:customStyle="1" w:styleId="AB94CA1EE39C4E92A46A7724D7590287">
    <w:name w:val="AB94CA1EE39C4E92A46A7724D7590287"/>
    <w:rsid w:val="00A513A0"/>
    <w:pPr>
      <w:spacing w:after="160" w:line="259" w:lineRule="auto"/>
    </w:pPr>
  </w:style>
  <w:style w:type="paragraph" w:customStyle="1" w:styleId="6DD598B924E94D75B4F378F9019067472">
    <w:name w:val="6DD598B924E94D75B4F378F901906747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2">
    <w:name w:val="C59BF7FC19AD4FE0AD82E320C18C4439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2">
    <w:name w:val="66F2383FC36F4111BB05D3834E4DB95A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2">
    <w:name w:val="D381CE8A92504A2BAD23315833283C57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2">
    <w:name w:val="169C3065B3A14B00AF0DE2B830BC9F53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2">
    <w:name w:val="4D9D2B0BC3414020BEB3D52A8F15488F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2">
    <w:name w:val="5128A8192CA74D319EAE3DC928BBAFA8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2">
    <w:name w:val="2398B0E3667E4C17A374ACF3F574AB59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2">
    <w:name w:val="DA14AABCF1C0407EBBD6BD6AFDD3FE85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BCC87A0813142C6998C0C166E0623FC2">
    <w:name w:val="DBCC87A0813142C6998C0C166E0623FC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FAA5FB94FE547E5A88D0C3F687C4C322">
    <w:name w:val="4FAA5FB94FE547E5A88D0C3F687C4C32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50A6AB28ECC465AA7572855B4DB4D792">
    <w:name w:val="850A6AB28ECC465AA7572855B4DB4D792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1CB9B2FD49D454CB227764F49EAB96A3">
    <w:name w:val="41CB9B2FD49D454CB227764F49EAB96A3"/>
    <w:rsid w:val="00A513A0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54EA7F15A074E6E8F271828CDC0D4E72">
    <w:name w:val="154EA7F15A074E6E8F271828CDC0D4E72"/>
    <w:rsid w:val="00A513A0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1A4C88545C0D4C7D9A28D107C5BB3CF93">
    <w:name w:val="1A4C88545C0D4C7D9A28D107C5BB3CF93"/>
    <w:rsid w:val="00A513A0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8D8DAE2CBE9470CACB6B65B20BE0D663">
    <w:name w:val="D8D8DAE2CBE9470CACB6B65B20BE0D663"/>
    <w:rsid w:val="00A513A0"/>
    <w:pPr>
      <w:keepNext/>
      <w:spacing w:before="240" w:after="12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858353FB1C84978A0C3523C99B029443">
    <w:name w:val="C858353FB1C84978A0C3523C99B029443"/>
    <w:rsid w:val="00A513A0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3E7C520221F4B2DAA0F9B5C6F2BC3463">
    <w:name w:val="93E7C520221F4B2DAA0F9B5C6F2BC3463"/>
    <w:rsid w:val="00A513A0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2F1F69F06A641F29EBB9EE7F67B10CF3">
    <w:name w:val="52F1F69F06A641F29EBB9EE7F67B10CF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E0FD7A9862604FDD9E0B0A7BB91C63393">
    <w:name w:val="E0FD7A9862604FDD9E0B0A7BB91C6339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431855CD26F4E00BB8E807A35D036E83">
    <w:name w:val="2431855CD26F4E00BB8E807A35D036E8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829895B9FC1F4628A9304A04BF28FDC73">
    <w:name w:val="829895B9FC1F4628A9304A04BF28FDC7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9B7809928424C50A67CE4A24CCEA5E43">
    <w:name w:val="99B7809928424C50A67CE4A24CCEA5E4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7C30B72A696340DFBB77E0D853FE8C353">
    <w:name w:val="7C30B72A696340DFBB77E0D853FE8C35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C58E9A42C4B4EF5BE75CCE95D85D90A3">
    <w:name w:val="AC58E9A42C4B4EF5BE75CCE95D85D90A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05AB83B86764009B0858E61ACC49FDD3">
    <w:name w:val="505AB83B86764009B0858E61ACC49FDD3"/>
    <w:rsid w:val="00A513A0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E80A994BBF694BA992ACFBAA531048F53">
    <w:name w:val="E80A994BBF694BA992ACFBAA531048F53"/>
    <w:rsid w:val="00A513A0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5933ACD1A99048579E13A6590C859E8A3">
    <w:name w:val="5933ACD1A99048579E13A6590C859E8A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02F8A4C0BF14648BEF287DBAC2D9E8B3">
    <w:name w:val="D02F8A4C0BF14648BEF287DBAC2D9E8B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A4CA39D43DEF48C4BED7BAB8B0C9261E3">
    <w:name w:val="A4CA39D43DEF48C4BED7BAB8B0C9261E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EB91A86AEFE4C31847A3E03464D2A7D3">
    <w:name w:val="CEB91A86AEFE4C31847A3E03464D2A7D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2">
    <w:name w:val="DA36A254490D4387BF10C5D9F5396A572"/>
    <w:rsid w:val="00A513A0"/>
    <w:pPr>
      <w:tabs>
        <w:tab w:val="num" w:pos="720"/>
      </w:tabs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036BEB390B514DB7BA770F3F059D2FFD3">
    <w:name w:val="036BEB390B514DB7BA770F3F059D2FFD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FBA98C789FBD4D95888366E7C903B1E33">
    <w:name w:val="FBA98C789FBD4D95888366E7C903B1E3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05E5D58A8EF54F569BF2D38619162BB43">
    <w:name w:val="05E5D58A8EF54F569BF2D38619162BB43"/>
    <w:rsid w:val="00A513A0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5C2EB7DA95C4415AE9E5351BD48053F">
    <w:name w:val="45C2EB7DA95C4415AE9E5351BD48053F"/>
    <w:rsid w:val="000F0E49"/>
    <w:pPr>
      <w:spacing w:after="160" w:line="259" w:lineRule="auto"/>
    </w:pPr>
  </w:style>
  <w:style w:type="paragraph" w:customStyle="1" w:styleId="B95CA274786049D2AEEBEFFABB01C633">
    <w:name w:val="B95CA274786049D2AEEBEFFABB01C633"/>
    <w:rsid w:val="000F0E4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microsoft.com/office/infopath/2007/PartnerControls"/>
    <ds:schemaRef ds:uri="http://purl.org/dc/elements/1.1/"/>
    <ds:schemaRef ds:uri="1188db78-d0e1-442b-976d-034a5d4809f2"/>
    <ds:schemaRef ds:uri="http://schemas.microsoft.com/office/2006/metadata/properties"/>
    <ds:schemaRef ds:uri="http://schemas.openxmlformats.org/package/2006/metadata/core-properties"/>
    <ds:schemaRef ds:uri="859cb4f5-7bd4-450a-87ae-8241e1438796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02361D-3CD3-4BB5-A3C1-4B60032622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7</Pages>
  <Words>1435</Words>
  <Characters>8473</Characters>
  <CharactersWithSpaces>988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7:00Z</dcterms:created>
  <dc:creator>Tereza Matyska Mičánková</dc:creator>
  <dc:description/>
  <dc:language>en-US</dc:language>
  <cp:lastModifiedBy>Marie Vyklická</cp:lastModifiedBy>
  <cp:lastPrinted>2021-07-15T18:22:00Z</cp:lastPrinted>
  <dcterms:modified xsi:type="dcterms:W3CDTF">2024-11-27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