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3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256481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3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369199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1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4132265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07061968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1-1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3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1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9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0225321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59481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A271F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