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4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22417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6604662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4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627744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222417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222417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0189825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222417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47500805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222417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1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34932521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222417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22418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222418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222418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222418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222418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222418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222418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39301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A271F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