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nápojů na přímý prodej pro bufet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5245963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1316466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nápojů na přímý prodej pro bufet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0731291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1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5245964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5245965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3155185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5245966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98384145"/>
          <w:placeholder>
            <w:docPart w:val="879ECF7FEE0E43438B8B5F8ED51EC14A"/>
          </w:placeholder>
          <w:text/>
        </w:sdtPr>
        <w:sdtContent>
          <w:r>
            <w:rPr/>
            <w:t>15900000-7 – Nápoje, tabák a související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5245967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5299119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5245968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5245969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8CC616C33B9147529661C96F2C432393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5245970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5245971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5245972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5245973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5245974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5245975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62375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0780D-AD61-42A6-BDA9-C091FD7B5C76}"/>
      </w:docPartPr>
      <w:docPartBody>
        <w:p w:rsidR="00023DE5" w:rsidRDefault="00773559">
          <w:r w:rsidRPr="00D3262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8CC616C33B9147529661C96F2C432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0DB62-1237-49D9-A155-1BEEA4C39C3D}"/>
      </w:docPartPr>
      <w:docPartBody>
        <w:p w:rsidR="00AD4344" w:rsidRDefault="00AD4344" w:rsidP="00AD4344">
          <w:pPr>
            <w:pStyle w:val="8CC616C33B9147529661C96F2C432393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23DE5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B17A9"/>
    <w:rsid w:val="003C4688"/>
    <w:rsid w:val="003D2406"/>
    <w:rsid w:val="003F186F"/>
    <w:rsid w:val="00403AC9"/>
    <w:rsid w:val="00407D97"/>
    <w:rsid w:val="004776D0"/>
    <w:rsid w:val="004C4C1C"/>
    <w:rsid w:val="00503780"/>
    <w:rsid w:val="005333CD"/>
    <w:rsid w:val="005E19B5"/>
    <w:rsid w:val="0060175F"/>
    <w:rsid w:val="006348B8"/>
    <w:rsid w:val="006751AD"/>
    <w:rsid w:val="00695A89"/>
    <w:rsid w:val="006D07D7"/>
    <w:rsid w:val="006D7848"/>
    <w:rsid w:val="00710D62"/>
    <w:rsid w:val="0077355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6615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4344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C6326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434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8CC616C33B9147529661C96F2C432393">
    <w:name w:val="8CC616C33B9147529661C96F2C432393"/>
    <w:rsid w:val="00AD4344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403BF-2BD4-47AB-9460-5B181A627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49</Words>
  <Characters>15045</Characters>
  <CharactersWithSpaces>1755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7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