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Nákup drogistických, úklidových a hygienických potřeb v roce 2025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dodávce drogistických, úklidových nebo hygienických potřeb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Hodnota plnění v Kč bez DPH za jeden kalendářní rok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319702511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527122815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6F0B9-F4FB-497C-AC4C-55E481500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4:00Z</dcterms:created>
  <dc:creator>JZ</dc:creator>
  <dc:description/>
  <dc:language>en-US</dc:language>
  <cp:lastModifiedBy>Lucie Kupková</cp:lastModifiedBy>
  <dcterms:modified xsi:type="dcterms:W3CDTF">2025-01-0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