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4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OP JAK – Disková pole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OP JAK – Disková pole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11-01T12:0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