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OP JAK – Disková pol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29612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6</Words>
  <Characters>375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1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