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6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22417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0608504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6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5121098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4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22417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22417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4578066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22417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52122663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22417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3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2-0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9.0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65742138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22417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22418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22418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22418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22418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22418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22418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22418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46425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86EE2"/>
    <w:rsid w:val="007A271F"/>
    <w:rsid w:val="007A3001"/>
    <w:rsid w:val="007C754F"/>
    <w:rsid w:val="007D6602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53</Words>
  <Characters>15063</Characters>
  <CharactersWithSpaces>1758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1-1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