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a profesní způsobilosti a </w:t>
        <w:br/>
        <w:t xml:space="preserve">technické kvalifikace, o neexistenci střetu zájmů, k nařízení Rady EU č. 2022/576 </w:t>
        <w:br/>
        <w:t>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UK 1. LF – </w:t>
            </w:r>
            <w:r>
              <w:rPr>
                <w:rFonts w:eastAsia="Calibri" w:cs="Arial"/>
                <w:b/>
                <w:bCs/>
                <w:sz w:val="20"/>
                <w:szCs w:val="20"/>
                <w:u w:val="none" w:color="0000FF"/>
              </w:rPr>
              <w:t>Dodávka celotělového pacientského simulátoru s realistickou plicní mechaniko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25723822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32572382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25723822" w:edGrp="everyone"/>
            <w:permStart w:id="1942583179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325723822"/>
            <w:permEnd w:id="194258317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942583179" w:edGrp="everyone"/>
            <w:r>
              <w:rPr>
                <w:bCs/>
                <w:sz w:val="20"/>
                <w:szCs w:val="20"/>
              </w:rPr>
              <w:t>IČO:</w:t>
            </w:r>
            <w:permEnd w:id="194258317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082484293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082484293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hlašuji tímto čestně, že splňuji kritérium technické kvalifikace ve smyslu ustanovení § 79 odst. 2 písm. b) 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120"/>
        <w:ind w:left="284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Minimálně 3 dodávky celotělového pacientského simulátoru pro jednoho nebo více objednatelů v hodnotě min. </w:t>
              <w:br/>
              <w:t>1 000 000 Kč bez DPH za jeden simulátor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236846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72368461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2368461" w:edGrp="everyone"/>
            <w:permStart w:id="747461862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(simulátoru) v Kč bez DPH</w:t>
            </w:r>
            <w:permEnd w:id="172368461"/>
            <w:permEnd w:id="74746186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47461862" w:edGrp="everyone"/>
            <w:permStart w:id="154588175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747461862"/>
            <w:permEnd w:id="1545881756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 (den, měsíc, rok)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45881756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54588175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89078717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890787179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8571050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385710501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85710501" w:edGrp="everyone"/>
            <w:permStart w:id="1739476232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(simulátoru) v Kč bez DPH</w:t>
            </w:r>
            <w:permEnd w:id="1385710501"/>
            <w:permEnd w:id="173947623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39476232" w:edGrp="everyone"/>
            <w:permStart w:id="54835445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1739476232"/>
            <w:permEnd w:id="548354455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 (den, měsíc, rok)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4835445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54835445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46157205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461572056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5435201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854352018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54352018" w:edGrp="everyone"/>
            <w:permStart w:id="1669950913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(simulátoru) v Kč bez DPH</w:t>
            </w:r>
            <w:permEnd w:id="1854352018"/>
            <w:permEnd w:id="166995091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69950913" w:edGrp="everyone"/>
            <w:permStart w:id="26340861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1669950913"/>
            <w:permEnd w:id="263408615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 (den, měsíc, rok)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6340861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26340861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2176832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21768326"/>
          </w:p>
        </w:tc>
      </w:tr>
    </w:tbl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4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ve znění pozdějších předpis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356287956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356287956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  <w:highlight w:val="lightGray"/>
              </w:rPr>
            </w:pPr>
            <w:r>
              <w:rPr>
                <w:rFonts w:ascii="Calibri" w:hAnsi="Calibri"/>
                <w:highlight w:val="lightGray"/>
              </w:rPr>
              <w:t>…</w:t>
            </w:r>
            <w:r>
              <w:rPr>
                <w:rFonts w:ascii="Calibri" w:hAnsi="Calibri"/>
                <w:highlight w:val="lightGray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…</w:t>
            </w:r>
            <w:permStart w:id="1127626343" w:edGrp="everyone"/>
            <w:permStart w:id="159191367" w:edGrp="everyone"/>
            <w:r>
              <w:rPr>
                <w:sz w:val="20"/>
                <w:szCs w:val="20"/>
                <w:highlight w:val="lightGray"/>
              </w:rPr>
              <w:t>.“VYPLNÍ DODAVATEL“….</w:t>
            </w:r>
            <w:permEnd w:id="1127626343"/>
            <w:permEnd w:id="159191367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192376438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192376438"/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2127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2192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3640" cy="73279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+facLYMt46wntFygtyFTkrlVLW9H2opWU99SICU9qKD07Oi4vGp4aV00qLb4oPpgSAtHCMXlnib1cR/4cRezw==" w:salt="wCOl/i2Naap86z+Nz6Vs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054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623D2-B2D1-438D-8392-AB10A2CBD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4</Pages>
  <Words>1171</Words>
  <Characters>6912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/>
  <dc:description/>
  <dc:language>en-US</dc:language>
  <cp:lastModifiedBy>Anna Marková</cp:lastModifiedBy>
  <cp:lastPrinted>2018-06-12T08:22:00Z</cp:lastPrinted>
  <dcterms:modified xsi:type="dcterms:W3CDTF">2025-02-1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