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i/>
          <w:iCs/>
        </w:rPr>
        <w:t>Příloha č. 4a zadávací dokumentace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  <w:b/>
              </w:rPr>
              <w:t xml:space="preserve">Dodavatel </w:t>
            </w:r>
            <w:r>
              <w:rPr>
                <w:b/>
                <w:highlight w:val="yellow"/>
                <w:lang w:eastAsia="cs-CZ"/>
              </w:rPr>
              <w:fldChar w:fldCharType="begin"/>
            </w:r>
            <w:r>
              <w:rPr>
                <w:b/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highlight w:val="yellow"/>
                <w:lang w:eastAsia="cs-CZ"/>
              </w:rPr>
              <w:fldChar w:fldCharType="separate"/>
            </w:r>
            <w:r>
              <w:rPr>
                <w:b/>
                <w:highlight w:val="yellow"/>
                <w:lang w:eastAsia="cs-CZ"/>
              </w:rPr>
              <w:t xml:space="preserve">"[doplní účastník]" </w:t>
            </w:r>
            <w:r>
              <w:rPr>
                <w:b/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 xml:space="preserve">, IČO: 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 xml:space="preserve">, se sídlem 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>, PSČ 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>, (dále jen „</w:t>
            </w:r>
            <w:r>
              <w:rPr>
                <w:b/>
                <w:i/>
                <w:lang w:eastAsia="cs-CZ"/>
              </w:rPr>
              <w:t>dodavatel</w:t>
            </w:r>
            <w:r>
              <w:rPr>
                <w:lang w:eastAsia="cs-CZ"/>
              </w:rPr>
              <w:t xml:space="preserve">“), jako účastník zadávacího řízení veřejné zakázky s názvem </w:t>
            </w:r>
            <w:r>
              <w:rPr>
                <w:b/>
                <w:szCs w:val="20"/>
              </w:rPr>
              <w:t>LF HK – NPO - UZ Trenažéry – punkce cév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  <w:u w:val="single"/>
              </w:rPr>
              <w:t>části 1 s názvem: „</w:t>
            </w:r>
            <w:r>
              <w:rPr>
                <w:rFonts w:cs="Calibri"/>
                <w:b/>
                <w:bCs/>
                <w:u w:val="single"/>
              </w:rPr>
              <w:t>Trenažér pro ultrazvukem naváděné punkce a kanylace horní končetiny</w:t>
            </w:r>
            <w:r>
              <w:rPr>
                <w:rFonts w:cs="Calibri"/>
              </w:rPr>
              <w:t>“</w:t>
            </w:r>
            <w:r>
              <w:rPr>
                <w:rFonts w:cs="Times New Roman"/>
                <w:b/>
                <w:bCs/>
                <w:szCs w:val="20"/>
              </w:rPr>
              <w:t>,</w:t>
            </w:r>
            <w:r>
              <w:rPr>
                <w:lang w:eastAsia="cs-CZ"/>
              </w:rPr>
              <w:t xml:space="preserve"> tímto čestně prohlašuje,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že </w:t>
            </w:r>
            <w:r>
              <w:rPr>
                <w:rFonts w:eastAsia="Arial" w:cs="Arial"/>
                <w:color w:val="808080" w:themeColor="background1" w:themeShade="80"/>
                <w:highlight w:val="gree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7900813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7867669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eastAsia="Arial" w:cs="Arial"/>
        </w:rPr>
      </w:pPr>
      <w:r>
        <w:rPr>
          <w:rFonts w:eastAsia="Arial" w:cs="Arial"/>
        </w:rPr>
        <w:t xml:space="preserve">Dodavatel v níže uvedené tabulce </w:t>
      </w:r>
      <w:r>
        <w:rPr>
          <w:rFonts w:eastAsia="Arial" w:cs="Arial"/>
          <w:b/>
          <w:bCs/>
          <w:u w:val="single"/>
        </w:rPr>
        <w:t>vyplní své identifikační údaje a v případě, že je právnickou osobou, i své skutečné majitele</w:t>
      </w:r>
      <w:r>
        <w:rPr>
          <w:rFonts w:eastAsia="Arial" w:cs="Arial"/>
        </w:rPr>
        <w:t xml:space="preserve"> ve smyslu § 2 písm. e) zákona č. 37/2021 Sb., o evidenci skutečných majitelů. Dále dodavatel </w:t>
      </w:r>
      <w:r>
        <w:rPr>
          <w:rFonts w:eastAsia="Arial" w:cs="Arial"/>
          <w:b/>
          <w:bCs/>
          <w:u w:val="single"/>
        </w:rPr>
        <w:t>vyplní identifikační údaje a skutečné majitele všech jemu</w:t>
      </w:r>
      <w:r>
        <w:rPr>
          <w:rFonts w:eastAsia="Arial" w:cs="Arial"/>
        </w:rPr>
        <w:t xml:space="preserve"> (v době podání nabídky) </w:t>
      </w:r>
      <w:r>
        <w:rPr>
          <w:rFonts w:eastAsia="Arial" w:cs="Arial"/>
          <w:b/>
          <w:bCs/>
          <w:u w:val="single"/>
        </w:rPr>
        <w:t>známých poddodavatelů</w:t>
      </w:r>
      <w:r>
        <w:rPr>
          <w:rFonts w:eastAsia="Arial" w:cs="Arial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</w:sectPr>
      </w:pP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5"/>
        <w:gridCol w:w="1890"/>
        <w:gridCol w:w="1277"/>
        <w:gridCol w:w="1843"/>
        <w:gridCol w:w="2835"/>
      </w:tblGrid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119C4DA0ACF14A4F87B8BE07F51E534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7841DEFE13114B57BF95694E964A281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A3D1B8D721C4D26AA50B7A0DCB5B4A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77B66498608047F9A8EB6F6A27267BB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5DE091978E34B54868D08CFC591135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E345650DBB341B1A6C73D7C3EB3C85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EEBB105B736426F8F1E3FE4BF694B3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Ohledně poddodavatelů dodavatel dále vyplní následující tabulku o jejich faktickém podílu na plnění předmětu veřejné zakázky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  <w:highlight w:val="yellow"/>
        </w:rPr>
        <w:t>(podpis)</w:t>
      </w:r>
    </w:p>
    <w:sectPr>
      <w:footnotePr>
        <w:numFmt w:val="decimal"/>
      </w:footnote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398453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b/>
            <w:b/>
            <w:bCs/>
            <w:i/>
            <w:i/>
            <w:iCs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b/>
            <w:bCs/>
            <w:i/>
            <w:iCs/>
            <w:sz w:val="22"/>
            <w:szCs w:val="22"/>
          </w:rPr>
          <w:t>Projekt „Rozvoj simulační medicíny na Lékařské fakultě UK v Hradci Králové“ je financován Evropskou unií z Nástroje pro oživení a odolnost prostřednictvím Národního plánu obnovy ČR</w:t>
        </w:r>
      </w:p>
      <w:p>
        <w:pPr>
          <w:pStyle w:val="Footer"/>
          <w:jc w:val="center"/>
          <w:rPr/>
        </w:pPr>
        <w:r>
          <w:rPr>
            <w:rFonts w:ascii="Calibri" w:hAnsi="Calibri"/>
            <w:sz w:val="22"/>
            <w:szCs w:val="22"/>
          </w:rPr>
          <w:t xml:space="preserve">Stránka </w:t>
        </w:r>
        <w:r>
          <w:rPr>
            <w:rFonts w:ascii="Calibri" w:hAnsi="Calibr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rFonts w:ascii="Calibri" w:hAnsi="Calibri"/>
          </w:rPr>
          <w:fldChar w:fldCharType="separate"/>
        </w:r>
        <w:r>
          <w:rPr>
            <w:sz w:val="22"/>
            <w:b/>
            <w:szCs w:val="22"/>
            <w:rFonts w:ascii="Calibri" w:hAnsi="Calibri"/>
          </w:rPr>
          <w:t>2</w:t>
        </w:r>
        <w:r>
          <w:rPr>
            <w:sz w:val="22"/>
            <w:b/>
            <w:szCs w:val="22"/>
            <w:rFonts w:ascii="Calibri" w:hAnsi="Calibri"/>
          </w:rPr>
          <w:fldChar w:fldCharType="end"/>
        </w:r>
        <w:r>
          <w:rPr>
            <w:rFonts w:ascii="Calibri" w:hAnsi="Calibri"/>
            <w:sz w:val="22"/>
            <w:szCs w:val="22"/>
          </w:rPr>
          <w:t xml:space="preserve"> z </w:t>
        </w:r>
        <w:r>
          <w:rPr>
            <w:rFonts w:ascii="Calibri" w:hAnsi="Calibr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ascii="Calibri" w:hAnsi="Calibri"/>
          </w:rPr>
          <w:fldChar w:fldCharType="separate"/>
        </w:r>
        <w:r>
          <w:rPr>
            <w:sz w:val="22"/>
            <w:b/>
            <w:szCs w:val="22"/>
            <w:rFonts w:ascii="Calibri" w:hAnsi="Calibri"/>
          </w:rPr>
          <w:t>2</w:t>
        </w:r>
        <w:r>
          <w:rPr>
            <w:sz w:val="22"/>
            <w:b/>
            <w:szCs w:val="22"/>
            <w:rFonts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25188e"/>
    <w:pPr>
      <w:numPr>
        <w:ilvl w:val="0"/>
        <w:numId w:val="3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5188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19C4DA0ACF14A4F87B8BE07F51E5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BE74-0D98-4E19-B6D4-8238766B4C83}"/>
      </w:docPartPr>
      <w:docPartBody>
        <w:p w:rsidR="00AB1B74" w:rsidRDefault="00AB1B74" w:rsidP="00AB1B74">
          <w:pPr>
            <w:pStyle w:val="119C4DA0ACF14A4F87B8BE07F51E534C"/>
          </w:pPr>
          <w:r w:rsidRPr="009D3AF4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841DEFE13114B57BF95694E964A2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A738B-DF9C-46D9-A8E0-C7A11EED930B}"/>
      </w:docPartPr>
      <w:docPartBody>
        <w:p w:rsidR="00AB1B74" w:rsidRDefault="00AB1B74" w:rsidP="00AB1B74">
          <w:pPr>
            <w:pStyle w:val="7841DEFE13114B57BF95694E964A2814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3A3D1B8D721C4D26AA50B7A0DCB5B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66BA3-9859-4498-A4D2-66260F0ED6C2}"/>
      </w:docPartPr>
      <w:docPartBody>
        <w:p w:rsidR="00AB1B74" w:rsidRDefault="00AB1B74" w:rsidP="00AB1B74">
          <w:pPr>
            <w:pStyle w:val="3A3D1B8D721C4D26AA50B7A0DCB5B4AF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7B66498608047F9A8EB6F6A27267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299AE-8D50-4C58-B8C3-43FAC514251F}"/>
      </w:docPartPr>
      <w:docPartBody>
        <w:p w:rsidR="00AB1B74" w:rsidRDefault="00AB1B74" w:rsidP="00AB1B74">
          <w:pPr>
            <w:pStyle w:val="77B66498608047F9A8EB6F6A27267BB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5DE091978E34B54868D08CFC5911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D0311-2BB4-45AC-ABEF-05EE6C5D5606}"/>
      </w:docPartPr>
      <w:docPartBody>
        <w:p w:rsidR="00AB1B74" w:rsidRDefault="00AB1B74" w:rsidP="00AB1B74">
          <w:pPr>
            <w:pStyle w:val="25DE091978E34B54868D08CFC591135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345650DBB341B1A6C73D7C3EB3C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F5776-2078-4476-8307-1FEA4BF2BCE2}"/>
      </w:docPartPr>
      <w:docPartBody>
        <w:p w:rsidR="00AB1B74" w:rsidRDefault="00AB1B74" w:rsidP="00AB1B74">
          <w:pPr>
            <w:pStyle w:val="DE345650DBB341B1A6C73D7C3EB3C854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EBB105B736426F8F1E3FE4BF694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036C7-EB99-48E7-BADE-93A6253D396C}"/>
      </w:docPartPr>
      <w:docPartBody>
        <w:p w:rsidR="00AB1B74" w:rsidRDefault="00AB1B74" w:rsidP="00AB1B74">
          <w:pPr>
            <w:pStyle w:val="DEEBB105B736426F8F1E3FE4BF694B3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B1B74"/>
    <w:rsid w:val="00AB1B74"/>
    <w:rsid w:val="00C813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B74"/>
    <w:rPr>
      <w:color w:val="808080"/>
    </w:rPr>
  </w:style>
  <w:style w:type="paragraph" w:customStyle="1" w:styleId="119C4DA0ACF14A4F87B8BE07F51E534C">
    <w:name w:val="119C4DA0ACF14A4F87B8BE07F51E534C"/>
    <w:rsid w:val="00AB1B74"/>
  </w:style>
  <w:style w:type="paragraph" w:customStyle="1" w:styleId="7841DEFE13114B57BF95694E964A2814">
    <w:name w:val="7841DEFE13114B57BF95694E964A2814"/>
    <w:rsid w:val="00AB1B74"/>
  </w:style>
  <w:style w:type="paragraph" w:customStyle="1" w:styleId="3A3D1B8D721C4D26AA50B7A0DCB5B4AF">
    <w:name w:val="3A3D1B8D721C4D26AA50B7A0DCB5B4AF"/>
    <w:rsid w:val="00AB1B74"/>
  </w:style>
  <w:style w:type="paragraph" w:customStyle="1" w:styleId="77B66498608047F9A8EB6F6A27267BBD">
    <w:name w:val="77B66498608047F9A8EB6F6A27267BBD"/>
    <w:rsid w:val="00AB1B74"/>
  </w:style>
  <w:style w:type="paragraph" w:customStyle="1" w:styleId="25DE091978E34B54868D08CFC591135D">
    <w:name w:val="25DE091978E34B54868D08CFC591135D"/>
    <w:rsid w:val="00AB1B74"/>
  </w:style>
  <w:style w:type="paragraph" w:customStyle="1" w:styleId="DE345650DBB341B1A6C73D7C3EB3C854">
    <w:name w:val="DE345650DBB341B1A6C73D7C3EB3C854"/>
    <w:rsid w:val="00AB1B74"/>
  </w:style>
  <w:style w:type="paragraph" w:customStyle="1" w:styleId="DEEBB105B736426F8F1E3FE4BF694B3D">
    <w:name w:val="DEEBB105B736426F8F1E3FE4BF694B3D"/>
    <w:rsid w:val="00AB1B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28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4:00Z</dcterms:created>
  <dc:creator>Mgr. Daniel Jadrníček</dc:creator>
  <dc:description/>
  <dc:language>en-US</dc:language>
  <cp:lastModifiedBy>AK</cp:lastModifiedBy>
  <cp:lastPrinted>2019-06-20T05:36:00Z</cp:lastPrinted>
  <dcterms:modified xsi:type="dcterms:W3CDTF">2025-02-0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