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produktů pro přípravu veganských a vegetariánských jídel pro menzy UK Praha a Hradec Králové – část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0856066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1358392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KaM – Dodávky produktů pro přípravu veganských a vegetariánských jídel pro menzy UK Praha a Hradec Králové – část I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9795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0856067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0856068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0011592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0856069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9368325"/>
          <w:placeholder>
            <w:docPart w:val="879ECF7FEE0E43438B8B5F8ED51EC14A"/>
          </w:placeholder>
          <w:text/>
        </w:sdtPr>
        <w:sdtContent>
          <w:r>
            <w:rPr/>
            <w:t>15894100-2 – Vegetariánsk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0856070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2060579002"/>
          <w:placeholder>
            <w:docPart w:val="0F79A8A3E859409F84918AE1C217D5DF"/>
          </w:placeholder>
          <w:text/>
        </w:sdtPr>
        <w:sdtContent>
          <w:r>
            <w:rPr/>
            <w:t>březen 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482165604"/>
          <w:placeholder>
            <w:docPart w:val="0D4B3387CDB9497FBC65614B9CE33D9A"/>
          </w:placeholder>
          <w:text/>
        </w:sdtPr>
        <w:sdtContent>
          <w:r>
            <w:rPr/>
            <w:t>31.01.2026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86136179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0856071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0856072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DA010590210F48F0BD4608D80662FB8A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0856073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0856074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90856075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90856076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90856077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90856078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41000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50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9795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A010590210F48F0BD4608D80662F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B4E71-36B0-4223-BC24-6380B0B5F54D}"/>
      </w:docPartPr>
      <w:docPartBody>
        <w:p w:rsidR="00586413" w:rsidRDefault="00586413" w:rsidP="00586413">
          <w:pPr>
            <w:pStyle w:val="DA010590210F48F0BD4608D80662FB8A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74308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86413"/>
    <w:rsid w:val="0060175F"/>
    <w:rsid w:val="006348B8"/>
    <w:rsid w:val="006751AD"/>
    <w:rsid w:val="00695A89"/>
    <w:rsid w:val="006D07D7"/>
    <w:rsid w:val="006D7848"/>
    <w:rsid w:val="007055A4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8730A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6413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DA010590210F48F0BD4608D80662FB8A">
    <w:name w:val="DA010590210F48F0BD4608D80662FB8A"/>
    <w:rsid w:val="0058641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6C9D6B-8529-4CB9-AE0A-82B20AFC8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2569</Words>
  <Characters>15161</Characters>
  <CharactersWithSpaces>1769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0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2-19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