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Monitor“</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Katedra fyziky kondenzovaných látek, Matematicko-fyzikální fakulta, Univerzita Karlova, </w:t>
      </w:r>
      <w:bookmarkEnd w:id="0"/>
      <w:r>
        <w:rPr>
          <w:rFonts w:eastAsia="Calibri" w:cs="Calibri" w:ascii="Calibri" w:hAnsi="Calibri"/>
          <w:bCs/>
          <w:sz w:val="22"/>
          <w:szCs w:val="22"/>
        </w:rPr>
        <w:t>Ke Karlovu 2026/5 121 16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9250065 bude dle Přílohy č. 1 – Technická specifikace.</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Bc. Štěpán Sechovský, DiS., tel.: 95155 1628, e-mail: stepan.sechovsky@matfyz.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5</Pages>
  <Words>1729</Words>
  <Characters>10203</Characters>
  <CharactersWithSpaces>11909</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5-02-21T10:0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