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0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90256182"/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zbariérový vstup do objektu a vnitřní automatické dveře v objektu ZLR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434205" cy="6299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434120" cy="6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65pt;width:349.1pt;height:49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5-02-12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