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inventáře pro menzy Univerzity Karlovy Praha a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TECHNOLOGIÍ A POMŮCEK PRO PROVOZOVNY SPOLEČNÉHO STRAVOVÁNÍ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smlouv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smlouv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91628892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522657627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inventáře pro menzy Univerzity Karlovy Praha a Hradec Králové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</w:rPr>
            </w:pPr>
            <w:sdt>
              <w:sdtPr>
                <w:id w:val="608764805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83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91628893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91628894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4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  <w:br/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smlouv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smlouv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65456960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smlouv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91628895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inventáře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č.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104420498"/>
          <w:placeholder>
            <w:docPart w:val="879ECF7FEE0E43438B8B5F8ED51EC14A"/>
          </w:placeholder>
          <w:text/>
        </w:sdtPr>
        <w:sdtContent>
          <w:r>
            <w:rPr/>
            <w:t>39312200–4 Zařízení jídelen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 xml:space="preserve">č. 320/2001 Sb., o finanční kontrole ve veřejné správě, v platném znění, bude osobou povinnou spolupůsobit při výkonu finanční kontroly. Tato povinnost se týká rovněž těch částí nabídek, smlouvy </w:t>
        <w:br/>
        <w:t>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91628896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6 0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smlouvy. Konkrétní lhůty pro plnění veřejné zakázky jsou stanoveny v příloze č. 2 této výzvy (Vzor smlouv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752544110"/>
          <w:placeholder>
            <w:docPart w:val="0F79A8A3E859409F84918AE1C217D5DF"/>
          </w:placeholder>
          <w:text/>
        </w:sdtPr>
        <w:sdtContent>
          <w:r>
            <w:rPr/>
            <w:t>březen 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334682796"/>
          <w:placeholder>
            <w:docPart w:val="0D4B3387CDB9497FBC65614B9CE33D9A"/>
          </w:placeholder>
          <w:text/>
        </w:sdtPr>
        <w:sdtContent>
          <w:r>
            <w:rPr/>
            <w:t>prosinec 2026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49185766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91628897"/>
      <w:bookmarkEnd w:id="17"/>
      <w:r>
        <w:rPr/>
        <w:t>Vzor smlouv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) </w:t>
      </w:r>
      <w:r>
        <w:rPr/>
        <w:t xml:space="preserve">definoval základní požadavky na předmět, rozsah </w:t>
        <w:br/>
        <w:t xml:space="preserve">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smlouvy s vybranými dodavateli, jsou ve vzoru smlouv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, požaduje však, </w:t>
      </w:r>
      <w:r>
        <w:rPr/>
        <w:br/>
        <w:t>aby dodavatel v rámci podání nabídky předložil 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91628898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K) také přesné označení nabízeného produktu u všech jednotlivých položek (sloupec G), číslo v katalogu dodavatele (sloupec H) a DPH (sloupec M)</w:t>
      </w:r>
      <w:r>
        <w:rPr>
          <w:lang w:bidi="cs-CZ"/>
        </w:rPr>
        <w:t xml:space="preserve">. </w:t>
        <w:br/>
        <w:t xml:space="preserve">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91628899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91628900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91628901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91628902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91628903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smlouv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smlouv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smlouvy. V takovém případě nebude smlouva s vybraným dodavatelem uzavřena a zadavatel je oprávněn vyzvat k uzavření smlouv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smlouv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91628904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smlouv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2913912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5445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1407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348B8"/>
    <w:rsid w:val="006751AD"/>
    <w:rsid w:val="00695A89"/>
    <w:rsid w:val="006D07D7"/>
    <w:rsid w:val="006D7848"/>
    <w:rsid w:val="007108AA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61377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B41ED5-63D4-41F6-B973-F5C671DD73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8</Pages>
  <Words>2540</Words>
  <Characters>14991</Characters>
  <CharactersWithSpaces>17497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3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5-02-28T09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