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 xml:space="preserve">UK KaM – Dodávky </w:t>
      </w:r>
      <w:r>
        <w:rPr>
          <w:b/>
          <w:bCs/>
          <w:sz w:val="36"/>
          <w:szCs w:val="44"/>
        </w:rPr>
        <w:t xml:space="preserve">barmanských sirupů pro přípravu teplých a studených nápojů pro bufety a menzy UK </w:t>
      </w:r>
      <w:r>
        <w:rPr>
          <w:b/>
          <w:sz w:val="36"/>
          <w:szCs w:val="44"/>
        </w:rPr>
        <w:t>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188565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92201669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barmanských sirupů pro přípravu teplých a studených nápojů pro bufety a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2764928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86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188565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188565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8693993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188565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4960931"/>
          <w:placeholder>
            <w:docPart w:val="879ECF7FEE0E43438B8B5F8ED51EC14A"/>
          </w:placeholder>
          <w:text/>
        </w:sdtPr>
        <w:sdtContent>
          <w:r>
            <w:rPr/>
            <w:t>15980000-1 – Nealkoholické nápoj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188565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485319698"/>
          <w:placeholder>
            <w:docPart w:val="0F79A8A3E859409F84918AE1C217D5DF"/>
          </w:placeholder>
          <w:text/>
        </w:sdtPr>
        <w:sdtContent>
          <w:r>
            <w:rPr/>
            <w:t>24.03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6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6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70355273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188565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188566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0C1134F8D604D4A940874317B01D53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 a objem 1 ks (sloupec Z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188566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188566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9188566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91885664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91885665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91885666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52964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F7D7C-0C31-4C4B-8D1D-490ED64E5C00}"/>
      </w:docPartPr>
      <w:docPartBody>
        <w:p w:rsidR="007C27A6" w:rsidRDefault="00144287">
          <w:r w:rsidRPr="0082196D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A0C1134F8D604D4A940874317B01D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79C94-BC40-4F8F-AAD1-A238341173E7}"/>
      </w:docPartPr>
      <w:docPartBody>
        <w:p w:rsidR="00655F99" w:rsidRDefault="00655F99" w:rsidP="00655F99">
          <w:pPr>
            <w:pStyle w:val="A0C1134F8D604D4A940874317B01D53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9443B"/>
    <w:rsid w:val="0013260A"/>
    <w:rsid w:val="00144287"/>
    <w:rsid w:val="001614AC"/>
    <w:rsid w:val="001A3905"/>
    <w:rsid w:val="001B3A28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B4850"/>
    <w:rsid w:val="004C4C1C"/>
    <w:rsid w:val="00503780"/>
    <w:rsid w:val="005333CD"/>
    <w:rsid w:val="00535420"/>
    <w:rsid w:val="005A2022"/>
    <w:rsid w:val="0060175F"/>
    <w:rsid w:val="006348B8"/>
    <w:rsid w:val="00655F99"/>
    <w:rsid w:val="006751AD"/>
    <w:rsid w:val="00695A89"/>
    <w:rsid w:val="006D07D7"/>
    <w:rsid w:val="006D7848"/>
    <w:rsid w:val="006E0620"/>
    <w:rsid w:val="00710D62"/>
    <w:rsid w:val="00785CE5"/>
    <w:rsid w:val="007C27A6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D58A7"/>
    <w:rsid w:val="00CE289B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E0B1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55F99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A0C1134F8D604D4A940874317B01D539">
    <w:name w:val="A0C1134F8D604D4A940874317B01D539"/>
    <w:rsid w:val="00655F9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32779-3207-4BAF-9CA2-9E53141BF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8</Pages>
  <Words>2563</Words>
  <Characters>15126</Characters>
  <CharactersWithSpaces>1765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3-03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