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06177440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82509418"/>
                <w:placeholder>
                  <w:docPart w:val="1E75DEA51B4A45F5A537CA47D709A822"/>
                </w:placeholder>
                <w:text/>
              </w:sdtPr>
              <w:sdtContent>
                <w:r>
                  <w:rPr/>
                  <w:t>KaM - Dodávka, implementace, technická podpora a rozvoj ubytovacího a rezervačního systé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9911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4565170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2608716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3658759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2196167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1020013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4617232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9985903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2238903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s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zadávacím, technickým, smluvním či jiným právním podmínkám a aspektům připravované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"/>
        <w:gridCol w:w="101"/>
        <w:gridCol w:w="8546"/>
      </w:tblGrid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 xml:space="preserve">Srozumitelnost popisu a požadavků na poptávaný software  </w:t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 kapitole č. 1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Konceptuální model ubytovacího a rezervačního systému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Technická specifikace ubytovacího a rezervačního systému KaM UK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srozumitelné? Chybí Vám v 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 kapitole č. 2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Požadavky na funkcionality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Technická specifikace ubytovacího a rezervačního systému KaM UK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srozumitelné? Chybí Vám v 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 kapitole č. 3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Požadavky na rozhraní ubytovacího a rezervačního systému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Technická specifikace ubytovacího a rezervačního systému KaM UK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srozumitelné? Chybí Vám v 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 kapitole č. 4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Požadavky na vlastnosti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Technická specifikace ubytovacího a rezervačního systému KaM UK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srozumitelné? Chybí Vám v 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</w:t>
            </w:r>
          </w:p>
        </w:tc>
        <w:tc>
          <w:tcPr>
            <w:tcW w:w="854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 kapitole č. 5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Požadavky na migraci dat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Technická specifikace ubytovacího a rezervačního systému KaM UK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srozumitelné? Chybí Vám v 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6</w:t>
            </w:r>
          </w:p>
        </w:tc>
        <w:tc>
          <w:tcPr>
            <w:tcW w:w="854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 příloze č. 1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Struktura datového souboru pro vstup do modulu Podvojné účetnictví EIS JASU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Technická specifikace ubytovacího a rezervačního systému KaM UK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srozumitelné? Chybí Vám v 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7</w:t>
            </w:r>
          </w:p>
        </w:tc>
        <w:tc>
          <w:tcPr>
            <w:tcW w:w="854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 příloze č. 2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Specifikace API SMS brány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„Technická specifikace ubytovacího a rezervačního systému KaM UK“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srozumitelné? Chybí Vám v této kapitole nějaké další informace, které jsou pro zpracování případné nabídky do připravované veřejné zakázky nezbytné? Máte k této kapitole nějaké další připomínky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 xml:space="preserve">Specifikace Vámi nabízeného softwaru  </w:t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ý software nabízíte? Nabízíte v rámci Vašeho softwaru další (zásadní) funkce nad rámec těch požadovaných zadavatelem v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Technická specifikace ubytovacího a rezervačního systému KaM UK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ým způsobem můžete Vámi nabízený software provozovat (on-premise, SaaS, hybridní řešení, tj. aplikace v cloudu, data uložená u zadavatele)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3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kud je software provozován s přístupem SaaS (nebo v hybridním režimu), v jakých intervalech probíhá záloha dat? Jak rychle jste schopni data obnovit? Jak dlouho držíte zálohu (respektive jednotlivé typy záloh)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4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zkušenosti s propojením Vašeho softwaru s jinými informačními systémy? Integrovali jste Váš software s nějakým ekonomickým informačním systémem? Pokud ano na jaké úrovni? Např. pouze jako číselníky? Napojení workflow? (uvažujte prosím, že ekonomický systém podporuje napojení přes rest API)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5</w:t>
            </w:r>
          </w:p>
        </w:tc>
        <w:tc>
          <w:tcPr>
            <w:tcW w:w="854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yli byste ochotni zadavateli představit klíčové funkce Vámi nabízeného softwaru formou živé ukázky (tj. nikoli formou popisu systému na slidech prezentace) v rámci ústního jednání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6</w:t>
            </w:r>
          </w:p>
        </w:tc>
        <w:tc>
          <w:tcPr>
            <w:tcW w:w="854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yli byste ochotni Vámi nabízený software zadavateli předvést na testovacích datech v další fázi předběžné tržní konzultace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7</w:t>
            </w:r>
          </w:p>
        </w:tc>
        <w:tc>
          <w:tcPr>
            <w:tcW w:w="854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yli byste ochotni Vámi nabízený software zadavateli bezúplatně zapůjčit k testování (ať již v plné verzi nebo demo verzi) a případně v jaké podobě? Zadavatel akceptuje jakákoliv případná stanovená omezení (počty uživatelů, omezení velikosti dat, doba poskytnutí apod.)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8</w:t>
            </w:r>
          </w:p>
        </w:tc>
        <w:tc>
          <w:tcPr>
            <w:tcW w:w="854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skytujete pro zákazníky službu školení uživatelů? Jakou formou? Poskytujete zákazníkům k softwaru návody? Poskytujete k softwaru zákazníkům další materiály a případně jaké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9</w:t>
            </w:r>
          </w:p>
        </w:tc>
        <w:tc>
          <w:tcPr>
            <w:tcW w:w="854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ou lhůtu považujete za dostatečnou pro běžnou implementaci Vámi nabízeného software do prostředí zadavatele (bez případných integrací s dalšími systémy)? V rámci své úvahy neuvažujte dobu nutnou pro případnou migraci dat.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pokládaná cena nabízeného software</w:t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1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Kolik by dle Vašeho názoru přibližně stála (v Kč bez DPH) implementace (včetně požadovaných integrací), provoz po dobu 5 let a rozvoj v rozsahu celkem 1 500 hodin Vámi nabízeného software tak, aby splňoval veškeré požadavky uvedené v 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Technická specifikace ubytovacího a rezervačního systému KaM UK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? Počet uživatelů systému apod. je uveden v čl. 4.5 v dokumentu nazvané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Technická specifikace ubytovacího a rezervačního systému KaM UK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2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é cenové modely/druhy licencí jste schopni poskytnout (enterprise licence, licence na uživatele, licence na počet lůžek apod.)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jakém cenovém rozsahu se pohybuje člověkohodina (popř. man-day) v případě servisu nebo úprav Vámi nabízeného software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rvky umělé inteligence (AI)</w:t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4.1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yužívá nabízený software prvky umělé inteligence (např. Chatbot)? Pokud ano, stručně popište tyto funkcionality.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4.2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Odpovídejte pouze pokud odpověď na předchozí otázku 4.1 byla Ne. Plánujete v blízké budoucnosti integrovat AI do nabízeného software? Pokud ano, jaký je předpokládaný časový rámec a jaké konkrétní AI funkcionality plánujte zavést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4.3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é technické požadavky jsou spojeny s implementací AI do nabízeného softwaru? Je vyžadován specifický hardware? Je využívána služba externího dodavatele? Je případné využití AI v nabízeném řešení součástí ceny nabízeného software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4.4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Pokud využití funkcionalit AI není obsaženo v ceně provozu nabízeného software, jaká je odhadovaná cena za jejich využívání po dobu 5ti let? 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Mobilní aplikace</w:t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5.1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Je Vámi nabízený software obsluhovatelný z mobilního zařízení, popř. máte k nabízenému softwaru vyvinutou mobilní aplikaci? Pokud ano, stručně popište, které funkcionality lze na mobilním zařízení, popř. v mobilní aplikaci, obsluhovat.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5.2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Je Vámi nabízený software integrovatelný prostřednictvím rest API nebo databázového pohledu do jiné mobilní aplikace? Pokud ano, stručně popište, které funkcionality by bylo možné v mobilní aplikaci obsluhovat.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5.3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Pokud je Vámi nabízený software obsluhovatelný z mobilního zařízení, popř. máte k nabízenému softwaru vyvinutou mobilní aplikaci, a zároveň je integrovatelný prostřednictvím rest API nebo databázového pohledu do jiné mobilní aplikace, stručně popište, která z těchto variant je dle Vašeho názoru vhodnější k případné budoucí realizaci a proč.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mluvní podmínky</w:t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6.1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Disponujete standardizovanými smluvní podmínkami (smlouvou)? Pokud ano, jste ochotni dát zadavateli tyto smluvní podmínky v rámci předběžných tržních konzultací k dispozici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6.2</w:t>
            </w:r>
          </w:p>
        </w:tc>
        <w:tc>
          <w:tcPr>
            <w:tcW w:w="864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te schopni a ochotni v případě veřejné zakázky akceptovat smluvní podmínky (smlouvu) stanovené zadavatelem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7" w:hRule="atLeast"/>
        </w:trPr>
        <w:tc>
          <w:tcPr>
            <w:tcW w:w="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86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Máte nějaké další připomínky, náměty či doporučení k podmínkám připravované veřejné zakázky?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937547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9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1E75DEA51B4A45F5A537CA47D709A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F10BE-E0EE-48B3-864F-1CA326D33255}"/>
      </w:docPartPr>
      <w:docPartBody>
        <w:p w:rsidR="000D219A" w:rsidRDefault="0090717A" w:rsidP="0090717A">
          <w:pPr>
            <w:pStyle w:val="1E75DEA51B4A45F5A537CA47D709A82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6BFC5FA863D34D92A283BD9BE85D1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69813-B12A-4CD1-9852-8227289BC1FA}"/>
      </w:docPartPr>
      <w:docPartBody>
        <w:p w:rsidR="000D219A" w:rsidRDefault="0090717A" w:rsidP="0090717A">
          <w:pPr>
            <w:pStyle w:val="6BFC5FA863D34D92A283BD9BE85D1128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1263A"/>
    <w:rsid w:val="00033216"/>
    <w:rsid w:val="000743FC"/>
    <w:rsid w:val="00084B01"/>
    <w:rsid w:val="000A229B"/>
    <w:rsid w:val="000D219A"/>
    <w:rsid w:val="001371D0"/>
    <w:rsid w:val="00153093"/>
    <w:rsid w:val="001626FD"/>
    <w:rsid w:val="001D6D39"/>
    <w:rsid w:val="001E33AA"/>
    <w:rsid w:val="002267C4"/>
    <w:rsid w:val="002401D7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26449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B6837"/>
    <w:rsid w:val="006E7AC8"/>
    <w:rsid w:val="00712A26"/>
    <w:rsid w:val="00790674"/>
    <w:rsid w:val="007A4249"/>
    <w:rsid w:val="00825080"/>
    <w:rsid w:val="008268A0"/>
    <w:rsid w:val="00866CF9"/>
    <w:rsid w:val="00905843"/>
    <w:rsid w:val="0090717A"/>
    <w:rsid w:val="0096074C"/>
    <w:rsid w:val="00985D03"/>
    <w:rsid w:val="00C24D89"/>
    <w:rsid w:val="00CE6A9A"/>
    <w:rsid w:val="00D30787"/>
    <w:rsid w:val="00E20D2E"/>
    <w:rsid w:val="00E51EDF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717A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1E75DEA51B4A45F5A537CA47D709A822">
    <w:name w:val="1E75DEA51B4A45F5A537CA47D709A822"/>
    <w:rsid w:val="0090717A"/>
    <w:pPr>
      <w:spacing w:after="160" w:line="259" w:lineRule="auto"/>
    </w:pPr>
  </w:style>
  <w:style w:type="paragraph" w:customStyle="1" w:styleId="6BFC5FA863D34D92A283BD9BE85D1128">
    <w:name w:val="6BFC5FA863D34D92A283BD9BE85D1128"/>
    <w:rsid w:val="0090717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3" ma:contentTypeDescription="Vytvoří nový dokument" ma:contentTypeScope="" ma:versionID="8b4b2abe705e31f0675b5455ffd5c8f2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e61339f9e26e657fc30e95775975d84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  <TaxCatchAll xmlns="61de15bb-e5f5-4d9e-a949-9804aa6c0100" xsi:nil="true"/>
    <lcf76f155ced4ddcb4097134ff3c332f xmlns="44f1e86b-1d1e-4a0e-9c98-b519cdfd2166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3A567-6B02-4182-A3FC-0559C79275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69440-63AF-4B71-9B96-16A75D4CD15E}">
  <ds:schemaRefs>
    <ds:schemaRef ds:uri="http://www.w3.org/XML/1998/namespace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openxmlformats.org/package/2006/metadata/core-properties"/>
    <ds:schemaRef ds:uri="61de15bb-e5f5-4d9e-a949-9804aa6c0100"/>
    <ds:schemaRef ds:uri="44f1e86b-1d1e-4a0e-9c98-b519cdfd2166"/>
  </ds:schemaRefs>
</ds:datastoreItem>
</file>

<file path=customXml/itemProps3.xml><?xml version="1.0" encoding="utf-8"?>
<ds:datastoreItem xmlns:ds="http://schemas.openxmlformats.org/officeDocument/2006/customXml" ds:itemID="{5EF11443-6160-406A-90B8-BF7925EA36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478851-4201-4ED6-B60F-C34489E3EC8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FC41156-DAD4-43AC-8860-B2B51F0F6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344</Words>
  <Characters>7934</Characters>
  <CharactersWithSpaces>926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5:00Z</dcterms:created>
  <dc:creator>Tereza Matyska Mičánková</dc:creator>
  <dc:description/>
  <dc:language>en-US</dc:language>
  <cp:lastModifiedBy>Marek Buday</cp:lastModifiedBy>
  <cp:lastPrinted>2020-02-12T08:58:00Z</cp:lastPrinted>
  <dcterms:modified xsi:type="dcterms:W3CDTF">2025-03-12T15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  <property fmtid="{D5CDD505-2E9C-101B-9397-08002B2CF9AE}" pid="3" name="MediaServiceImageTags">
    <vt:lpwstr/>
  </property>
</Properties>
</file>