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4/2025</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4/2025“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8“</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04/2025 pro projekt GAČR.</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44350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39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Pages>
  <Words>2850</Words>
  <Characters>16817</Characters>
  <CharactersWithSpaces>1962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5-03-13T12: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