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60"/>
        <w:ind w:left="0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Header"/>
        <w:ind w:left="0" w:hanging="0"/>
        <w:jc w:val="right"/>
        <w:rPr>
          <w:lang w:val="cs-CZ"/>
        </w:rPr>
      </w:pPr>
      <w:r>
        <w:rPr>
          <w:lang w:val="cs-CZ"/>
        </w:rPr>
        <w:t>Příloha č. 5 zadávací dokumentace</w:t>
      </w:r>
    </w:p>
    <w:p>
      <w:pPr>
        <w:pStyle w:val="TextBody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right="6" w:hanging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196942112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F UK – dodávka </w:t>
            </w:r>
            <w:bookmarkStart w:id="1" w:name="_Hlk19694214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laminárního boxu BSL-2 A2 vč. podstavce a UV lampy</w:t>
            </w:r>
            <w:bookmarkEnd w:id="0"/>
            <w:bookmarkEnd w:id="1"/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dodávky, zadávána mimo režim zákona č. 134/2016 Sb. /ZZVZ/, a to v souladu s ust. § 31 ZZVZ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3 Hradec Králové</w:t>
            </w:r>
          </w:p>
        </w:tc>
      </w:tr>
      <w:tr>
        <w:trPr>
          <w:trHeight w:val="35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armDr. Jaroslav Roh, Ph.D., děkan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drawing>
        <wp:inline distT="0" distB="0" distL="0" distR="0">
          <wp:extent cx="4438015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43801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25-04-30T20:02:00Z</dcterms:modified>
  <cp:revision>1</cp:revision>
  <dc:subject/>
  <dc:title/>
</cp:coreProperties>
</file>