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polotovarů z drůbežího masa pro menzy UK Praha a Hradec Králové 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9475770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752196992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polotovarů z drůbežího masa pro menzy UK Praha a Hradec Králové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822251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10250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9475771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9475772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91350069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9475773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633391693"/>
          <w:placeholder>
            <w:docPart w:val="879ECF7FEE0E43438B8B5F8ED51EC14A"/>
          </w:placeholder>
          <w:text/>
        </w:sdtPr>
        <w:sdtContent>
          <w:r>
            <w:rPr/>
            <w:t>15131500-0 – Výrobky z drůbežího mas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9475774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3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3994DD86A2EE44758AB1B1CF0F149FD1"/>
          </w:placeholder>
          <w:date w:fullDate="2025-06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6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8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8.2025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304887965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9475775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9475776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1E00B3AEAA8E4F1795975A46A00AE69A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>. U nabízeného produktu musí být uveden výrobce produktu a současně musí být produkt označen tak, aby jej bylo možné jednoznačně identifikovat a odlišit jej tak od jiných podobných produktů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9475777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9475778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9475779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9475780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9475781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 xml:space="preserve">Nesplnění této povinnosti bude zadavatelem považováno za neposkytnutí součinnosti k uzavření objednávky. V takovém případě nebude objednávka s vybraným dodavatelem uzavřena a zadavatel </w:t>
        <w:br/>
        <w:t>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9475782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381779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709F64-C64F-4E5F-ABA9-FA502FA037BC}"/>
      </w:docPartPr>
      <w:docPartBody>
        <w:p w:rsidR="002909CD" w:rsidRDefault="009F11D3">
          <w:r w:rsidRPr="000E5466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3994DD86A2EE44758AB1B1CF0F149F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342C8-7E58-4692-83CB-3AA2DE5BEE6B}"/>
      </w:docPartPr>
      <w:docPartBody>
        <w:p w:rsidR="00515254" w:rsidRDefault="00515254" w:rsidP="00515254">
          <w:pPr>
            <w:pStyle w:val="3994DD86A2EE44758AB1B1CF0F149FD1"/>
          </w:pPr>
          <w:r w:rsidRPr="000E5466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1E00B3AEAA8E4F1795975A46A00AE6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63B7CD-53F0-47B7-9B64-B7205A59264F}"/>
      </w:docPartPr>
      <w:docPartBody>
        <w:p w:rsidR="00FF7E1F" w:rsidRDefault="00FF7E1F" w:rsidP="00FF7E1F">
          <w:pPr>
            <w:pStyle w:val="1E00B3AEAA8E4F1795975A46A00AE69A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909CD"/>
    <w:rsid w:val="00293729"/>
    <w:rsid w:val="002953DF"/>
    <w:rsid w:val="002A23B0"/>
    <w:rsid w:val="002A49AC"/>
    <w:rsid w:val="002C5EFA"/>
    <w:rsid w:val="002D4377"/>
    <w:rsid w:val="003103D1"/>
    <w:rsid w:val="00326D4A"/>
    <w:rsid w:val="003C23CA"/>
    <w:rsid w:val="003C4688"/>
    <w:rsid w:val="003D2406"/>
    <w:rsid w:val="003F186F"/>
    <w:rsid w:val="00402E03"/>
    <w:rsid w:val="00403AC9"/>
    <w:rsid w:val="00407D97"/>
    <w:rsid w:val="00462B79"/>
    <w:rsid w:val="0048560B"/>
    <w:rsid w:val="004C4C1C"/>
    <w:rsid w:val="00503780"/>
    <w:rsid w:val="00515254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55016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9F11D3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15DE3"/>
    <w:rsid w:val="00D502DB"/>
    <w:rsid w:val="00D71982"/>
    <w:rsid w:val="00D94254"/>
    <w:rsid w:val="00DC19EB"/>
    <w:rsid w:val="00DD6884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  <w:rsid w:val="00FF7E1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7E1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1A35EDAFAEC64A58B57D92F594D0F024">
    <w:name w:val="1A35EDAFAEC64A58B57D92F594D0F024"/>
    <w:rsid w:val="00D15DE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994DD86A2EE44758AB1B1CF0F149FD1">
    <w:name w:val="3994DD86A2EE44758AB1B1CF0F149FD1"/>
    <w:rsid w:val="0051525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E00B3AEAA8E4F1795975A46A00AE69A">
    <w:name w:val="1E00B3AEAA8E4F1795975A46A00AE69A"/>
    <w:rsid w:val="00FF7E1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385844-67E6-43BF-B847-81A156467B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8</Pages>
  <Words>2550</Words>
  <Characters>15045</Characters>
  <CharactersWithSpaces>17560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50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5-05-07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