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kalibrovaného drůbežího masa pro menzy UK 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9476335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7321135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kalibrovaného drůbežího masa pro menzy UK 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4654002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1025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9476336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9476337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4996146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9476338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101208678"/>
          <w:placeholder>
            <w:docPart w:val="879ECF7FEE0E43438B8B5F8ED51EC14A"/>
          </w:placeholder>
          <w:text/>
        </w:sdtPr>
        <w:sdtContent>
          <w:r>
            <w:rPr/>
            <w:t>15112000-6 –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9476339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779AF8826E784A859E7EFD3563E9665E"/>
          </w:placeholder>
          <w:date w:fullDate="2025-06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6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69332483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9476340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9476341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B9AB886C4ECA46D5B25AC1CFC45F7E0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9476342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9476343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9476344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9476345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9476346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objednávky. V takovém případě nebude objednávka s vybraným dodavatelem uzavřena a zadavatel </w:t>
        <w:br/>
        <w:t>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9476347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4365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09F64-C64F-4E5F-ABA9-FA502FA037BC}"/>
      </w:docPartPr>
      <w:docPartBody>
        <w:p w:rsidR="002909CD" w:rsidRDefault="009F11D3">
          <w:r w:rsidRPr="000E5466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779AF8826E784A859E7EFD3563E96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30D7A-0048-48E2-9926-E93025E3FF58}"/>
      </w:docPartPr>
      <w:docPartBody>
        <w:p w:rsidR="002D0249" w:rsidRDefault="002D0249" w:rsidP="002D0249">
          <w:pPr>
            <w:pStyle w:val="779AF8826E784A859E7EFD3563E9665E"/>
          </w:pPr>
          <w:r w:rsidRPr="000E5466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B9AB886C4ECA46D5B25AC1CFC45F7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B389E-A29B-4A1B-9975-C0E36A99A2FD}"/>
      </w:docPartPr>
      <w:docPartBody>
        <w:p w:rsidR="000B5A4C" w:rsidRDefault="000B5A4C" w:rsidP="000B5A4C">
          <w:pPr>
            <w:pStyle w:val="B9AB886C4ECA46D5B25AC1CFC45F7E0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B5A4C"/>
    <w:rsid w:val="0013386D"/>
    <w:rsid w:val="001614AC"/>
    <w:rsid w:val="001A3905"/>
    <w:rsid w:val="00226E47"/>
    <w:rsid w:val="00245E67"/>
    <w:rsid w:val="002909CD"/>
    <w:rsid w:val="002A23B0"/>
    <w:rsid w:val="002A49AC"/>
    <w:rsid w:val="002C5EFA"/>
    <w:rsid w:val="002D0249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D1F4F"/>
    <w:rsid w:val="004F075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899"/>
    <w:rsid w:val="007E6D79"/>
    <w:rsid w:val="007F13B5"/>
    <w:rsid w:val="00802958"/>
    <w:rsid w:val="008039B8"/>
    <w:rsid w:val="0081604F"/>
    <w:rsid w:val="00861A6A"/>
    <w:rsid w:val="0086343B"/>
    <w:rsid w:val="00863F24"/>
    <w:rsid w:val="00865ED8"/>
    <w:rsid w:val="00873C3D"/>
    <w:rsid w:val="00883E76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F11D3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DD6884"/>
    <w:rsid w:val="00E60F0E"/>
    <w:rsid w:val="00E80CF6"/>
    <w:rsid w:val="00EB7748"/>
    <w:rsid w:val="00ED610A"/>
    <w:rsid w:val="00F1007C"/>
    <w:rsid w:val="00F1794B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B5A4C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61454109D5794AE48CC011106B7A5B06">
    <w:name w:val="61454109D5794AE48CC011106B7A5B06"/>
    <w:rsid w:val="00861A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9AF8826E784A859E7EFD3563E9665E">
    <w:name w:val="779AF8826E784A859E7EFD3563E9665E"/>
    <w:rsid w:val="002D024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9AB886C4ECA46D5B25AC1CFC45F7E0E">
    <w:name w:val="B9AB886C4ECA46D5B25AC1CFC45F7E0E"/>
    <w:rsid w:val="000B5A4C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85844-67E6-43BF-B847-81A156467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547</Words>
  <Characters>15032</Characters>
  <CharactersWithSpaces>1754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8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5-07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