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5/2018 </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5</w:t>
      </w:r>
      <w:bookmarkStart w:id="1" w:name="_GoBack"/>
      <w:bookmarkEnd w:id="1"/>
      <w:r>
        <w:rPr>
          <w:rFonts w:ascii="Times New Roman" w:hAnsi="Times New Roman"/>
          <w:b/>
          <w:sz w:val="22"/>
          <w:szCs w:val="22"/>
        </w:rPr>
        <w:t xml:space="preserve">/2018“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Sklad chemikálií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sectPr>
      <w:footerReference w:type="default" r:id="rId3"/>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yčíslenou v Kč bez DPH, DPH a včetně DPH.</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713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61C1FF7-50B3-4B81-B797-7896C9195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7</Pages>
  <Words>2755</Words>
  <Characters>16259</Characters>
  <CharactersWithSpaces>18977</CharactersWithSpaces>
  <Paragraphs>37</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8-03-22T13: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