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knedlíků, včetně veganských, pro menzy Univerzity Karlovy 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43878488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knedlíků, včetně veganských, pro menzy Univerzity Karlovy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7025350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1035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86273059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758403966"/>
          <w:placeholder>
            <w:docPart w:val="879ECF7FEE0E43438B8B5F8ED51EC14A"/>
          </w:placeholder>
          <w:text/>
        </w:sdtPr>
        <w:sdtContent>
          <w:r>
            <w:rPr/>
            <w:t>15894200-3 Připravená jídl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3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5-07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7.2025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5-12-3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1.12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67884246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, nebo poznámky nabízeného produktu u všech jednotlivých položek (sloupec H), vyplní taky DPH (sloupec O), váhu kusu produktu (sloupec X) a počet kusů v balení – minimální množství na objednávce (sloupec L)</w:t>
      </w:r>
      <w:r>
        <w:rPr>
          <w:lang w:bidi="cs-CZ"/>
        </w:rPr>
        <w:t>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lang w:bidi="cs-CZ"/>
        </w:rPr>
        <w:t xml:space="preserve"> </w:t>
      </w: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  <w:t xml:space="preserve">Dodavatel vyplní také </w:t>
      </w:r>
      <w:r>
        <w:rPr>
          <w:b/>
          <w:color w:val="0D7D22"/>
          <w:lang w:bidi="cs-CZ"/>
        </w:rPr>
        <w:t>zelená pole v sloupci W, kde vyplní slovo ANO</w:t>
      </w:r>
      <w:r>
        <w:rPr>
          <w:color w:val="0D7D22"/>
          <w:lang w:bidi="cs-CZ"/>
        </w:rPr>
        <w:t xml:space="preserve"> v případě, že nabízený výrobek neobsahuje vejce, mléko, maso, sádlo ani jiné živočišné produkty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Dodavatel vyplní taky údaj v poli </w:t>
      </w:r>
      <w:r>
        <w:rPr>
          <w:b/>
          <w:lang w:bidi="cs-CZ"/>
        </w:rPr>
        <w:t xml:space="preserve">J17 </w:t>
      </w:r>
      <w:r>
        <w:rPr>
          <w:lang w:bidi="cs-CZ"/>
        </w:rPr>
        <w:t>– povinná výše minimální objednávky pro Hradec Králové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5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výrobek bez živočišných produktů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5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Výše minimální objednávky pro provoz v Hradci Králové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ListParagraph"/>
        <w:numPr>
          <w:ilvl w:val="0"/>
          <w:numId w:val="11"/>
        </w:numPr>
        <w:rPr/>
      </w:pPr>
      <w:r>
        <w:rPr/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50 bodů. Ostatní nabídky získají bodovou hodnotu, která vznikne násobkem 5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5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ListParagraph"/>
        <w:numPr>
          <w:ilvl w:val="0"/>
          <w:numId w:val="11"/>
        </w:numPr>
        <w:rPr/>
      </w:pPr>
      <w:r>
        <w:rPr/>
        <w:t>Kvalitativní kritéria:</w:t>
      </w:r>
    </w:p>
    <w:p>
      <w:pPr>
        <w:pStyle w:val="Normal"/>
        <w:rPr/>
      </w:pPr>
      <w:r>
        <w:rPr/>
        <w:t xml:space="preserve">Hodnocený bude počet bodů, který získá dodavatel za nabízené produkty bez živočišných produktů. </w:t>
        <w:br/>
        <w:t>Za každý takový produkt, může získat dodavatel body,</w:t>
      </w:r>
      <w:r>
        <w:rPr>
          <w:b/>
          <w:i/>
        </w:rPr>
        <w:t xml:space="preserve"> 5 bodů</w:t>
      </w:r>
      <w:r>
        <w:rPr>
          <w:b/>
        </w:rPr>
        <w:t xml:space="preserve"> </w:t>
      </w:r>
      <w:r>
        <w:rPr/>
        <w:t>za každý produkt bez živočišných složek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25 bodů. Ostatní nabídky získají bodovou hodnotu, která vznikne násobkem 25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5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z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y = počet bodů získaných dodavatelem</w:t>
      </w:r>
    </w:p>
    <w:p>
      <w:pPr>
        <w:pStyle w:val="Normal"/>
        <w:rPr>
          <w:i/>
          <w:i/>
        </w:rPr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25 bodů v celkovém hodnocení.</w:t>
      </w:r>
    </w:p>
    <w:p>
      <w:pPr>
        <w:pStyle w:val="ListParagraph"/>
        <w:numPr>
          <w:ilvl w:val="0"/>
          <w:numId w:val="11"/>
        </w:numPr>
        <w:rPr/>
      </w:pPr>
      <w:r>
        <w:rPr/>
        <w:t>Výše minimální objednávky pro provoz v Hradci Králové:</w:t>
      </w:r>
    </w:p>
    <w:p>
      <w:pPr>
        <w:pStyle w:val="Normal"/>
        <w:rPr/>
      </w:pPr>
      <w:r>
        <w:rPr/>
        <w:t xml:space="preserve">Nejlépe hodnocena bude nabídka, která obsahuje nejnižší povinnou výši objednávky. Tato nabídka získá v tomto kritériu 25 bodů. Ostatní nabídky získají bodovou hodnotu, která vznikne násobkem 25 </w:t>
        <w:br/>
        <w:t>a poměru nejnižší nabídkové ceny k ceně hodnocené nabídky.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5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možná objednávka na závoz do Hradce Králové</w:t>
      </w:r>
    </w:p>
    <w:p>
      <w:pPr>
        <w:pStyle w:val="Normal"/>
        <w:rPr>
          <w:i/>
          <w:i/>
        </w:rPr>
      </w:pPr>
      <w:r>
        <w:rPr>
          <w:i/>
        </w:rPr>
        <w:t>z = nabídková možná cena dodavatele na závoz do Hradce Králové</w:t>
      </w:r>
    </w:p>
    <w:p>
      <w:pPr>
        <w:pStyle w:val="Normal"/>
        <w:rPr>
          <w:i/>
          <w:i/>
        </w:rPr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25 bodů v celkovém hodnocení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objednávk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83975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fd6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1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1F679B"/>
    <w:rsid w:val="00226E47"/>
    <w:rsid w:val="00245E67"/>
    <w:rsid w:val="002A23B0"/>
    <w:rsid w:val="002A49AC"/>
    <w:rsid w:val="002C5EFA"/>
    <w:rsid w:val="002D4377"/>
    <w:rsid w:val="002F094B"/>
    <w:rsid w:val="003103D1"/>
    <w:rsid w:val="00326D4A"/>
    <w:rsid w:val="003C4688"/>
    <w:rsid w:val="003D2406"/>
    <w:rsid w:val="003E211C"/>
    <w:rsid w:val="003F186F"/>
    <w:rsid w:val="00403AC9"/>
    <w:rsid w:val="00407D97"/>
    <w:rsid w:val="00491373"/>
    <w:rsid w:val="004C4C1C"/>
    <w:rsid w:val="00503780"/>
    <w:rsid w:val="005333CD"/>
    <w:rsid w:val="005A5CEC"/>
    <w:rsid w:val="0060175F"/>
    <w:rsid w:val="006348B8"/>
    <w:rsid w:val="006751AD"/>
    <w:rsid w:val="00695A89"/>
    <w:rsid w:val="006C655B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9D3E18"/>
    <w:rsid w:val="00A01230"/>
    <w:rsid w:val="00A12EC3"/>
    <w:rsid w:val="00A27856"/>
    <w:rsid w:val="00A3089A"/>
    <w:rsid w:val="00A41C37"/>
    <w:rsid w:val="00A525B9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8690E"/>
    <w:rsid w:val="00CE60D8"/>
    <w:rsid w:val="00D502DB"/>
    <w:rsid w:val="00D71982"/>
    <w:rsid w:val="00D94254"/>
    <w:rsid w:val="00DC19EB"/>
    <w:rsid w:val="00E60F0E"/>
    <w:rsid w:val="00E93707"/>
    <w:rsid w:val="00E9749B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370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C7D7A-F8A0-422D-8117-65709EDC2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9</Pages>
  <Words>3015</Words>
  <Characters>17793</Characters>
  <CharactersWithSpaces>20767</CharactersWithSpaces>
  <Paragraphs>4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3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6-03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