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054/2025/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before="0" w:after="120"/>
        <w:jc w:val="center"/>
        <w:rPr>
          <w:b/>
          <w:b/>
          <w:bCs/>
        </w:rPr>
      </w:pPr>
      <w:r>
        <w:rPr/>
        <w:t xml:space="preserve">Název související veřejné zakázky: </w:t>
      </w:r>
      <w:r>
        <w:rPr>
          <w:b/>
          <w:bCs/>
        </w:rPr>
        <w:t>Výzva č. 21 - Václav IV./Kuthan</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6519031"/>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9" ma:contentTypeDescription="Vytvoří nový dokument" ma:contentTypeScope="" ma:versionID="cfc0a56de3d283470c502005711f750b">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3a7f106a859b2e05106fd5a1024b1a6e"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7203C-97AF-457C-936A-2C802D2CF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4.xml><?xml version="1.0" encoding="utf-8"?>
<ds:datastoreItem xmlns:ds="http://schemas.openxmlformats.org/officeDocument/2006/customXml" ds:itemID="{0CC643EF-12CE-412E-96D2-945D8B0243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05</Words>
  <Characters>19834</Characters>
  <CharactersWithSpaces>230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5-06-0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