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ho drůbežího masa pro menz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20008878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2955487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7545829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1040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20008878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20008878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  <w:br/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8942430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20008878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19365110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20008878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8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8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6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6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19659994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20008878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20008879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CF0B6C5ABBB40EEA33288A74BE55CB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20008879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20008879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20008879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20008879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20008879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20008879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37607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31D8F-D949-481F-A57B-B877124718AC}"/>
      </w:docPartPr>
      <w:docPartBody>
        <w:p w:rsidR="007023B8" w:rsidRDefault="0039697F">
          <w:r w:rsidRPr="005B48FB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CF0B6C5ABBB40EEA33288A74BE55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E9693-EE28-4BDF-B3C0-A102AEE28696}"/>
      </w:docPartPr>
      <w:docPartBody>
        <w:p w:rsidR="001A414E" w:rsidRDefault="001A414E" w:rsidP="001A414E">
          <w:pPr>
            <w:pStyle w:val="6CF0B6C5ABBB40EEA33288A74BE55CB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A414E"/>
    <w:rsid w:val="00226E47"/>
    <w:rsid w:val="00245E67"/>
    <w:rsid w:val="002A1148"/>
    <w:rsid w:val="002A23B0"/>
    <w:rsid w:val="002A49AC"/>
    <w:rsid w:val="002C5EFA"/>
    <w:rsid w:val="002D4377"/>
    <w:rsid w:val="003103D1"/>
    <w:rsid w:val="00326D4A"/>
    <w:rsid w:val="0039697F"/>
    <w:rsid w:val="003C4688"/>
    <w:rsid w:val="003D2406"/>
    <w:rsid w:val="003F186F"/>
    <w:rsid w:val="00403AC9"/>
    <w:rsid w:val="00407D97"/>
    <w:rsid w:val="004A4A4B"/>
    <w:rsid w:val="004C4C1C"/>
    <w:rsid w:val="00503780"/>
    <w:rsid w:val="005333CD"/>
    <w:rsid w:val="005524CC"/>
    <w:rsid w:val="0060175F"/>
    <w:rsid w:val="006348B8"/>
    <w:rsid w:val="006751AD"/>
    <w:rsid w:val="00695A89"/>
    <w:rsid w:val="006D07D7"/>
    <w:rsid w:val="006D7848"/>
    <w:rsid w:val="007023B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773E"/>
    <w:rsid w:val="009B0A03"/>
    <w:rsid w:val="009C2E45"/>
    <w:rsid w:val="009C2FEC"/>
    <w:rsid w:val="009D146A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33867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A76B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14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6CF0B6C5ABBB40EEA33288A74BE55CBD">
    <w:name w:val="6CF0B6C5ABBB40EEA33288A74BE55CBD"/>
    <w:rsid w:val="001A414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04B3A-2C12-41C4-BDD5-AFF31AAD6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45</Words>
  <Characters>15018</Characters>
  <CharactersWithSpaces>1752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6-06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