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DODATEČNÉ INFORMACE K ZADÁVACÍM PODMÍNKÁM č. 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:  </w:t>
        <w:tab/>
        <w:tab/>
        <w:t xml:space="preserve">Univerzita Karlova v Praz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ídlo:  </w:t>
        <w:tab/>
        <w:tab/>
        <w:tab/>
        <w:t xml:space="preserve">Praha 1, Ovocný trh 3/5, 116 36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 xml:space="preserve">00216208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Č: </w:t>
        <w:tab/>
        <w:tab/>
        <w:tab/>
        <w:t xml:space="preserve">CZ00216208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Týká se součásti:</w:t>
        <w:tab/>
      </w:r>
      <w:r>
        <w:rPr>
          <w:b/>
        </w:rPr>
        <w:t>Farmaceutická fakulta v Hradci Králové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ídlo:</w:t>
        <w:tab/>
        <w:tab/>
        <w:tab/>
        <w:t xml:space="preserve">Heyrovského 1203, 500 05 Hradec Králové 5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Osoba oprávněná jednat za zadavatele:  Prof. PharmDr. Alexandr Hrabálek, CSc. – děkan FaF UK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/>
        <w:t xml:space="preserve">Název veřejné zakázky:  </w:t>
      </w:r>
      <w:r>
        <w:rPr>
          <w:b/>
        </w:rPr>
        <w:t>Laboratorní materiál 2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>
          <w:b/>
        </w:rPr>
        <w:t xml:space="preserve">Názvy projektů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ora vytváření, rozvoje a mobility kvalitních výzkumně-vývojových týmů na Univerzitě Karlově, reg.č.CZ.1.07/2.3.00/30.0022 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 xml:space="preserve">Zvýšení kapacity vědecko-výzkumných týmů Univerzity Karlovy prostřednictvím nových pozic pro absolventy doktorandských studií, reg. č. CZ.1.07/2.3.00/30.0061 </w:t>
      </w:r>
    </w:p>
    <w:p>
      <w:pPr>
        <w:pStyle w:val="Normal"/>
        <w:spacing w:before="0" w:afterAutospacing="1"/>
        <w:jc w:val="both"/>
        <w:rPr/>
      </w:pPr>
      <w:r>
        <w:rPr/>
        <w:t xml:space="preserve">Výše uvedený zadavatel v souladu s ustanovením § 49 zákona 137/2006 Sb., o veřejných zakázkách, v platném znění, sděluje následující dodatečné informace k zadávacím podmínkám vztahujícím se k dané nadlimitní veřejné zakázce na dodávky zadávané formou otevřeného řízení dle § 27 zákona č. 137/2006 Sb., o veřejných zakázkách, ve znění pozdějších předpisů, a zveřejněné ve Věstníku veřejných zakázek pod evidenčním číslem </w:t>
      </w:r>
      <w:r>
        <w:rPr>
          <w:b/>
        </w:rPr>
        <w:t>368715</w:t>
      </w:r>
      <w:r>
        <w:rPr/>
        <w:t>.</w:t>
      </w:r>
    </w:p>
    <w:p>
      <w:pPr>
        <w:pStyle w:val="Normal"/>
        <w:rPr/>
      </w:pPr>
      <w:r>
        <w:rPr/>
        <w:t xml:space="preserve">Následující dotazy zadavatel obdržel e-mailem dne </w:t>
      </w:r>
      <w:r>
        <w:rPr>
          <w:b/>
        </w:rPr>
        <w:t>17. 12. 2013</w:t>
      </w:r>
      <w:r>
        <w:rPr/>
        <w:t>.</w:t>
      </w:r>
    </w:p>
    <w:p>
      <w:pPr>
        <w:pStyle w:val="Normal"/>
        <w:rPr/>
      </w:pPr>
      <w:r>
        <w:rPr>
          <w:b/>
        </w:rPr>
        <w:t>Dotazy</w:t>
      </w:r>
      <w:r>
        <w:rPr/>
        <w:t xml:space="preserve"> k výběrovému řízení "Laboratorní materiál 2", </w:t>
      </w:r>
      <w:r>
        <w:rPr>
          <w:b/>
        </w:rPr>
        <w:t>část 3 Spotřební laboratorní materiál</w:t>
      </w:r>
      <w:r>
        <w:rPr/>
        <w:t>, položk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2</w:t>
      </w:r>
      <w:r>
        <w:rPr/>
        <w:t xml:space="preserve"> - skleněná stříkačka pro pístovou pumpu ovládanou krokovým motorem, objem 2,5 ml, délka 3,6 cm - nemá být délka stupnice 60 m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98</w:t>
      </w:r>
      <w:r>
        <w:rPr/>
        <w:t xml:space="preserve"> - jednorázové vodící nástavce - pro manifold; PTFE; balení 100 ks -  pro jaký typ (druh) manifoldu?</w:t>
      </w:r>
    </w:p>
    <w:p>
      <w:pPr>
        <w:pStyle w:val="Normal"/>
        <w:spacing w:beforeAutospacing="1" w:after="200"/>
        <w:jc w:val="both"/>
        <w:rPr>
          <w:b/>
          <w:b/>
        </w:rPr>
      </w:pPr>
      <w:r>
        <w:rPr>
          <w:b/>
        </w:rPr>
        <w:t>Odpovědi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2</w:t>
      </w:r>
      <w:r>
        <w:rPr/>
        <w:t xml:space="preserve"> - je to správně – tato délka je celá délka skleněné části stříkačky – tady většinou žádná gradace není, navrhujeme „objem 2,5 ml, délka stříkačky 3,6 cm“. U položky 93 se jedná o jinou stříkačku na jinou pumpu, zde je relevantnější délka gradace 6 cm, její celková délka je 6,8 cm. Navrhujeme „objem 5,0 ml, délka stříkačky 6,8 cm, délka gradace 6,0 cm“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98</w:t>
      </w:r>
      <w:r>
        <w:rPr/>
        <w:t xml:space="preserve"> - jedná se o Visiprep™ SPE Vacuum Manifold.</w:t>
      </w:r>
      <w:bookmarkStart w:id="0" w:name="_GoBack"/>
      <w:bookmarkEnd w:id="0"/>
    </w:p>
    <w:p>
      <w:pPr>
        <w:pStyle w:val="Normal"/>
        <w:spacing w:before="6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 17. 12. 201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 zpracovala: Ing. Mgr. Alena Jungová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7b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3c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3c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3c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7:00Z</dcterms:created>
  <dc:creator>AJ</dc:creator>
  <dc:description/>
  <dc:language>en-US</dc:language>
  <cp:lastModifiedBy>AJ</cp:lastModifiedBy>
  <dcterms:modified xsi:type="dcterms:W3CDTF">2013-12-17T1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