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akuově /v ochranné atmosféře/ baleného masa pro menzy UK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286993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6766491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akuově /v ochranné atmosféře/ baleného masa pro menzy UK Prah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9569649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1048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286994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286995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2253862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286996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88595620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286997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8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8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0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0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532433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286998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286999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BD7DFBAC1EA8413C81CCBA668897303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287000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287001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287002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287003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287004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287005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09464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F0B8-DB22-4A96-A841-85780F751516}"/>
      </w:docPartPr>
      <w:docPartBody>
        <w:p w:rsidR="00F353C5" w:rsidRDefault="005D5AF2">
          <w:r w:rsidRPr="00D12C2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D7DFBAC1EA8413C81CCBA6688973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43D7F-85FC-4D2B-B5F8-7AEC75C33A1A}"/>
      </w:docPartPr>
      <w:docPartBody>
        <w:p w:rsidR="00242ACB" w:rsidRDefault="00242ACB" w:rsidP="00242ACB">
          <w:pPr>
            <w:pStyle w:val="BD7DFBAC1EA8413C81CCBA668897303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3528"/>
    <w:rsid w:val="00016D04"/>
    <w:rsid w:val="000F1F1D"/>
    <w:rsid w:val="001614AC"/>
    <w:rsid w:val="001A3905"/>
    <w:rsid w:val="001B46AC"/>
    <w:rsid w:val="00226E47"/>
    <w:rsid w:val="00242ACB"/>
    <w:rsid w:val="00245E67"/>
    <w:rsid w:val="002A23B0"/>
    <w:rsid w:val="002A49AC"/>
    <w:rsid w:val="002C3F53"/>
    <w:rsid w:val="002C5EFA"/>
    <w:rsid w:val="002D4377"/>
    <w:rsid w:val="003103D1"/>
    <w:rsid w:val="00321980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5AF2"/>
    <w:rsid w:val="0060175F"/>
    <w:rsid w:val="006348B8"/>
    <w:rsid w:val="00670A45"/>
    <w:rsid w:val="006751AD"/>
    <w:rsid w:val="00695A89"/>
    <w:rsid w:val="006B0BDE"/>
    <w:rsid w:val="006D07D7"/>
    <w:rsid w:val="006D7848"/>
    <w:rsid w:val="00710D62"/>
    <w:rsid w:val="0071752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A36EB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BF347F"/>
    <w:rsid w:val="00C17C2B"/>
    <w:rsid w:val="00C46542"/>
    <w:rsid w:val="00CE60D8"/>
    <w:rsid w:val="00D502DB"/>
    <w:rsid w:val="00D71982"/>
    <w:rsid w:val="00D94254"/>
    <w:rsid w:val="00DA4A95"/>
    <w:rsid w:val="00DC19EB"/>
    <w:rsid w:val="00E60F0E"/>
    <w:rsid w:val="00EB7748"/>
    <w:rsid w:val="00ED610A"/>
    <w:rsid w:val="00F1007C"/>
    <w:rsid w:val="00F32395"/>
    <w:rsid w:val="00F353C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42AC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BD7DFBAC1EA8413C81CCBA6688973039">
    <w:name w:val="BD7DFBAC1EA8413C81CCBA6688973039"/>
    <w:rsid w:val="00242AC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842B1-4D9A-4AFC-84BF-E9D212FC8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46</Words>
  <Characters>15026</Characters>
  <CharactersWithSpaces>1753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6-18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