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kvalitnění studijního prostřed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í na FaF UK v Hradci Králové – Dodávka spektrofotometrů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y / 9 kusů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ektrofotometr pro měření absorbance nebo transmitance při jedné vlnové dél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, nejméně vš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ximální rozměry (v x š x h) v mm 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 x 350 x 230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 přístro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dnocení výsledků pomocí displej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ře čitelný displej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otěsná a lehce omyvatelná ovládací klávesni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ření absorbance při jedné vlnové délce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duchá kinetika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ožnost vkládání standardních kyvet optické délky 10 mm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pájení ze sítě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 až 10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˂7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297"/>
        <w:gridCol w:w="1123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ktrofotometr / 3 kusy</w:t>
            </w:r>
          </w:p>
        </w:tc>
        <w:tc>
          <w:tcPr>
            <w:tcW w:w="142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B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Zadavatel požaduje záruku za jakost předmětu koupě včetně příslušenství v trvání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6676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9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ktrofotometr pro viditelnou oblast, měření v kyvetách, 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nastavení vlnové délk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 – 1100 n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likost kyvety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cm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m měřeného vzorku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- 4 ml</w:t>
            </w:r>
          </w:p>
        </w:tc>
      </w:tr>
      <w:tr>
        <w:trPr>
          <w:trHeight w:val="288" w:hRule="atLeast"/>
        </w:trPr>
        <w:tc>
          <w:tcPr>
            <w:tcW w:w="6676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žnost přenosu dat na USB</w:t>
            </w:r>
          </w:p>
        </w:tc>
        <w:tc>
          <w:tcPr>
            <w:tcW w:w="2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 port</w:t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olní spektro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L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absorbance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přístrojů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Jednopaprskový optický systé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Rozsah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5-11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pektrálního pásu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7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rodukovatel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1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sah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 – 190%T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earita absorbanc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± 0,010A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produkovatelnost absorbance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2 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týlené světlo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% T 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unikační porty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B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žák kyvet standardní 10 mm, možnost rozšíření pro zkumavky do 18 m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jímatelný držák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abulka č. 4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lý fotometr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FCHF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ý stolní spektrofotometr pro měření ve viditelné oblast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ektrofotometr pro měření ve viditelné oblasti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0 – 1000 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zdroj světla wolfram-halogenová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votnost min 800 h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 záření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opaprskový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ý rozsah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A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ířka štěrbiny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6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nost vlnových déle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 2nm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ometrická přesnos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±0.002A (0 - 0.3A)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if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0.002A/Hr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abilní držáky kyve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ávesnice, display, možnost uložit výsledky na USB disk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7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79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5</Words>
  <Characters>3752</Characters>
  <CharactersWithSpaces>4379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5:00Z</dcterms:created>
  <dc:creator>Markéta Vítková</dc:creator>
  <dc:description/>
  <dc:language>en-US</dc:language>
  <cp:lastModifiedBy>Markéta Vítková</cp:lastModifiedBy>
  <dcterms:modified xsi:type="dcterms:W3CDTF">2018-04-0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