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kvalitnění studijního prostřed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í na FaF UK v Hradci Králové – Dodávka spektrofotometrů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7</Words>
  <Characters>1523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8-04-05T1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