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valitnění studijního prostřed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í na FaF UK v Hradci Králové – Dodávka vah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04-05T15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