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color w:val="A6A6A6" w:themeColor="background1" w:themeShade="a6"/>
          <w:sz w:val="28"/>
          <w:lang w:eastAsia="cs-CZ"/>
        </w:rPr>
      </w:pPr>
      <w:r>
        <w:rPr>
          <w:b/>
          <w:color w:val="A6A6A6" w:themeColor="background1" w:themeShade="a6"/>
          <w:sz w:val="28"/>
          <w:szCs w:val="28"/>
        </w:rPr>
        <w:t xml:space="preserve">Příloha č. 6 </w:t>
      </w:r>
      <w:r>
        <w:rPr>
          <w:b/>
          <w:color w:val="A6A6A6" w:themeColor="background1" w:themeShade="a6"/>
          <w:sz w:val="28"/>
        </w:rPr>
        <w:t>dokumentace zadávacího řízení</w:t>
      </w:r>
      <w:r>
        <w:rPr>
          <w:b/>
          <w:color w:val="A6A6A6" w:themeColor="background1" w:themeShade="a6"/>
          <w:sz w:val="28"/>
          <w:szCs w:val="28"/>
        </w:rPr>
        <w:br/>
      </w:r>
      <w:r>
        <w:rPr>
          <w:b/>
          <w:color w:val="A6A6A6" w:themeColor="background1" w:themeShade="a6"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color w:val="A6A6A6" w:themeColor="background1" w:themeShade="a6"/>
          <w:sz w:val="28"/>
          <w:lang w:eastAsia="cs-CZ"/>
        </w:rPr>
      </w:pPr>
      <w:r>
        <w:rPr>
          <w:b/>
          <w:color w:val="A6A6A6" w:themeColor="background1" w:themeShade="a6"/>
          <w:sz w:val="28"/>
          <w:lang w:eastAsia="cs-CZ"/>
        </w:rPr>
        <w:t xml:space="preserve">Předloha čestného prohlášení o neexistenci střetu zájmů </w:t>
      </w:r>
      <w:r>
        <w:rPr>
          <w:b/>
          <w:color w:val="A6A6A6" w:themeColor="background1" w:themeShade="a6"/>
          <w:sz w:val="28"/>
          <w:szCs w:val="28"/>
          <w:lang w:eastAsia="cs-CZ"/>
        </w:rPr>
        <w:t>a mezinárodních sankcích a seznam skutečných majitelů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neexistenci střetu zájmů a mezinárodních sankcích a seznam skutečných majitelů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rFonts w:cs="Calibri" w:cstheme="minorHAnsi"/>
          <w:b/>
        </w:rPr>
        <w:t>LF HK – Dewarovy nádoby pro Ústav preventivního lékařství</w:t>
      </w:r>
      <w:r>
        <w:rPr>
          <w:lang w:eastAsia="cs-CZ"/>
        </w:rPr>
        <w:t>, tímto čestně prohlašuje, že splňuje požadavky na osobu dodavatele, a to: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žadavky vyplývající ze zákona o zadávání veřejných zakázek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Calibri" w:cstheme="minorHAnsi"/>
          <w:lang w:eastAsia="cs-CZ"/>
        </w:rPr>
        <w:t>Dodavatel čestně prohlašuje, že</w:t>
      </w:r>
      <w:r>
        <w:rPr>
          <w:lang w:eastAsia="cs-CZ"/>
        </w:rPr>
        <w:t xml:space="preserve"> u něho nejsou dány podmínky pro existenci střetu zájmů </w:t>
        <w:br/>
        <w:t>ve smyslu § 44 zákona č. 134/2016 Sb., o zadávání veřejných zakázek, ve znění pozdějších předpisů (dále jen „</w:t>
      </w:r>
      <w:r>
        <w:rPr>
          <w:b/>
          <w:bCs/>
          <w:i/>
          <w:iCs/>
          <w:lang w:eastAsia="cs-CZ"/>
        </w:rPr>
        <w:t>ZZVZ</w:t>
      </w:r>
      <w:r>
        <w:rPr>
          <w:lang w:eastAsia="cs-CZ"/>
        </w:rPr>
        <w:t>“)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  <w:lang w:eastAsia="cs-CZ"/>
        </w:rPr>
      </w:pPr>
      <w:r>
        <w:rPr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ákona č. 134/2016 Sb., o zadávání veřejných zakázek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znam skutečných majitelů dodavatelů a poddodava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ýše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em w:val="comma"/>
          <w:lang w:bidi="en-US"/>
        </w:rPr>
        <w:fldChar w:fldCharType="begin"/>
      </w:r>
      <w:r>
        <w:rPr>
          <w:em w:val="comma"/>
          <w:highlight w:val="yellow"/>
          <w:lang w:bidi="en-US"/>
        </w:rPr>
        <w:instrText xml:space="preserve"> MACROBUTTON AkcentČárka "[Místo - doplní účastník]" </w:instrText>
      </w:r>
      <w:r>
        <w:rPr>
          <w:em w:val="comma"/>
          <w:highlight w:val="yellow"/>
          <w:lang w:bidi="en-US"/>
        </w:rPr>
        <w:fldChar w:fldCharType="separate"/>
      </w:r>
      <w:r>
        <w:rPr>
          <w:em w:val="comma"/>
          <w:highlight w:val="yellow"/>
          <w:lang w:bidi="en-US"/>
        </w:rPr>
        <w:t xml:space="preserve">"[Místo - doplní účastník]" </w:t>
      </w:r>
      <w:r>
        <w:rPr>
          <w:em w:val="comma"/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134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skutečných majitelů dodavatelů a poddodavatel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221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/>
            </w:pPr>
            <w:r>
              <w:rPr>
                <w:b/>
              </w:rPr>
              <w:t xml:space="preserve">Dodavatel </w:t>
            </w:r>
            <w:r>
              <w:rPr/>
              <w:t xml:space="preserve">prohlašuje, že: 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04583765"/>
            </w:sdtPr>
            <w:sdtContent>
              <w:p>
                <w:pPr>
                  <w:pStyle w:val="Normal"/>
                  <w:keepNext w:val="true"/>
                  <w:widowControl w:val="false"/>
                  <w:numPr>
                    <w:ilvl w:val="0"/>
                    <w:numId w:val="0"/>
                  </w:numPr>
                  <w:spacing w:lineRule="auto" w:line="240" w:before="120" w:after="120"/>
                  <w:jc w:val="both"/>
                  <w:outlineLvl w:val="1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/>
            </w:pPr>
            <w:r>
              <w:rPr/>
              <w:t>k plnění veřejné zakázky nehodlá využít poddodavate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17850985"/>
            </w:sdtPr>
            <w:sdtContent>
              <w:p>
                <w:pPr>
                  <w:pStyle w:val="Normal"/>
                  <w:keepNext w:val="true"/>
                  <w:widowControl w:val="false"/>
                  <w:numPr>
                    <w:ilvl w:val="0"/>
                    <w:numId w:val="0"/>
                  </w:numPr>
                  <w:spacing w:lineRule="auto" w:line="240" w:before="120" w:after="120"/>
                  <w:jc w:val="both"/>
                  <w:outlineLvl w:val="1"/>
                  <w:rPr/>
                </w:pPr>
                <w:r>
                  <w:rPr>
                    <w:rFonts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/>
            </w:pPr>
            <w:r>
              <w:rPr/>
              <w:t>k plnění veřejné zakázky hodlá využít níže uvedené poddodavatele.</w:t>
            </w:r>
          </w:p>
        </w:tc>
      </w:tr>
    </w:tbl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i/>
          <w:i/>
        </w:rPr>
      </w:pPr>
      <w:r>
        <w:rPr>
          <w:i/>
        </w:rPr>
      </w:r>
    </w:p>
    <w:p>
      <w:pPr>
        <w:pStyle w:val="Normal"/>
        <w:widowControl w:val="false"/>
        <w:shd w:val="clear" w:color="auto" w:fill="FFFFFF" w:themeFill="background1"/>
        <w:jc w:val="both"/>
        <w:rPr>
          <w:rFonts w:eastAsia="Arial" w:cs="Arial"/>
        </w:rPr>
      </w:pPr>
      <w:r>
        <w:rPr>
          <w:rFonts w:eastAsia="Arial" w:cs="Arial"/>
        </w:rPr>
        <w:t xml:space="preserve">Dodavatel v níže uvedené tabulce </w:t>
      </w:r>
      <w:r>
        <w:rPr>
          <w:rFonts w:eastAsia="Arial" w:cs="Arial"/>
          <w:b/>
          <w:bCs/>
          <w:u w:val="single"/>
        </w:rPr>
        <w:t>vyplní své identifikační údaje a v případě, že je právnickou osobou, i své skutečné majitele</w:t>
      </w:r>
      <w:r>
        <w:rPr>
          <w:rFonts w:eastAsia="Arial" w:cs="Arial"/>
        </w:rPr>
        <w:t xml:space="preserve"> ve smyslu § 2 písm. e) zákona č. 37/2021 Sb., o evidenci skutečných majitelů. Dále dodavatel </w:t>
      </w:r>
      <w:r>
        <w:rPr>
          <w:rFonts w:eastAsia="Arial" w:cs="Arial"/>
          <w:b/>
          <w:bCs/>
          <w:u w:val="single"/>
        </w:rPr>
        <w:t>vyplní identifikační údaje a skutečné majitele všech jemu</w:t>
      </w:r>
      <w:r>
        <w:rPr>
          <w:rFonts w:eastAsia="Arial" w:cs="Arial"/>
        </w:rPr>
        <w:t xml:space="preserve"> (v době podání nabídky) </w:t>
      </w:r>
      <w:r>
        <w:rPr>
          <w:rFonts w:eastAsia="Arial" w:cs="Arial"/>
          <w:b/>
          <w:bCs/>
          <w:u w:val="single"/>
        </w:rPr>
        <w:t>známých poddodavatelů</w:t>
      </w:r>
      <w:r>
        <w:rPr>
          <w:rFonts w:eastAsia="Arial" w:cs="Arial"/>
        </w:rPr>
        <w:t>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2"/>
        <w:gridCol w:w="3403"/>
        <w:gridCol w:w="1304"/>
        <w:gridCol w:w="3402"/>
        <w:gridCol w:w="3969"/>
      </w:tblGrid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sdt>
              <w:sdtPr>
                <w:placeholder>
                  <w:docPart w:val="82A2BD19A37B4129AADCA7E2EA811FDB"/>
                </w:placeholder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cs="Calibri" w:cstheme="minorHAnsi"/>
                    <w:b/>
                    <w:bCs/>
                  </w:rPr>
                </w:r>
                <w:r>
                  <w:rPr>
                    <w:rFonts w:cs="Calibri" w:cstheme="minorHAnsi"/>
                    <w:b/>
                    <w:bCs/>
                  </w:rPr>
                  <w:t>Dodavatel</w:t>
                </w:r>
              </w:sdtContent>
            </w:sdt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cs="Calibri" w:cstheme="minorHAnsi"/>
                <w:b/>
                <w:highlight w:val="yellow"/>
              </w:rPr>
              <w:t>[doplní účastník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sdt>
              <w:sdtPr>
                <w:placeholder>
                  <w:docPart w:val="49015FFCCE1C4664B57C05B60C748E8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libri Light" w:hAnsi="Calibri Light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libri Light" w:hAnsi="Calibri Light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sdt>
              <w:sdtPr>
                <w:placeholder>
                  <w:docPart w:val="7E0D1D3CCAA3453884029F146AA84A2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sdt>
              <w:sdtPr>
                <w:placeholder>
                  <w:docPart w:val="28D67F1DB0564CEB800C3FBE035D3DB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sdt>
              <w:sdtPr>
                <w:placeholder>
                  <w:docPart w:val="216A146659E441F1A2748B9BB0992DA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sdt>
              <w:sdtPr>
                <w:placeholder>
                  <w:docPart w:val="2E3AD2B5BD434B73910DF78A698168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sdt>
              <w:sdtPr>
                <w:placeholder>
                  <w:docPart w:val="A8DEDB85F50F40E780F685CDEF9E929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IDFont+F5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LFHK-06-2025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6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LFHK-06-2025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6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03545903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>Dodavatel zaškrtne příslušnou mož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2e8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Revision">
    <w:name w:val="Revision"/>
    <w:uiPriority w:val="99"/>
    <w:semiHidden/>
    <w:qFormat/>
    <w:rsid w:val="008064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13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2A2BD19A37B4129AADCA7E2EA811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04B020-4CC6-475F-90C8-CE3A5F449EF7}"/>
      </w:docPartPr>
      <w:docPartBody>
        <w:p w:rsidR="00EE2B6A" w:rsidRDefault="00EE2B6A" w:rsidP="00EE2B6A">
          <w:pPr>
            <w:pStyle w:val="82A2BD19A37B4129AADCA7E2EA811FD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9015FFCCE1C4664B57C05B60C748E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C94FF-1BC5-433C-8EB7-214AA69F086F}"/>
      </w:docPartPr>
      <w:docPartBody>
        <w:p w:rsidR="00EE2B6A" w:rsidRDefault="00EE2B6A" w:rsidP="00EE2B6A">
          <w:pPr>
            <w:pStyle w:val="49015FFCCE1C4664B57C05B60C748E8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7E0D1D3CCAA3453884029F146AA84A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3E8BDB-EFD3-4434-91EA-92FBA8CB3E40}"/>
      </w:docPartPr>
      <w:docPartBody>
        <w:p w:rsidR="00EE2B6A" w:rsidRDefault="00EE2B6A" w:rsidP="00EE2B6A">
          <w:pPr>
            <w:pStyle w:val="7E0D1D3CCAA3453884029F146AA84A2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8D67F1DB0564CEB800C3FBE035D3D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D47604-6FF6-42F3-BD65-D0ABAD3CE401}"/>
      </w:docPartPr>
      <w:docPartBody>
        <w:p w:rsidR="00EE2B6A" w:rsidRDefault="00EE2B6A" w:rsidP="00EE2B6A">
          <w:pPr>
            <w:pStyle w:val="28D67F1DB0564CEB800C3FBE035D3DB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16A146659E441F1A2748B9BB0992D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6324CF-28E2-497C-B51D-0F12854321A7}"/>
      </w:docPartPr>
      <w:docPartBody>
        <w:p w:rsidR="00EE2B6A" w:rsidRDefault="00EE2B6A" w:rsidP="00EE2B6A">
          <w:pPr>
            <w:pStyle w:val="216A146659E441F1A2748B9BB0992DA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E3AD2B5BD434B73910DF78A698168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CFA71-B241-4236-A6CF-B8E466E8446B}"/>
      </w:docPartPr>
      <w:docPartBody>
        <w:p w:rsidR="00EE2B6A" w:rsidRDefault="00EE2B6A" w:rsidP="00EE2B6A">
          <w:pPr>
            <w:pStyle w:val="2E3AD2B5BD434B73910DF78A698168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8DEDB85F50F40E780F685CDEF9E92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4EF3C-0348-4C59-96B3-7BF6C799FC4C}"/>
      </w:docPartPr>
      <w:docPartBody>
        <w:p w:rsidR="00EE2B6A" w:rsidRDefault="00EE2B6A" w:rsidP="00EE2B6A">
          <w:pPr>
            <w:pStyle w:val="A8DEDB85F50F40E780F685CDEF9E929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1573E8"/>
    <w:rsid w:val="00346A12"/>
    <w:rsid w:val="0038581D"/>
    <w:rsid w:val="00442BF0"/>
    <w:rsid w:val="0047735C"/>
    <w:rsid w:val="00795413"/>
    <w:rsid w:val="00A8770B"/>
    <w:rsid w:val="00CF7408"/>
    <w:rsid w:val="00E17EEA"/>
    <w:rsid w:val="00EE2B6A"/>
    <w:rsid w:val="00F81644"/>
    <w:rsid w:val="00FA073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E2B6A"/>
    <w:rPr>
      <w:color w:val="808080"/>
    </w:rPr>
  </w:style>
  <w:style w:type="paragraph" w:customStyle="1" w:styleId="82A2BD19A37B4129AADCA7E2EA811FDB">
    <w:name w:val="82A2BD19A37B4129AADCA7E2EA811FDB"/>
    <w:rsid w:val="00EE2B6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9015FFCCE1C4664B57C05B60C748E88">
    <w:name w:val="49015FFCCE1C4664B57C05B60C748E88"/>
    <w:rsid w:val="00EE2B6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E0D1D3CCAA3453884029F146AA84A21">
    <w:name w:val="7E0D1D3CCAA3453884029F146AA84A21"/>
    <w:rsid w:val="00EE2B6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8D67F1DB0564CEB800C3FBE035D3DB9">
    <w:name w:val="28D67F1DB0564CEB800C3FBE035D3DB9"/>
    <w:rsid w:val="00EE2B6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16A146659E441F1A2748B9BB0992DAF">
    <w:name w:val="216A146659E441F1A2748B9BB0992DAF"/>
    <w:rsid w:val="00EE2B6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E3AD2B5BD434B73910DF78A69816840">
    <w:name w:val="2E3AD2B5BD434B73910DF78A69816840"/>
    <w:rsid w:val="00EE2B6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8DEDB85F50F40E780F685CDEF9E9297">
    <w:name w:val="A8DEDB85F50F40E780F685CDEF9E9297"/>
    <w:rsid w:val="00EE2B6A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69</Words>
  <Characters>4543</Characters>
  <CharactersWithSpaces>53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25:00Z</dcterms:created>
  <dc:creator/>
  <dc:description/>
  <dc:language>en-US</dc:language>
  <cp:lastModifiedBy/>
  <dcterms:modified xsi:type="dcterms:W3CDTF">2025-07-08T0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