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í na FaF UK v Hradci Králové – Dodávka dvou mikroskop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05T15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