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ČESTNÉ PROHLÁŠENÍ UCHAZEČ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dodávky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Nákup laboratorních myší“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čestně prohlašuji, že uchazeč zajistí</w:t>
      </w:r>
      <w:r>
        <w:rPr/>
        <w:t xml:space="preserve"> řádné přepravní podmínky </w:t>
      </w:r>
      <w:r>
        <w:rPr>
          <w:bCs/>
        </w:rPr>
        <w:t xml:space="preserve">v souladu se zákonem </w:t>
        <w:br/>
        <w:t>č. 246/1992 Sb., v platném znění, a při každé dodávce předá přebírající osobě v místě plnění dodací list osvědčující množství a SPF kvalitu dodaných myší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A</cp:lastModifiedBy>
  <dcterms:modified xsi:type="dcterms:W3CDTF">2014-02-24T17:24:00Z</dcterms:modified>
  <cp:revision>31</cp:revision>
  <dc:subject/>
  <dc:title>Příloha č</dc:title>
</cp:coreProperties>
</file>