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mallCaps/>
          <w:sz w:val="44"/>
        </w:rPr>
      </w:pPr>
      <w:r>
        <w:rPr>
          <w:rFonts w:cs="Times New Roman" w:ascii="Times New Roman" w:hAnsi="Times New Roman"/>
          <w:b/>
          <w:smallCaps/>
          <w:sz w:val="44"/>
        </w:rPr>
        <w:t>Rámcová kupní smlouva</w:t>
      </w:r>
    </w:p>
    <w:p>
      <w:pPr>
        <w:pStyle w:val="Normal"/>
        <w:spacing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zi</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
        <w:jc w:val="left"/>
        <w:rPr>
          <w:sz w:val="22"/>
          <w:szCs w:val="22"/>
        </w:rPr>
      </w:pPr>
      <w:r>
        <w:rPr>
          <w:sz w:val="22"/>
          <w:szCs w:val="22"/>
        </w:rPr>
        <w:t xml:space="preserve">Univerzita Karlova v Praze </w:t>
      </w:r>
    </w:p>
    <w:p>
      <w:pPr>
        <w:pStyle w:val="Normal"/>
        <w:spacing w:lineRule="auto" w:line="240" w:before="0" w:after="0"/>
        <w:jc w:val="both"/>
        <w:rPr/>
      </w:pPr>
      <w:r>
        <w:rPr>
          <w:rFonts w:cs="Times New Roman" w:ascii="Times New Roman" w:hAnsi="Times New Roman"/>
          <w:b/>
        </w:rPr>
        <w:t>Farmaceutická fakulta v Hradci Králové</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 Heyrovského 1203, Hradec Králové, PSČ 500 05</w:t>
      </w:r>
    </w:p>
    <w:p>
      <w:pPr>
        <w:pStyle w:val="Normal"/>
        <w:spacing w:lineRule="auto" w:line="240" w:before="0" w:after="0"/>
        <w:jc w:val="both"/>
        <w:rPr/>
      </w:pPr>
      <w:r>
        <w:rPr>
          <w:rFonts w:cs="Times New Roman" w:ascii="Times New Roman" w:hAnsi="Times New Roman"/>
        </w:rPr>
        <w:t>zastoupená: doc. PharmDr. Tomášem Šimůnkem, Ph.D., děkanem Farmaceutické fakulty v Hradci Králové</w:t>
      </w:r>
    </w:p>
    <w:p>
      <w:pPr>
        <w:pStyle w:val="Normal"/>
        <w:spacing w:lineRule="auto" w:line="240" w:before="0" w:after="0"/>
        <w:jc w:val="both"/>
        <w:rPr/>
      </w:pPr>
      <w:r>
        <w:rPr>
          <w:rFonts w:cs="Times New Roman" w:ascii="Times New Roman" w:hAnsi="Times New Roman"/>
        </w:rPr>
        <w:t>IČ: 002162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Cs/>
        </w:rPr>
        <w:t>CZ00216208</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zadavat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highlight w:val="lightGray"/>
        </w:rPr>
        <w:t>(zde uveďte název společnosti)</w:t>
      </w:r>
      <w:r>
        <w:rPr>
          <w:rFonts w:cs="Times New Roman" w:ascii="Times New Roman" w:hAnsi="Times New Roman"/>
          <w:highlight w:val="lightGray"/>
        </w:rPr>
        <w:t>…………………………………</w:t>
      </w:r>
    </w:p>
    <w:p>
      <w:pPr>
        <w:pStyle w:val="Normal"/>
        <w:spacing w:before="0" w:after="0"/>
        <w:jc w:val="both"/>
        <w:rPr/>
      </w:pPr>
      <w:r>
        <w:rPr>
          <w:rFonts w:cs="Times New Roman" w:ascii="Times New Roman" w:hAnsi="Times New Roman"/>
        </w:rPr>
        <w:t>se sídlem:</w:t>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highlight w:val="lightGray"/>
        </w:rPr>
        <w:tab/>
        <w:tab/>
        <w:t>…………………………………</w:t>
      </w:r>
    </w:p>
    <w:p>
      <w:pPr>
        <w:pStyle w:val="Normal"/>
        <w:spacing w:before="0" w:after="0"/>
        <w:jc w:val="both"/>
        <w:rPr>
          <w:rFonts w:ascii="Times New Roman" w:hAnsi="Times New Roman" w:cs="Times New Roman"/>
        </w:rPr>
      </w:pPr>
      <w:r>
        <w:rPr>
          <w:rFonts w:cs="Times New Roman" w:ascii="Times New Roman" w:hAnsi="Times New Roman"/>
        </w:rPr>
        <w:t>zastoupený:</w:t>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t>IČ:</w:t>
        <w:tab/>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t>DIČ:</w:t>
        <w:tab/>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highlight w:val="lightGray"/>
        </w:rPr>
        <w:t>zapsaný v OR vedeném ……, oddíl ……, vložka ……</w:t>
      </w:r>
    </w:p>
    <w:p>
      <w:pPr>
        <w:pStyle w:val="Normal"/>
        <w:spacing w:before="0" w:after="0"/>
        <w:jc w:val="both"/>
        <w:rPr>
          <w:rFonts w:ascii="Times New Roman" w:hAnsi="Times New Roman" w:cs="Times New Roman"/>
        </w:rPr>
      </w:pPr>
      <w:r>
        <w:rPr>
          <w:rFonts w:cs="Times New Roman" w:ascii="Times New Roman" w:hAnsi="Times New Roman"/>
        </w:rPr>
        <w:t>bank. spoj.:</w:t>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t>č. účtu:</w:t>
        <w:tab/>
        <w:tab/>
      </w:r>
      <w:r>
        <w:rPr>
          <w:rFonts w:cs="Times New Roman" w:ascii="Times New Roman" w:hAnsi="Times New Roman"/>
          <w:highlight w:val="lightGray"/>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ále jen „dodavat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t>Předmět smlouv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before="0" w:after="0"/>
        <w:jc w:val="both"/>
        <w:rPr/>
      </w:pPr>
      <w:r>
        <w:rPr>
          <w:rFonts w:cs="Times New Roman" w:ascii="Times New Roman" w:hAnsi="Times New Roman"/>
        </w:rPr>
        <w:t xml:space="preserve">Tato rámcová smlouva je mezi zadavatelem a dodavatelem uzavřena na základě výsledku veřejné zakázky malého rozsahu s názvem „Živné půdy pro mikrobiologii“, v souladu se zadávací dokumentací ze dne 3.3.2014 (dále jen „veřejná zakázka“), v níž byla nabídka dodavatele ze dne </w:t>
      </w:r>
      <w:r>
        <w:rPr>
          <w:rFonts w:cs="Times New Roman" w:ascii="Times New Roman" w:hAnsi="Times New Roman"/>
          <w:highlight w:val="lightGray"/>
        </w:rPr>
        <w:t>…………</w:t>
      </w:r>
      <w:r>
        <w:rPr>
          <w:rFonts w:cs="Times New Roman" w:ascii="Times New Roman" w:hAnsi="Times New Roman"/>
        </w:rPr>
        <w:t xml:space="preserve"> zadavatelem vybrána jako nejvýhodnější.</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Účelem této rámcové smlouvy je stanovit pravidla pro objednávání, dodávání, placení, případné reklamace a další možné právní vztahy mezi zadavatelem a dodavatelem při realizaci předmětu této rámcové smlouvy dle následujícího odstavce.</w:t>
      </w:r>
    </w:p>
    <w:p>
      <w:pPr>
        <w:pStyle w:val="Normal"/>
        <w:numPr>
          <w:ilvl w:val="0"/>
          <w:numId w:val="8"/>
        </w:numPr>
        <w:spacing w:before="0" w:after="0"/>
        <w:jc w:val="both"/>
        <w:rPr/>
      </w:pPr>
      <w:r>
        <w:rPr>
          <w:rFonts w:cs="Times New Roman" w:ascii="Times New Roman" w:hAnsi="Times New Roman"/>
        </w:rPr>
        <w:t>Předmětem této rámcové smlouvy je závazek dodavatele zajistit průběžné dodávky tekutých a pevných živných půd pro mikrobiologii (dále jen „zboží“) dle aktuálních potřeb zadavatele a závazek zadavatele zaplatit dodavateli za řádně dodané zboží sjednanou kupní cenu. Bližší specifikace zboží je uvedena v příloze č. 3 výzvy k podání nabídky (dále jen „zadávací dokumentace“) veřejné zakázky, která tvoří jako příloha č. 1 neoddělitelnou součást této smlouvy.</w:t>
      </w:r>
    </w:p>
    <w:p>
      <w:pPr>
        <w:pStyle w:val="Normal"/>
        <w:numPr>
          <w:ilvl w:val="0"/>
          <w:numId w:val="8"/>
        </w:numPr>
        <w:spacing w:before="0" w:after="0"/>
        <w:jc w:val="both"/>
        <w:rPr/>
      </w:pPr>
      <w:r>
        <w:rPr>
          <w:rFonts w:cs="Times New Roman" w:ascii="Times New Roman" w:hAnsi="Times New Roman"/>
        </w:rPr>
        <w:t>Celkové předpokládané množství dodávek zboží za období platnosti této rámcové smlouvy je uvedeno v příloze č. 1 této smlouvy. Zadavatel je oprávněn neodebrat či překročit předpokládané množství dodávek zboží s ohledem na své aktuální potře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0"/>
        <w:jc w:val="center"/>
        <w:rPr>
          <w:rFonts w:ascii="Times New Roman" w:hAnsi="Times New Roman" w:cs="Times New Roman"/>
          <w:b/>
          <w:b/>
        </w:rPr>
      </w:pPr>
      <w:r>
        <w:rPr>
          <w:rFonts w:cs="Times New Roman" w:ascii="Times New Roman" w:hAnsi="Times New Roman"/>
          <w:b/>
        </w:rPr>
        <w:t>Dodací podmínk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spacing w:before="0" w:after="0"/>
        <w:jc w:val="both"/>
        <w:rPr/>
      </w:pPr>
      <w:r>
        <w:rPr>
          <w:rFonts w:cs="Times New Roman" w:ascii="Times New Roman" w:hAnsi="Times New Roman"/>
        </w:rPr>
        <w:t xml:space="preserve">Zboží bude dodavatelem zadavateli dodáváno výhradně na základě dílčích výzev k plnění (dále jen „objednávka zboží“) zadavatele. Dodavatel se zavazuje dodávat zadavateli objednané zboží řádně a včas, a to za podmínek stanovených ve své nabídce ze dne </w:t>
      </w:r>
      <w:r>
        <w:rPr>
          <w:rFonts w:cs="Times New Roman" w:ascii="Times New Roman" w:hAnsi="Times New Roman"/>
          <w:highlight w:val="lightGray"/>
        </w:rPr>
        <w:t>………</w:t>
      </w:r>
      <w:r>
        <w:rPr>
          <w:rFonts w:cs="Times New Roman" w:ascii="Times New Roman" w:hAnsi="Times New Roman"/>
        </w:rPr>
        <w:t>, této rámcové smlouvě a dílčích objednávkách zboží zadavatele.</w:t>
      </w:r>
    </w:p>
    <w:p>
      <w:pPr>
        <w:pStyle w:val="Normal"/>
        <w:numPr>
          <w:ilvl w:val="0"/>
          <w:numId w:val="7"/>
        </w:numPr>
        <w:spacing w:before="0" w:after="0"/>
        <w:jc w:val="both"/>
        <w:rPr/>
      </w:pPr>
      <w:r>
        <w:rPr>
          <w:rFonts w:cs="Times New Roman" w:ascii="Times New Roman" w:hAnsi="Times New Roman"/>
        </w:rPr>
        <w:t>Dílčí objednávky zboží budou realizovány za využití prostředků elektronické komunikace (e-mailem nebo elektronickou formou za využití el. objednávkového systému dodavatel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Dílčí objednávka zboží je pro dodavatele závazná, pokud byla zadavatelem učiněna a zadavateli nebylo ze strany dodavatele doručeno písemné odmítnutí celé dílčí objednávky zboží či vybrané části dílčí objednávky zboží. Odmítnutí celé dílčí objednávky zboží či vybrané části dílčí objednávky zboží musí být ze strany dodavatele doručeno zadavateli nejpozději do 10. hodiny ranní následujícího pracovního dne ode dne učinění dílčí objednávky zboží zadavatelem a to písemně na email: </w:t>
      </w:r>
      <w:hyperlink r:id="rId2">
        <w:r>
          <w:rPr>
            <w:rStyle w:val="InternetLink"/>
            <w:rFonts w:cs="Times New Roman" w:ascii="Times New Roman" w:hAnsi="Times New Roman"/>
          </w:rPr>
          <w:t>oto.pavlis@email.cz</w:t>
        </w:r>
      </w:hyperlink>
      <w:r>
        <w:rPr>
          <w:rFonts w:cs="Times New Roman" w:ascii="Times New Roman" w:hAnsi="Times New Roman"/>
        </w:rPr>
        <w:t>.</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aždá dílčí dodávka zboží bude realizována výhradně na základě zadavatelem učiněné dílčí objednávky zboží a to ve lhůtě nejpozději do 5 kalendářních dnů od učinění dílčí objednávky zboží zadavatelem. V případě, že zadavatel objedná zboží v jiném složení podle přání zadavatele, doba dodání takto upraveného zboží bude činit 21 kalendářních dnů od učinění takovéto objednávky zboží zadavatelem.</w:t>
      </w:r>
    </w:p>
    <w:p>
      <w:pPr>
        <w:pStyle w:val="Normal"/>
        <w:numPr>
          <w:ilvl w:val="0"/>
          <w:numId w:val="7"/>
        </w:numPr>
        <w:spacing w:before="0" w:after="0"/>
        <w:jc w:val="both"/>
        <w:rPr/>
      </w:pPr>
      <w:r>
        <w:rPr>
          <w:rFonts w:cs="Times New Roman" w:ascii="Times New Roman" w:hAnsi="Times New Roman"/>
        </w:rPr>
        <w:t>Bude-li zadavatelem dílčí objednávka zboží označena jako urgentní, je dodavatel povinen dodat zadavateli veškeré objednané zboží nejdéle do 24 hodin od učinění dílčí objednávky zboží zadavatelem. V tomto případě je dílčí objednávka zboží pro dodavatele závazná již okamžikem jejího doručení dodavateli a dodavatel není oprávněn odmítnout celou dílčí objednávku zboží či vybranou část dílčí objednávky zboží.</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boží nesmí po dobu své exspirace vykazovat bakteriální kontaminaci, houbovou kontaminaci, nedostatečnou výšku agaru anebo nedostatečnou selektivitu pro mikroby, pro které je určen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odavatel je povinen zajistit takové podmínky transportu a skladování objednaného zboží (dle pokynů výrobce zboží), aby nedošlo k jeho znehodnocení.</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ílčí dodávky zboží musí být kompletní, tzn. že každá dílčí dodávka zboží musí obsahovat veškeré objednané zboží v množství uvedeném v dílčí objednávce zboží.</w:t>
      </w:r>
    </w:p>
    <w:p>
      <w:pPr>
        <w:pStyle w:val="Normal"/>
        <w:numPr>
          <w:ilvl w:val="0"/>
          <w:numId w:val="7"/>
        </w:numPr>
        <w:spacing w:before="0" w:after="0"/>
        <w:jc w:val="both"/>
        <w:rPr/>
      </w:pPr>
      <w:r>
        <w:rPr>
          <w:rFonts w:cs="Times New Roman" w:ascii="Times New Roman" w:hAnsi="Times New Roman"/>
        </w:rPr>
        <w:t>Dílčí dodávky zboží budou dodavatelem realizovány výhradně v pracovní dny v době od 7:00 do 14:00 hod.</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polu s dílčí dodávkou zboží je dodavatel povinen zadavateli předat dodací list v listinné i elektronické podobě.</w:t>
      </w:r>
    </w:p>
    <w:p>
      <w:pPr>
        <w:pStyle w:val="Normal"/>
        <w:numPr>
          <w:ilvl w:val="0"/>
          <w:numId w:val="7"/>
        </w:numPr>
        <w:spacing w:before="0" w:after="0"/>
        <w:jc w:val="both"/>
        <w:rPr/>
      </w:pPr>
      <w:r>
        <w:rPr>
          <w:rFonts w:cs="Times New Roman" w:ascii="Times New Roman" w:hAnsi="Times New Roman"/>
        </w:rPr>
        <w:t>Každá dílčí dodávka zboží bude považována za řádně realizovanou okamžikem předání veškerého zadavatelem objednaného zboží a podpisem dodacího listu oprávněnou osobou zadavatele a dodavatele v místě plnění.</w:t>
      </w:r>
    </w:p>
    <w:p>
      <w:pPr>
        <w:pStyle w:val="Normal"/>
        <w:numPr>
          <w:ilvl w:val="0"/>
          <w:numId w:val="7"/>
        </w:numPr>
        <w:spacing w:before="0" w:after="0"/>
        <w:jc w:val="both"/>
        <w:rPr/>
      </w:pPr>
      <w:bookmarkStart w:id="0" w:name="OLE_LINK25"/>
      <w:bookmarkStart w:id="1" w:name="OLE_LINK24"/>
      <w:bookmarkEnd w:id="0"/>
      <w:bookmarkEnd w:id="1"/>
      <w:r>
        <w:rPr>
          <w:rFonts w:cs="Times New Roman" w:ascii="Times New Roman" w:hAnsi="Times New Roman"/>
        </w:rPr>
        <w:t xml:space="preserve">Za zadavatele je k podpisu dodacího listu oprávněn: Mgr. Oto Pavliš, Ph.D.,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oto.pavlis@email.cz</w:t>
        </w:r>
      </w:hyperlink>
      <w:r>
        <w:rPr>
          <w:rFonts w:cs="Times New Roman" w:ascii="Times New Roman" w:hAnsi="Times New Roman"/>
        </w:rPr>
        <w:t>.</w:t>
      </w:r>
    </w:p>
    <w:p>
      <w:pPr>
        <w:pStyle w:val="Normal"/>
        <w:numPr>
          <w:ilvl w:val="0"/>
          <w:numId w:val="7"/>
        </w:numPr>
        <w:spacing w:before="0" w:after="0"/>
        <w:jc w:val="both"/>
        <w:rPr>
          <w:rFonts w:ascii="Times New Roman" w:hAnsi="Times New Roman" w:cs="Times New Roman"/>
        </w:rPr>
      </w:pPr>
      <w:bookmarkStart w:id="2" w:name="OLE_LINK25"/>
      <w:bookmarkStart w:id="3" w:name="OLE_LINK24"/>
      <w:bookmarkEnd w:id="2"/>
      <w:bookmarkEnd w:id="3"/>
      <w:r>
        <w:rPr>
          <w:rFonts w:cs="Times New Roman" w:ascii="Times New Roman" w:hAnsi="Times New Roman"/>
        </w:rPr>
        <w:t xml:space="preserve">Za dodavatele je k podpisu dodacího listu oprávněn: </w:t>
      </w:r>
      <w:r>
        <w:rPr>
          <w:rFonts w:cs="Times New Roman" w:ascii="Times New Roman" w:hAnsi="Times New Roman"/>
          <w:highlight w:val="lightGray"/>
        </w:rPr>
        <w:t>……………………</w:t>
      </w:r>
      <w:r>
        <w:rPr>
          <w:rFonts w:cs="Times New Roman" w:ascii="Times New Roman" w:hAnsi="Times New Roman"/>
        </w:rPr>
        <w:t xml:space="preserve">,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r>
        <w:rPr>
          <w:rFonts w:cs="Times New Roman" w:ascii="Times New Roman" w:hAnsi="Times New Roman"/>
        </w:rPr>
        <w:t>.</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V případě opožděného či jiným způsobem vadného dodání dílčí dodávky zboží je zadavatel oprávněn převzetí takové dílčí dodávky zboží odmítnout a objednat zboží u jiné osob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V případě jakékoli změny podmínek (např. vyřazení zboží ze sortimentu, momentální nedostatek zboží na trhu či jiné nenadálé změny), je povinen dodavatel bez prodlení o těchto skutečnostech informovat zadavatele, a to nejpozději do 1 pracovního dne od učinění nejbližší dílčí objednávky zboží.</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center"/>
        <w:rPr>
          <w:rFonts w:ascii="Times New Roman" w:hAnsi="Times New Roman" w:cs="Times New Roman"/>
          <w:b/>
          <w:b/>
        </w:rPr>
      </w:pPr>
      <w:r>
        <w:rPr>
          <w:rFonts w:cs="Times New Roman" w:ascii="Times New Roman" w:hAnsi="Times New Roman"/>
          <w:b/>
        </w:rPr>
        <w:t>Místo plněn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Místem plnění je Agentura vojenského zdravotnictví, Vojenský zdravotní ústav, Odbor biologické ochrany Těchonín, 561 66 Těchoní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V.</w:t>
      </w:r>
    </w:p>
    <w:p>
      <w:pPr>
        <w:pStyle w:val="Normal"/>
        <w:spacing w:before="0" w:after="0"/>
        <w:jc w:val="center"/>
        <w:rPr>
          <w:rFonts w:ascii="Times New Roman" w:hAnsi="Times New Roman" w:cs="Times New Roman"/>
          <w:b/>
          <w:b/>
        </w:rPr>
      </w:pPr>
      <w:r>
        <w:rPr>
          <w:rFonts w:cs="Times New Roman" w:ascii="Times New Roman" w:hAnsi="Times New Roman"/>
          <w:b/>
        </w:rPr>
        <w:t>Cena zbož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before="0" w:after="0"/>
        <w:jc w:val="both"/>
        <w:rPr/>
      </w:pPr>
      <w:r>
        <w:rPr>
          <w:rFonts w:cs="Times New Roman" w:ascii="Times New Roman" w:hAnsi="Times New Roman"/>
        </w:rPr>
        <w:t>Cena zboží je uvedena v příloze č. 1 této smlouvy. Tato cena je sjednána jako konečná a maximálně přípustná po celou dobu platnosti této rámcové smlouvy, tzn. že dodavatel není oprávněn účtovat zadavateli za kteroukoli dílčí dodávku zboží cenu vyšší. V ceně jsou započítány veškeré náklady dodavatele spjaté s dílčími dodávkami zboží (zejména náklady dopravy, balného, cla, pojištění a případné další poplat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0"/>
        <w:jc w:val="center"/>
        <w:rPr>
          <w:rFonts w:ascii="Times New Roman" w:hAnsi="Times New Roman" w:cs="Times New Roman"/>
          <w:b/>
          <w:b/>
        </w:rPr>
      </w:pPr>
      <w:r>
        <w:rPr>
          <w:rFonts w:cs="Times New Roman" w:ascii="Times New Roman" w:hAnsi="Times New Roman"/>
          <w:b/>
        </w:rPr>
        <w:t>Platební podmínk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before="0" w:after="0"/>
        <w:jc w:val="both"/>
        <w:rPr/>
      </w:pPr>
      <w:r>
        <w:rPr>
          <w:rFonts w:cs="Times New Roman" w:ascii="Times New Roman" w:hAnsi="Times New Roman"/>
        </w:rPr>
        <w:t>Po řádném převzetí dílčí dodávky zboží zadavatelem je dodavatel povinen vystavit zadavateli daňový doklad – fakturu. Splatnost daňového dokladu – faktury je 30 kalendářních dnů od data jejího prokazatelného doručení zadavateli. Součástí daňového dokladu musí být dodací list, podepsaný oprávněnými osobami smluvních stran. Daňový doklad musí být vystaven na české koruny (CZK).</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Každá faktura bude daňovým dokladem a musí obsahovat veškeré náležitosti dle platných právních předpisů a text dle pokynů na dílčí objednávce zbož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V případě, že dodavatelem vystavená faktura bude obsahovat nesprávné či neúplné údaje nebo bude-li trpět jinými vadami, je zadavatel takovou fakturu oprávněn ve lhůtě splatnosti dodavateli vrátit. Nová lhůta splatnosti, co do počtu dnů nikoli kratší než lhůta původní, počne běžet od data prokazatelného doručení opravené či nově vystavené faktury zadavate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0"/>
        <w:jc w:val="center"/>
        <w:rPr>
          <w:rFonts w:ascii="Times New Roman" w:hAnsi="Times New Roman" w:cs="Times New Roman"/>
          <w:b/>
          <w:b/>
        </w:rPr>
      </w:pPr>
      <w:r>
        <w:rPr>
          <w:rFonts w:cs="Times New Roman" w:ascii="Times New Roman" w:hAnsi="Times New Roman"/>
          <w:b/>
        </w:rPr>
        <w:t>Smluvní sank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Nedodá-li dodavatel zadavateli dílčí dodávku zboží v požadované kvalitě, řádně a včas, vyúčtuje mu zadavatel smluvní pokutu ve výši 10 % z ceny nikoli řádně dodané dílčí dodávky zboží (včetně DPH) za každý i započatý den prodlení.</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Odmítne-li dodavatel celou dílčí objednávku zboží či vybranou část dílčí objednávky zboží, vyúčtuje mu zadavatel jednorázovou smluvní pokutu ve výši 1.000,- Kč za každý takový případ zvláště.</w:t>
      </w:r>
    </w:p>
    <w:p>
      <w:pPr>
        <w:pStyle w:val="Normal"/>
        <w:numPr>
          <w:ilvl w:val="0"/>
          <w:numId w:val="5"/>
        </w:numPr>
        <w:spacing w:before="0" w:after="0"/>
        <w:jc w:val="both"/>
        <w:rPr/>
      </w:pPr>
      <w:r>
        <w:rPr>
          <w:rFonts w:cs="Times New Roman" w:ascii="Times New Roman" w:hAnsi="Times New Roman"/>
        </w:rPr>
        <w:t>Dostane-li se zadavatel do prodlení s úhradou ceny některé z dílčích dodávek zboží, zaplatí dodavateli smluvní úrok z prodlení ve výši 0,015 % z dlužné částky za každý započatý den prodlení. Uhrazením ceny dílčí dodávky zboží se pro účely této rámcové smlouvy rozumí její odepsání z bankovního účtu zadavatel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Zaplacením smluvní pokuty není nijak dotčen nárok na uhrazení případně vzniklé ško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0"/>
        <w:jc w:val="center"/>
        <w:rPr>
          <w:rFonts w:ascii="Times New Roman" w:hAnsi="Times New Roman" w:cs="Times New Roman"/>
          <w:b/>
          <w:b/>
        </w:rPr>
      </w:pPr>
      <w:r>
        <w:rPr>
          <w:rFonts w:cs="Times New Roman" w:ascii="Times New Roman" w:hAnsi="Times New Roman"/>
          <w:b/>
        </w:rPr>
        <w:t>Záruka za zbož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Zadavateli dodávané zboží musí být označeno datem výroby a datem exspirace. Zadavateli může být dodáno pouze takové zboží, které má exspiraci minimálně 3 měsíce a u něhož ke dni řádné realizace dílčí dodávky zboží uběhlo maximálně 14 dnů od data výroby.</w:t>
      </w:r>
    </w:p>
    <w:p>
      <w:pPr>
        <w:pStyle w:val="Normal"/>
        <w:numPr>
          <w:ilvl w:val="0"/>
          <w:numId w:val="10"/>
        </w:numPr>
        <w:spacing w:before="0" w:after="0"/>
        <w:jc w:val="both"/>
        <w:rPr/>
      </w:pPr>
      <w:r>
        <w:rPr>
          <w:rFonts w:cs="Times New Roman" w:ascii="Times New Roman" w:hAnsi="Times New Roman"/>
        </w:rPr>
        <w:t>Zboží, u něhož ke dni řádné realizace dílčí dodávky zboží prošla již část z vyznačené expirační doby delší než 14 dnů, může být zadavateli dodáno výhradně po předchozí dohodě se zadavatelem, a to za sníženou kupní cenu.</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Pro účely této rámcové smlouvy se záruční dobou rozumí období ode dne řádné realizace dílčí dodávky zboží do konce vyznačené exspirační d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0"/>
        <w:jc w:val="center"/>
        <w:rPr>
          <w:rFonts w:ascii="Times New Roman" w:hAnsi="Times New Roman" w:cs="Times New Roman"/>
          <w:b/>
          <w:b/>
        </w:rPr>
      </w:pPr>
      <w:r>
        <w:rPr>
          <w:rFonts w:cs="Times New Roman" w:ascii="Times New Roman" w:hAnsi="Times New Roman"/>
          <w:b/>
        </w:rPr>
        <w:t>Reklama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Zadavatel je oprávněn reklamova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vady množství - do 2 pracovních dnů od řádné realizace dílčí dodávky zboží</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vady jakost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zjevné – do 2 pracovních dnů od řádné realizace dílčí dodávky zboží</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skryté – kdykoli v průběhu záruční doby zboží.</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Zadavatel je povinen uplatnit reklamaci ve stanovené lhůtě písemně, a to prostřednictvím elektronické pošty na kontaktní email dodavatele.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Zadavatel má vůči dodavateli tato práva z odpovědnosti za vady zboží:</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rávo na bezplatné odstranění reklamovaných vad zboží,</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rávo na výměnu vadné dílčí dodávky zboží,</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rávo na poskytnutí přiměřené slevy z ceny odpovídající rozsahu reklamovaných vad zboží.</w:t>
      </w:r>
    </w:p>
    <w:p>
      <w:pPr>
        <w:pStyle w:val="Normal"/>
        <w:numPr>
          <w:ilvl w:val="0"/>
          <w:numId w:val="1"/>
        </w:numPr>
        <w:spacing w:before="0" w:after="0"/>
        <w:jc w:val="both"/>
        <w:rPr/>
      </w:pPr>
      <w:r>
        <w:rPr>
          <w:rFonts w:cs="Times New Roman" w:ascii="Times New Roman" w:hAnsi="Times New Roman"/>
        </w:rPr>
        <w:t>Dodavatel je povinen řádně reklamované vady zboží bezplatně odstranit, vyměnit vadnou dílčí dodávku zboží či poskytnout zadavateli přiměřenou slevu z ceny zboží odpovídající rozsahu reklamovaných vad zboží dle požadavku zadavatele a to nejpozději do 72 hodin od uplatnění reklamace zadavatelem, nedohodnou-li se smluvní strany jina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0"/>
        <w:jc w:val="center"/>
        <w:rPr>
          <w:rFonts w:ascii="Times New Roman" w:hAnsi="Times New Roman" w:cs="Times New Roman"/>
          <w:b/>
          <w:b/>
        </w:rPr>
      </w:pPr>
      <w:r>
        <w:rPr>
          <w:rFonts w:cs="Times New Roman" w:ascii="Times New Roman" w:hAnsi="Times New Roman"/>
          <w:b/>
        </w:rPr>
        <w:t>Závěrečná ujednán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before="0" w:after="0"/>
        <w:jc w:val="both"/>
        <w:rPr/>
      </w:pPr>
      <w:r>
        <w:rPr>
          <w:rFonts w:cs="Times New Roman" w:ascii="Times New Roman" w:hAnsi="Times New Roman"/>
        </w:rPr>
        <w:t>Tato rámcová smlouva se uzavírá na dobu určitou a to do 30.6.2015.</w:t>
      </w:r>
    </w:p>
    <w:p>
      <w:pPr>
        <w:pStyle w:val="Normal"/>
        <w:numPr>
          <w:ilvl w:val="0"/>
          <w:numId w:val="9"/>
        </w:numPr>
        <w:spacing w:before="0" w:after="0"/>
        <w:jc w:val="both"/>
        <w:rPr/>
      </w:pPr>
      <w:r>
        <w:rPr>
          <w:rFonts w:cs="Times New Roman" w:ascii="Times New Roman" w:hAnsi="Times New Roman"/>
        </w:rPr>
        <w:t>Tuto rámcovou smlouvu lze měnit či doplňovat jen se souhlasem obou smluvních stran, a to pouze formou písemných číslovaných dodatků, podepsaných oběma smluvními stranami.</w:t>
      </w:r>
    </w:p>
    <w:p>
      <w:pPr>
        <w:pStyle w:val="Normal"/>
        <w:numPr>
          <w:ilvl w:val="0"/>
          <w:numId w:val="9"/>
        </w:numPr>
        <w:spacing w:before="0" w:after="0"/>
        <w:jc w:val="both"/>
        <w:rPr/>
      </w:pPr>
      <w:r>
        <w:rPr>
          <w:rFonts w:cs="Times New Roman" w:ascii="Times New Roman" w:hAnsi="Times New Roman"/>
        </w:rPr>
        <w:t>Tuto rámcovou smlouvu lze ukončit písemnou dohodou smluvních stran či písemnou výpovědí kterékoli smluvní strany a to i bez uvedení důvodu. Výpovědní lhůta činí 2 měsíce a počíná běžet prvním dnem měsíce následujícího po doručení písemné výpovědi druhé smluvní straně.</w:t>
      </w:r>
    </w:p>
    <w:p>
      <w:pPr>
        <w:pStyle w:val="Normal"/>
        <w:numPr>
          <w:ilvl w:val="0"/>
          <w:numId w:val="9"/>
        </w:numPr>
        <w:spacing w:before="0" w:after="0"/>
        <w:jc w:val="both"/>
        <w:rPr/>
      </w:pPr>
      <w:r>
        <w:rPr>
          <w:rFonts w:cs="Times New Roman" w:ascii="Times New Roman" w:hAnsi="Times New Roman"/>
        </w:rPr>
        <w:t>Zadavatel je oprávněn od této rámcové smlouvy odstoupit v případě výskytu tří či více případů podstatného porušení této rámcové smlouvy (tzn. v případě výskytu tří či více různých, tří či více shodných či dvou shodných a jednoho odlišného případu podstatného porušení této rámcové smlouvy), kterými se zejména rozumí:</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nikoli včasná realizace dílčí dodávky zboží nebo nedodání kompletní dílčí dodávky zboží;</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reklamace více než 5 % objemu dodaného zboží z důvodu jeho nekvality v rámci jedné dílčí dodávky zboží (pro účely tohoto ustanovení se za nekvalitní zboží považuje zboží, které vykazuje bakteriální kontaminaci, houbovou kontaminaci, nedostatečnou výšku agaru nebo nedostatečnou selektivit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nevyřízení zadavatelem řádně uplatněné reklamace zboží ve lhůtě a způsobem dle podmínek této rámcové smlouvy.</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Není-li v této smlouvě ujednáno jinak, řídí se závazkový vztah založený touto rámcovou smlouvou příslušnými ustanoveními zákona o veřejných zakázkách v platném znění a občanským zákoníkem v platném znění.</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Nedílnou součástí této smlouvy je příloha č. 1 v podobě přílohy č. 3 výzvy k podání nabídky zadavatele ze dne 3.3.2014.</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Tato smlouva nabývá platnosti a účinnosti dnem svého podpisu oběma smluvními stranami. Vyhotovuje se ve dvou vyhotoveních, obě s platností originálu, z nichž každá smluvní strana obdrží po jednom z ni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Smluvní strany prohlašují, že si tuto smlouvu před jejím podpisem přečetly, že byla ujednána podle jejich pravé a svobodné vůle, vážně a srozumitelně, nikoli v tísni za nápadně nevýhodných podmínek, což stvrzují jejich oprávnění zástupci svými podpis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Hradci Králové dne ……..</w:t>
        <w:tab/>
        <w:tab/>
        <w:tab/>
        <w:tab/>
        <w:tab/>
        <w:t xml:space="preserve">V </w:t>
      </w:r>
      <w:r>
        <w:rPr>
          <w:rFonts w:cs="Times New Roman" w:ascii="Times New Roman" w:hAnsi="Times New Roman"/>
          <w:highlight w:val="lightGray"/>
        </w:rPr>
        <w:t>…………….</w:t>
      </w:r>
      <w:r>
        <w:rPr>
          <w:rFonts w:cs="Times New Roman" w:ascii="Times New Roman" w:hAnsi="Times New Roman"/>
        </w:rPr>
        <w:t xml:space="preserve"> dne </w:t>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cs="Times New Roman" w:ascii="Times New Roman" w:hAnsi="Times New Roman"/>
        </w:rPr>
        <w:t>.</w:t>
        <w:tab/>
        <w:tab/>
        <w:tab/>
        <w:tab/>
        <w:t>………………………………….</w:t>
      </w:r>
    </w:p>
    <w:p>
      <w:pPr>
        <w:pStyle w:val="Normal"/>
        <w:spacing w:before="0" w:after="0"/>
        <w:jc w:val="both"/>
        <w:rPr>
          <w:rFonts w:ascii="Times New Roman" w:hAnsi="Times New Roman" w:cs="Times New Roman"/>
        </w:rPr>
      </w:pPr>
      <w:r>
        <w:rPr>
          <w:rFonts w:cs="Times New Roman" w:ascii="Times New Roman" w:hAnsi="Times New Roman"/>
        </w:rPr>
        <w:t>doc. PharmDr. Tomáš Šimůnek, Ph.D.</w:t>
        <w:tab/>
        <w:tab/>
        <w:tab/>
        <w:tab/>
      </w:r>
      <w:r>
        <w:rPr>
          <w:rFonts w:cs="Times New Roman" w:ascii="Times New Roman" w:hAnsi="Times New Roman"/>
          <w:i/>
          <w:highlight w:val="lightGray"/>
        </w:rPr>
        <w:t>Jméno + funkce + podpis dodavatele</w:t>
      </w:r>
    </w:p>
    <w:p>
      <w:pPr>
        <w:pStyle w:val="Normal"/>
        <w:spacing w:before="0" w:after="0"/>
        <w:jc w:val="both"/>
        <w:rPr>
          <w:rFonts w:ascii="Times New Roman" w:hAnsi="Times New Roman" w:cs="Times New Roman"/>
        </w:rPr>
      </w:pPr>
      <w:r>
        <w:rPr>
          <w:rFonts w:cs="Times New Roman" w:ascii="Times New Roman" w:hAnsi="Times New Roman"/>
        </w:rPr>
        <w:t>děkan Farmaceutické fakulty UK v HK</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16039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316039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widowControl w:val="false"/>
      <w:autoSpaceDE w:val="false"/>
      <w:spacing w:lineRule="auto" w:line="240" w:before="0" w:after="0"/>
      <w:ind w:left="709" w:hanging="709"/>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4"/>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pavlis@email.cz" TargetMode="External"/><Relationship Id="rId3" Type="http://schemas.openxmlformats.org/officeDocument/2006/relationships/hyperlink" Target="mailto:oto.pavli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88BE1B.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3:00Z</dcterms:created>
  <dc:creator>mohylluk</dc:creator>
  <dc:description/>
  <cp:keywords/>
  <dc:language>en-US</dc:language>
  <cp:lastModifiedBy>Petra Benešová</cp:lastModifiedBy>
  <dcterms:modified xsi:type="dcterms:W3CDTF">2014-03-03T10:19:00Z</dcterms:modified>
  <cp:revision>26</cp:revision>
  <dc:subject/>
  <dc:title>RÁMCOVÁ KUPNÍ SMLOUVA</dc:title>
</cp:coreProperties>
</file>