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í na FaF UK v Hradci Králové – dodávka plynového chromatografu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4-15T19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