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kvalitnění studijního prostředí na FaF UK v Hradci Králové – Dodávka vah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lytické váhy – 2 kusy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x KFCHF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x KBLV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ytické váhy s interní kalibrací, s rozsahem vážení do 220 g a dělením 0,0001 g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áživos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ílek ověřovac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ílek zobrazovac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měr vážní plochy (mm) ø 80 mm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ální zatížení 10 mg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≤ </w:t>
            </w:r>
            <w:r>
              <w:rPr>
                <w:rFonts w:cs="Arial"/>
                <w:sz w:val="20"/>
                <w:szCs w:val="20"/>
              </w:rPr>
              <w:t>± 5,0 %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rodukovatelnost 0,1 mg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řída přesnosti Cejchuschopné měřidlo I.třídy přesnosti 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librace intern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pájení 230V přes adaptér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acovní teplota okolí 10 až 30 °C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unikace RS 232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středí normální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eriál tělesa váhy kov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eriál ochranného krytu proti průvanu sklo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čet stupňů filtru 5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notky vážení g, c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2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2840"/>
        <w:gridCol w:w="1420"/>
        <w:gridCol w:w="1273"/>
      </w:tblGrid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379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-ti místné analytické váh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citlivost 0.01 mg)</w:t>
            </w:r>
          </w:p>
        </w:tc>
        <w:tc>
          <w:tcPr>
            <w:tcW w:w="1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FLT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-mikro váhy s citlivostí 0.01 mg s interní kalibrací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</w:t>
            </w:r>
          </w:p>
        </w:tc>
      </w:tr>
      <w:tr>
        <w:trPr>
          <w:tblHeader w:val="true"/>
          <w:trHeight w:val="288" w:hRule="atLeast"/>
        </w:trPr>
        <w:tc>
          <w:tcPr>
            <w:tcW w:w="353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5533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živost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 g/120 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lek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 mg/0.1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kovatelnost (20 g)(std. odchylka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5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kovatelnost (100 g)(std. odchylka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arita váže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±0.1 mg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áž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ní automatická AutoCal, AutoCal při změně teploty 1,5 °C, 3 hodiny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á dvířka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y váže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g, mg, kg, ct ,gn, oz, ozt, lb, dwt, N, mom, tical, msg, tol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baht, Hong Kong Tael, Singapore Tael, Taiwan Tael, Custom Units 1, Custom Unit 2, Custom Unit 3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žimy vážení-aplikace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vážení, počítání kusů, procentuálni vážení, dynamické vážení, plnění, sčítaní, formulace, diferenční vážení, peak-hold funkce, stanovení hustoty, kalibrace pipety, statistická kontrola kvality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 stabilizace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0.1 mg: ≤3 vteřiny, 0.01 mg: ≤8 vteřin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livost od teploty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0.50 ppm / °C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navážka (typická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20.0 mg, jemný rozsah (USP, u=0.10%, k=2)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Min. navážka (optimální)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9.0 mg, jemný rozsah (USP, u=0.10%, k=2) SRP≤0.41d**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lej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Velikost 5“- 7‘’ palců; barevná, dotyková obrazovka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ční rozhra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yriadPro-Regular"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Standardně dodané: 1 USB host, 1 USB device, 1 RS232, Opční sady: 2. RS232, Ethernet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ální podmínky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10 °C – 30 °C, 85% RV, bez kondenzace páry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 xml:space="preserve">AC Adapter: 100 – 240 VAC </w:t>
            </w:r>
            <w:bookmarkStart w:id="0" w:name="_GoBack"/>
            <w:bookmarkEnd w:id="0"/>
            <w:r>
              <w:rPr>
                <w:rFonts w:eastAsia="MyriadPro-Regular" w:cs="Arial"/>
                <w:sz w:val="20"/>
                <w:szCs w:val="20"/>
              </w:rPr>
              <w:t>0.6 A 50/60 Hz, AC výstup: 12 VDC 1.5 A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žicí miska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Průměr 80 mm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</w:t>
            </w:r>
          </w:p>
        </w:tc>
        <w:tc>
          <w:tcPr>
            <w:tcW w:w="55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yriadPro-Regular" w:cs="Arial"/>
                <w:sz w:val="20"/>
                <w:szCs w:val="20"/>
              </w:rPr>
              <w:t>230 × 393 × 350 mm</w:t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ulka č. 3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21"/>
        <w:gridCol w:w="167"/>
        <w:gridCol w:w="1084"/>
        <w:gridCol w:w="1300"/>
      </w:tblGrid>
      <w:tr>
        <w:trPr>
          <w:tblHeader w:val="true"/>
          <w:trHeight w:val="95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blHeader w:val="true"/>
          <w:trHeight w:val="288" w:hRule="atLeast"/>
        </w:trPr>
        <w:tc>
          <w:tcPr>
            <w:tcW w:w="652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vážky</w:t>
            </w:r>
          </w:p>
        </w:tc>
        <w:tc>
          <w:tcPr>
            <w:tcW w:w="125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FCHFA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ické předvážky, s rozsahem vážení do 1000 g a dělením 0,01 g.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davatel požaduje záruku za jakost předmětu koupě včetně příslušenství v trvání  24 měsíců, případně delší záruku, stanoví-li tak právní předpisy nebo výrobce. Zadavatel požaduje pozáruční servis, a to po dobu běžnou pro tento typ přístrojů nejméně pak 5 let. </w:t>
            </w:r>
          </w:p>
        </w:tc>
      </w:tr>
      <w:tr>
        <w:trPr>
          <w:tblHeader w:val="true"/>
          <w:trHeight w:val="288" w:hRule="atLeast"/>
        </w:trPr>
        <w:tc>
          <w:tcPr>
            <w:tcW w:w="6688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384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áživos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livost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rodukovatelnost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arita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3 g</w:t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ěr vážní plochy (mm) ø 150 mm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pájení -  síťový adaptér nebo baterie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8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notky vážení g, </w:t>
            </w:r>
          </w:p>
        </w:tc>
        <w:tc>
          <w:tcPr>
            <w:tcW w:w="23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opisobrzku"/>
        <w:spacing w:before="0" w:after="0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4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616</Words>
  <Characters>3640</Characters>
  <CharactersWithSpaces>4248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Markéta Vítková</dc:creator>
  <dc:description/>
  <dc:language>en-US</dc:language>
  <cp:lastModifiedBy>Markéta Vítková</cp:lastModifiedBy>
  <dcterms:modified xsi:type="dcterms:W3CDTF">2018-04-30T16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