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valitnění studijního prostředí na FaF UK v Hradci Králové – dodávka vybavení – ATR krystaly</w:t>
            </w:r>
            <w:bookmarkStart w:id="0" w:name="_GoBack"/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172</Words>
  <Characters>1021</Characters>
  <CharactersWithSpaces>1191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Markéta Vítková</cp:lastModifiedBy>
  <cp:lastPrinted>2018-01-23T08:53:00Z</cp:lastPrinted>
  <dcterms:modified xsi:type="dcterms:W3CDTF">2018-04-15T21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