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echnická specifikace – Server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chnická specifikace pro následující zařízení: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 ks Server pro Český národní korpus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 ks Server pro lingvistické výukové aplikace</w:t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ecné podmínky</w:t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částí veškerého nabízeného plnění budou i všechny potřebné licence (HW, SW), které budou již zahrnuty v nabídkové ceně.</w:t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částí dodávky jsou rovněž konzultace zadavatele formou fyzické přítomnosti zástupce vybraného uchazeče na místě plnění veřejné zakázky.</w:t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částí dodávky je doprava do místa plnění.</w:t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čá</w:t>
      </w:r>
      <w:bookmarkStart w:id="0" w:name="_GoBack"/>
      <w:bookmarkEnd w:id="0"/>
      <w:r>
        <w:rPr>
          <w:rFonts w:ascii="Verdana" w:hAnsi="Verdana"/>
          <w:sz w:val="20"/>
          <w:szCs w:val="20"/>
        </w:rPr>
        <w:t>stí dodávky je instalace a montáž zařízení v objektu FF UK, nám. J. Palacha 2, 116 38, Praha 1.</w:t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škerý dodaný HW musí být nový, nepoužitý a určený výrobcem pro český trh a Zadavatele, a musí být bez jakýchkoli právních vad. </w:t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chnická specifikace: Server pro Český národní korpus</w:t>
      </w:r>
    </w:p>
    <w:p>
      <w:pPr>
        <w:pStyle w:val="Heading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kladní popis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ack server ve formátu max. 3U s připojeným rack diskovým polem o formátu max. 2U.</w:t>
      </w:r>
    </w:p>
    <w:p>
      <w:pPr>
        <w:pStyle w:val="Heading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bulka parametrů serveru</w:t>
      </w:r>
    </w:p>
    <w:tbl>
      <w:tblPr>
        <w:tblStyle w:val="Tmavtabulkasmkou5zvraznn11"/>
        <w:tblW w:w="5000" w:type="pct"/>
        <w:jc w:val="left"/>
        <w:tblInd w:w="-5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71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Server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Parametr serveru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Specifikace – minimální požadavek zadavatele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Form Factor a vnitřní uspořádání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rack server o max. velikosti 3U, pro přístup ke všem komponentám serveru není nutné nářadí, barevně značené hot-plug vnitřní komponenty, požadujeme dodání serveru s rackmount příslušenstvím s pohyblivým ramenem pro zachycení kabeláž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PU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tyřsocketový systém osazený čtyřmi min. 28-cores CPU s minimálním výkonem podle benchmarku SPEC CPU 2006 (benchmark spuštěný pro systém osazený čtyřmi CPU), výsledky benchmarku musí být pro nabízený systém uvedeny na portále www.spec.org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CINT2006 base – 78,7 bodů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CFP2006 base – 140 bodů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CINT2006RATE base – 4750 bodů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CFP2006RATE base – 3280 bodů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RAM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DR4 s podporou RDIMMM, LR-RIMM i NVDIM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žadujeme použití RDIMMs 2667MTs a server tuto rychlost podporuje bez degradace rychlost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žadujeme server s minimálně 48 DIMM slot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1TB RAM musí být možné rozšířit min na 6TB, kapacitu požadujeme v 32GB modulec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žadujeme podporu memory sparing a mirrori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Diskový subsystém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erver musí podporovat minimálně 24x 2,5 palcových hot-plug disků z nichž 12 musí být typu NVM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erver musí akceptovat točící disky SAS, Near Line SAS, SATA i SSD zároveň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žadujeme server s hot-plug disky </w:t>
              <w:br/>
              <w:t>2x 120GB SSD 2,5“, min. 1 DWPD, 219 TBW,</w:t>
              <w:br/>
              <w:t xml:space="preserve">3x 3,2TB NVMe 2,5“ min. 2 mil. hodin MTBF, 5 DWPD za 5 let, 3 300 MB/s sekvenční čtení, 2 950 MB/s sekvenční zápis, 800 000 IOPS náhodné čtení, 160 000 IOPS náhodný zápis, </w:t>
              <w:br/>
              <w:t>2x 1.2TB 10K RPM SAS 12Gbps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Diskový řadi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diskový řadič s minimálními vlastnostmi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typu SAS, PCI Express 3.0 kompatibilní, dvoukanálový (2 konektory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podpora RAID 0, 1, 5, 6, 10, 50, 60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12Gbps technologie rozhraní disků (6Gbps se nepovoluje, pouze jako zpětná kompatibilita), 12Gbps na port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Non-RAID (Pass-through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Online Capacity Expansion (OCE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Online RAID Level Migration (RLM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Auto resume po ztrátě napájení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4K native sector velikosti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TRIM/UNMAP příkazů pro SAS/SATA SSDs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NVRAM “Wipe”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End Device Frame Buffering (EDFB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SED disků a SSD disků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Load balancing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až 64 logických disků a 64TB LUN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DDF compliant Configuration on Disk (COD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S.M.A.R.T.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globálního i dedikovaného hot-spare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minimálně 8GB cache typu NV (cache to flash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Flash/USB Driv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řítomnost interního USB rozhraní s podporou zavádění hypervisoru a failover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ožnost osadit duální zrcadlené SD karty nebo karta s dvěma zrcadlenými M2 SSD s podporou zavádění hypervisoru a failoveru (navíc oproti internímu USB), zrcadlení musí být hardwarového typu, softwarové zrcadlení se nepřipouští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Optická mechanik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epožadujem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Síťové rozhraní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základní 4x 10GbE SFP+  nepřipouští se slotové LAN karty; požadujeme možnost výměny těchto 4 portu bez vlivu na sloty serveru za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2 x 10GbE SFP+ + 2 x 1GbE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4 x 1GbE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2x 10GbE 10GBASE-T (RJ-45)+ 2x 1GbE 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4 x 10GbE 10GBASE-T (RJ-45)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2 x 25GbE SFP28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Interfac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ériový por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in. 5x USB, min. 3 z nich typu USB 3.0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LCD display indikující základní informace o systému (min. IP adresa, model, chybové stavy) s možností nastavit IP adresu a jiné základní údaje server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Slot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min. 13 slotů, z nichž min. 10x x16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šechny sloty požadujeme neosazené vyjma slotu pro řadič disků a rozšiřujících slotových karet definované níže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Slotové kart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epožadujem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TPM čip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PM 2.0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Napájení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redundantní síťové napájecí zdroje min. 1600W s možností nastavení limitů výkonu a spotřeby v BIOSu (Power Budgeting) a možností vyměnit zdroje za model s vyšším výkonem min. 2300W, včetně 2 m napájecích kabelů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Kompatibilita (podporované OS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VMware 6.5 (požadujeme uvedení serveru na seznamu certifikovaných serverů na </w:t>
            </w:r>
            <w:hyperlink r:id="rId2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val="cs-CZ" w:eastAsia="en-US" w:bidi="ar-SA"/>
                </w:rPr>
                <w:t>www.vmware.com</w:t>
              </w:r>
            </w:hyperlink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Citrix® XenServer®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icrosoft Windows Server® 2016 with Hyper-V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Red Hat® Enterprise Linux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USE® Linux Enterprise Server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Management a vzdálená správ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yžadována je schopnost monitorovat a spravovat server out-of-band bez nutnosti instalace agenta do operačního systém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management serveru nezávislý na operačním systému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ožnost stažení aktualizací lokálně i z internetu (FTP, nebo HTTP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PMI 2.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vestavěná diagnostika komponent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ožnost uložení instalačního ISO obrazu OS na interní média management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web GUI management vestavěný v management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ožnost přesměrování sériové linky managementu po LA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lokální a vzdálené CLI/SS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dpora IPv6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ožnost lokální a vzdálené konfigurace managementu a HW komponen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dpora alertů emaile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zabezpečená komunikace SSH/HTTP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dpora SNMP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remote KVM konzole,média a podpora fileshare mount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záznam a přehrání záznamu situace posledního crash-screen operačního systém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ntegrace s Directory Services (AD, LDAP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ezávislý management musí disponovat dedikovaným ethernet portem, který není součástí požadovaných ethernet portů s možností failover konfigurace na jeden z portů na základní desce (LOM), management LAN rozhraní musí podporovat VLA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anagement nástroje musí umět poskytovat diagnostiku serveru bez speciální dedikované partition na interních discích serveru a nezávisle na těchto discích, tzn. i bezdiskový server poskytuje diagnostiku serveru; nepřipouští se diagnostika spouštěná z optické mechaniky nebo jiného externího zařízení (např. USB flash disk, SD karta, atd.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ntegrované zálohování konfigurace a firmware HW zařízení serveru s ukládáním na dedikovanou SD kartu min. 16GB pro jednoduchou manipulaci s automatickou rekonfigurací zařízení v případě jejich výměny vč. základové des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erver musí být plně kompatibilní a plně integrován do současného management nástroje zadavate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certifikace pro provoz serveru v přizpůsobeném datovém centru bez klimatizační jednotky až do 45 stupňů Cels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anagement musí umožňovat „server bare metal“ OS deployment založený na šablonách (předdefinovaných konfiguracích), je-li tato vlastnost licencována, požadujeme plnou licenci v ceně server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Implementační prác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nepožadujeme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Operační systém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epožadujem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Podpora a servis, doprav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Calibri" w:cs="Calibri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dpora na 5 let s reakční dobou do příštího pracovního dne, oprava v místě instalace, servis je poskytován výrobcem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i jím autorizovaným subjektem</w:t>
            </w:r>
            <w:r>
              <w:rPr>
                <w:rFonts w:eastAsia="Calibri" w:cs="Calibri" w:ascii="Verdana" w:hAnsi="Verdana"/>
                <w:kern w:val="0"/>
                <w:sz w:val="20"/>
                <w:szCs w:val="20"/>
                <w:lang w:val="cs-CZ" w:eastAsia="en-US" w:bidi="ar-SA"/>
              </w:rPr>
              <w:t>, jediné kontaktní místo pro nahlášení poruch pro všechny komponenty dodávaného systému, možnost stažení ovladačů a management software na webových stránkách výrobce, doprava do místa v ČR specifikovaného zadavatelem v ceně, veškeré deklarované funkce a technické parametry nabízeného zboží musí být dostupné nejpozději dnem podání nabídky, nabízené zboží musí být nové, nepoužité, určené pro český trh a dostupné k prodeji nejpozději dnem podání nabídky, nabízené zboží musí být pokryto oficiální podporou výrobce zařízení v ČR, navíc požadujeme při řízení supportního zásah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telefonní vzdálený přístup kvalifikovaného technika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management řízení eskalací prostřednictvím jednotného místa s vlastním definováním závažnos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dedikovaný manager řídící supportní zásah komunikující v češtině, dedikovaná technická podpora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bulka parametrů připojeného diskového pole</w:t>
      </w:r>
    </w:p>
    <w:tbl>
      <w:tblPr>
        <w:tblStyle w:val="Tmavtabulkasmkou5zvraznn11"/>
        <w:tblW w:w="5000" w:type="pct"/>
        <w:jc w:val="left"/>
        <w:tblInd w:w="-5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71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Diskové pole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Specifikace – minimální požadavek zadavatele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Form Factor a vnitřní uspořádání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skové pole o max. velikosti 2U, pro přístup ke všem komponentám není nutné nářadí, barevně značené hot-plug vnitřní komponenty, požadujeme dodání s rackmount příslušenstvím pro montáž do standardního rack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Typ diskového pol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skové pole se SAS 12Gbps připojením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Typ připojení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řipojením prostřednictvím řadiče s min. 2GB cache, řadič kompatibilní a certifikovaný s poptávaným serverem, řadič musí být součástí nabídky včetně dvou datových kabelů min. 0,5m dlouhýc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Front-end konektivit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12Gbps SAS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Back-end konektivit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12Gbps SA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Počet disků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základní jednotka umožňuje osazení min. 12 disky 3,5”, rozšiřitelnost až na celkem 4 enclosures na port, celkově 8 enclosures na řadič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Osazené disk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12x 8TB 7200rpm NLSAS 3,5“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RAID podpor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0, 1, 5, 6, 10, 50, 60 a podpora globálních hot-spares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Vlast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dpora SED disků a Secure Eras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redundantní data path s I/O load balancinge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ožnost mixovat 2,5“ a 3,5“ disky za řadiče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dpora SAS/NL SAS/SED HDD a SAS SSD disk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80PLU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vertAlign w:val="superscript"/>
                <w:lang w:val="cs-CZ" w:eastAsia="en-US" w:bidi="ar-SA"/>
              </w:rPr>
              <w:t>(R)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Silver Certified napájecí zdroje včetně dvou napájecích kabel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Kompatibilit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le musí být plně kompatibilní a plně integrován do současného management nástroje zadavatele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Napájecí zdroj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min. 2 zdroje v redundanc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Implementační prác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nepožadujeme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Podpora a servis, doprav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Calibri" w:cs="Calibri" w:ascii="Verdana" w:hAnsi="Verdana"/>
                <w:kern w:val="0"/>
                <w:sz w:val="20"/>
                <w:szCs w:val="20"/>
                <w:lang w:val="cs-CZ" w:eastAsia="en-US" w:bidi="ar-SA"/>
              </w:rPr>
              <w:t>podpora na 5 let s reakční dobou do příštího pracovního dne, oprava v místě instalace, servis je poskytován výrobcem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či jím autorizovaným subjektem</w:t>
            </w:r>
            <w:r>
              <w:rPr>
                <w:rFonts w:eastAsia="Calibri" w:cs="Calibri" w:ascii="Verdana" w:hAnsi="Verdana"/>
                <w:kern w:val="0"/>
                <w:sz w:val="20"/>
                <w:szCs w:val="20"/>
                <w:lang w:val="cs-CZ" w:eastAsia="en-US" w:bidi="ar-SA"/>
              </w:rPr>
              <w:t>, jediné kontaktní místo pro nahlášení poruch pro všechny komponenty dodávaného systému, možnost stažení ovladačů a management software na webových stránkách výrobce, doprava do místa v ČR specifikovaného zadavatelem v ceně, veškeré deklarované funkce a technické parametry nabízeného zboží musí být dostupné nejpozději dnem podání nabídky, nabízené zboží musí být nové, nepoužité, určené pro český trh a dostupné k prodeji nejpozději dnem podání nabídky, nabízené zboží musí být pokryto oficiální podporou výrobce zařízení v ČR, navíc požadujeme při řízení supportního zásah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telefonní vzdálený přístup kvalifikovaného technika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management řízení eskalací prostřednictvím jednotného místa s vlastním definováním závažnosti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dedikovaný manager řídící supportní zásah komunikující v češtině, dedikovaná technická podpora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chnická specifikace: Server pro lingvistické výukové aplikace</w:t>
      </w:r>
    </w:p>
    <w:p>
      <w:pPr>
        <w:pStyle w:val="Heading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kladní popis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ack server ve formátu max. 2U.</w:t>
      </w:r>
    </w:p>
    <w:p>
      <w:pPr>
        <w:pStyle w:val="Heading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bulka parametrů serveru</w:t>
      </w:r>
    </w:p>
    <w:tbl>
      <w:tblPr>
        <w:tblStyle w:val="Tmavtabulkasmkou5zvraznn11"/>
        <w:tblW w:w="5000" w:type="pct"/>
        <w:jc w:val="left"/>
        <w:tblInd w:w="-5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71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Server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Parametr serveru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Specifikace – minimální požadavek zadavatele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Form Factor a vnitřní uspořádání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rack server o max. velikosti 2U, pro přístup ke všem komponentám serveru není nutné nářadí, barevně značené hot-plug vnitřní komponenty, požadujeme dodání serveru s rackmount příslušenstvím s pohyblivým ramenem pro zachycení kabeláž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PU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tyřsocketový systém osazený čtyřmi min. 10-cores CPU s minimálním výkonem podle benchmarku SPEC CPU 2006 (benchmark spuštěný pro systém osazený čtyřmi CPU), výsledky benchmarku musí být pro nabízený systém uvedeny na portále www.spec.org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CINT2006 base – 37,1 bodů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CFP2006 base – 76,5 bodů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CINT2006RATE base – 1270 bodů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CFP2006RATE base – 1110 bodů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RAM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DR4 s podporou RDIMMM, LR-RIM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žadujeme použití RDIMMs 2400MTs a server tuto rychlost podporuje bez degradace rychlost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žadujeme server s minimálně 48 DIMM slot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128GB RAM musí být možné rozšířit min na 3TB, kapacitu požadujeme v 16GB modulec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žadujeme podporu memory sparing a mirrori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Diskový subsystém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erver musí podporovat minimálně 16x 2,5 palcových hot-plug disků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erver musí akceptovat točící disky SAS, Near Line SAS, SATA i SSD zároveň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žadujeme server s hot-plug disky 5x 960GB SSD 2,5“, min. 2 mil. hodin MTBF, 5,25 PBW, 500 MB/s sekvenční čtení, 490 MB/s sekvenční zápis, 72 000 IOPS náhodné čtení, 65 000 IOPS náhodný zápis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Diskový řadi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diskový řadič s minimálními vlastnostmi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typu SAS, PCI Express 3.0 kompatibilní, dvoukanálový (2 konektory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podpora RAID 0, 1, 5, 6, 10, 50, 60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12Gbps technologie rozhraní disků (6Gbps se nepovoluje, pouze jako zpětná kompatibilita), 12Gbps na port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Non-RAID (Pass-through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Online Capacity Expansion (OCE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Online RAID Level Migration (RLM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Auto resume po ztrátě napájení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4K native sector velikosti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TRIM/UNMAP příkazů pro SAS/SATA SSDs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NVRAM “Wipe”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End Device Frame Buffering (EDFB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SED disků a SSD disků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Load balancing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až 64 logických disků a 64TB LUN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DDF compliant Configuration on Disk (COD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S.M.A.R.T.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globálního i dedikovaného hot-spare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minimálně 1GB cache typu NV (cache to flash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Flash/USB Driv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řítomnost interního USB rozhraní s podporou zavádění hypervisoru a failover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řítomné duální zrcadlené SD karty nebo karta s dvěma zrcadlenými M2 SSD s podporou zavádění hypervisoru a failoveru (navíc oproti internímu USB), zrcadlení musí být hardwarového typu, softwarové zrcadlení se nepřipouští, osazeno min. kapacitou 2x 32GB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Optická mechanik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VD+-RW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Síťové rozhraní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základní 4 x 1GbE, nepřipouští se slotové LAN karty; požadujeme možnost výměny těchto 4 portu bez vlivu na sloty serveru za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2 x 10GbE SFP+ + 2 x 1GbE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2x 10GbE typu 10GBASE-T (RJ-45)+ 2x 1GbE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Interfac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ériový por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in. 5x USB, min. 3 z nich typu USB 3.0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LCD display indikující základní informace o systému (min. IP adresa, model, chybové stavy, atd.) s možností nastavit IP adresu a jiné základní údaje server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Slot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min. 7 slotů, z nichž min. 10x x16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šechny sloty požadujeme neosazené vyjma slotu pro řadič disků a rozšiřujících slotových karet definované níže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Slotové kart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epožadujem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TPM čip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PM 1.2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Napájení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redundantní síťové napájecí zdroje min. 750W s možností nastavení limitů výkonu a spotřeby v BIOSu (Power Budgeting) a možností vyměnit zdroje za model s vyšším výkonem min. 1500W, včetně 2 m napájecích kabel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Kompatibilita (podporované OS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VMware 6.5 (požadujeme uvedení serveru na seznamu certifikovaných serverů na </w:t>
            </w:r>
            <w:hyperlink r:id="rId3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val="cs-CZ" w:eastAsia="en-US" w:bidi="ar-SA"/>
                </w:rPr>
                <w:t>www.vmware.com</w:t>
              </w:r>
            </w:hyperlink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Citrix® XenServer®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icrosoft Windows Server® 2016 with Hyper-V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Red Hat® Enterprise Linux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USE® Linux Enterprise Server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Management a vzdálená správ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yžadována je schopnost monitorovat a spravovat server out-of-band bez nutnosti instalace agenta do operačního systém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management serveru nezávislý na operačním systému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ožnost stažení aktualizací lokálně i z internetu (FTP, nebo HTTP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PMI 2.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vestavěná diagnostika komponent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ožnost uložení instalačního ISO obrazu OS na interní média management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web GUI management vestavěný v management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ožnost přesměrování sériové linky managementu po LA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lokální a vzdálené CLI/SS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dpora IPv6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ožnost lokální a vzdálené konfigurace managementu a HW komponen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dpora alertů emaile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zabezpečená komunikace SSH/HTTP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dpora SNMP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remote KVM konzole,média a podpora fileshare mount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záznam a přehrání záznamu situace posledního crash-screen operačního systém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ntegrace s Directory Services (AD, LDAP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ezávislý management musí disponovat dedikovaným ethernet portem, který není součástí požadovaných ethernet portů s možností failover konfigurace na jeden z portů na základní desce (LOM), management LAN rozhraní musí podporovat VLA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anagement nástroje musí umět poskytovat diagnostiku serveru bez speciální dedikované partition na interních discích serveru a nezávisle na těchto discích, tzn. i bezdiskový server poskytuje diagnostiku serveru; nepřipouští se diagnostika spouštěná z optické mechaniky nebo jiného externího zařízení (např. USB flash disk, SD karta, atd.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ntegrované zálohování konfigurace a firmware HW zařízení serveru s ukládáním na dedikovanou SD kartu min. 8GB pro jednoduchou manipulaci s automatickou rekonfigurací zařízení v případě jejich výměny vč. základové des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erver musí být plně kompatibilní a plně integrován do současného management nástroje zadavate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certifikace pro provoz serveru v přizpůsobeném datovém centru bez klimatizační jednotky až do 45 stupňů Cels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anagement musí umožňovat „server bare metal“ OS deployment založený na šablonách (předdefinovaných konfiguracích), je-li tato vlastnost licencována, požadujeme plnou licenci v ceně server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Implementační prác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nepožadujeme</w:t>
            </w:r>
          </w:p>
        </w:tc>
      </w:tr>
      <w:tr>
        <w:trPr/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Operační systém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epožadujem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Podpora a servis, doprav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/>
                <w:kern w:val="0"/>
                <w:sz w:val="20"/>
                <w:szCs w:val="20"/>
                <w:lang w:val="cs-CZ" w:eastAsia="en-US" w:bidi="ar-SA"/>
              </w:rPr>
              <w:t>podpora na 5 let s reakční dobou do příštího pracovního dne, oprava v místě instalace, servis je poskytován výrobcem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či jím autorizovaným subjektem</w:t>
            </w:r>
            <w:r>
              <w:rPr>
                <w:rFonts w:eastAsia="Calibri" w:cs="Calibri" w:ascii="Verdana" w:hAnsi="Verdana"/>
                <w:kern w:val="0"/>
                <w:sz w:val="20"/>
                <w:szCs w:val="20"/>
                <w:lang w:val="cs-CZ" w:eastAsia="en-US" w:bidi="ar-SA"/>
              </w:rPr>
              <w:t>, jediné kontaktní místo pro nahlášení poruch pro všechny komponenty dodávaného systému, možnost stažení ovladačů a management software na webových stránkách výrobce, doprava do místa v ČR specifikovaného zadavatelem v ceně, veškeré deklarované funkce a technické parametry nabízeného zboží musí být dostupné nejpozději dnem podání nabídky, nabízené zboží musí být nové, nepoužité, určené pro český trh a dostupné k prodeji nejpozději dnem podání nabídky, nabízené zboží musí být pokryto oficiální podporou výrobce zařízení v ČR</w:t>
            </w:r>
          </w:p>
        </w:tc>
      </w:tr>
    </w:tbl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ZD č. 2h – Technická specifikace pro část H) </w:t>
    </w:r>
    <w:r>
      <w:rPr>
        <w:rFonts w:cs="Arial" w:ascii="Verdana" w:hAnsi="Verdana"/>
        <w:sz w:val="18"/>
        <w:szCs w:val="18"/>
      </w:rPr>
      <w:t>Server pro Český národní korpus, server pro lingvistické výukové apl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ZD č. 2h – Technická specifikace pro část H) </w:t>
    </w:r>
    <w:r>
      <w:rPr>
        <w:rFonts w:cs="Arial" w:ascii="Verdana" w:hAnsi="Verdana"/>
        <w:sz w:val="18"/>
        <w:szCs w:val="18"/>
      </w:rPr>
      <w:t>Server pro Český národní korpus, server pro lingvistické výukové apl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595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e595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e595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595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595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e595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7e595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47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47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95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47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47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11">
    <w:name w:val="Tmavá tabulka s mřížkou 5 – zvýraznění 11"/>
    <w:basedOn w:val="Normlntabulka"/>
    <w:uiPriority w:val="50"/>
    <w:rsid w:val="007e595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ware.com/" TargetMode="External"/><Relationship Id="rId3" Type="http://schemas.openxmlformats.org/officeDocument/2006/relationships/hyperlink" Target="http://www.vmwar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433</Words>
  <Characters>14357</Characters>
  <CharactersWithSpaces>1675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6:00Z</dcterms:created>
  <dc:creator>Vacura, Miroslav</dc:creator>
  <dc:description/>
  <dc:language>en-US</dc:language>
  <cp:lastModifiedBy>Monika Vojtková</cp:lastModifiedBy>
  <dcterms:modified xsi:type="dcterms:W3CDTF">2018-05-1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