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Technická</w:t>
      </w:r>
      <w:bookmarkStart w:id="0" w:name="_GoBack"/>
      <w:bookmarkEnd w:id="0"/>
      <w:r>
        <w:rPr/>
        <w:t xml:space="preserve"> specifikace – Aktivní síťové prvky</w:t>
      </w:r>
    </w:p>
    <w:p>
      <w:pPr>
        <w:pStyle w:val="Normal"/>
        <w:rPr/>
      </w:pPr>
      <w:r>
        <w:rPr/>
        <w:t>Technická specifikace pro následující zařízení:</w:t>
      </w:r>
    </w:p>
    <w:p>
      <w:pPr>
        <w:pStyle w:val="ListParagraph"/>
        <w:numPr>
          <w:ilvl w:val="0"/>
          <w:numId w:val="1"/>
        </w:numPr>
        <w:rPr/>
      </w:pPr>
      <w:r>
        <w:rPr/>
        <w:t>2 ks Firewally pro počítačovou síť FF UK</w:t>
      </w:r>
    </w:p>
    <w:p>
      <w:pPr>
        <w:pStyle w:val="ListParagraph"/>
        <w:numPr>
          <w:ilvl w:val="0"/>
          <w:numId w:val="1"/>
        </w:numPr>
        <w:rPr/>
      </w:pPr>
      <w:r>
        <w:rPr/>
        <w:t>13 ks Switche/Přepínače pro počítačovou síť FF UK</w:t>
      </w:r>
    </w:p>
    <w:p>
      <w:pPr>
        <w:pStyle w:val="ListParagraph"/>
        <w:numPr>
          <w:ilvl w:val="0"/>
          <w:numId w:val="1"/>
        </w:numPr>
        <w:rPr/>
      </w:pPr>
      <w:r>
        <w:rPr/>
        <w:t>52 ks WiFi Access Pointy pro bezdrátovou síť FF UK</w:t>
      </w:r>
    </w:p>
    <w:p>
      <w:pPr>
        <w:pStyle w:val="ListParagraph"/>
        <w:numPr>
          <w:ilvl w:val="0"/>
          <w:numId w:val="1"/>
        </w:numPr>
        <w:rPr/>
      </w:pPr>
      <w:r>
        <w:rPr/>
        <w:t>2 ks WiFi kontrolery pro bezdrátovou síť FF UK</w:t>
      </w:r>
    </w:p>
    <w:p>
      <w:pPr>
        <w:pStyle w:val="Normal"/>
        <w:rPr/>
      </w:pPr>
      <w:r>
        <w:rPr/>
      </w:r>
    </w:p>
    <w:p>
      <w:pPr>
        <w:pStyle w:val="Heading2"/>
        <w:rPr/>
      </w:pPr>
      <w:bookmarkStart w:id="1" w:name="_Toc482363184"/>
      <w:r>
        <w:rPr/>
        <w:t>Obecné podmínky</w:t>
      </w:r>
      <w:bookmarkEnd w:id="1"/>
    </w:p>
    <w:p>
      <w:pPr>
        <w:pStyle w:val="ListParagraph"/>
        <w:numPr>
          <w:ilvl w:val="0"/>
          <w:numId w:val="3"/>
        </w:numPr>
        <w:rPr/>
      </w:pPr>
      <w:r>
        <w:rPr/>
        <w:t>Uchazeč je povinen v nabídce doložit skutečnost, že je partnerem výrobce pro prodej a servis nabízených aktivních prvků.</w:t>
      </w:r>
    </w:p>
    <w:p>
      <w:pPr>
        <w:pStyle w:val="ListParagraph"/>
        <w:numPr>
          <w:ilvl w:val="0"/>
          <w:numId w:val="3"/>
        </w:numPr>
        <w:rPr/>
      </w:pPr>
      <w:r>
        <w:rPr/>
        <w:t>Součástí veškerého nabízeného plnění budou i všechny potřebné licence (HW, SW), které budou již zahrnuty v nabídkové ceně.</w:t>
      </w:r>
    </w:p>
    <w:p>
      <w:pPr>
        <w:pStyle w:val="ListParagraph"/>
        <w:numPr>
          <w:ilvl w:val="0"/>
          <w:numId w:val="3"/>
        </w:numPr>
        <w:rPr/>
      </w:pPr>
      <w:r>
        <w:rPr/>
        <w:t>Součástí dodávky jsou rovněž konzultace zadavatele formou fyzické přítomnosti zástupce vybraného uchazeče na místě plnění veřejné zakázky.</w:t>
      </w:r>
    </w:p>
    <w:p>
      <w:pPr>
        <w:pStyle w:val="ListParagraph"/>
        <w:numPr>
          <w:ilvl w:val="0"/>
          <w:numId w:val="3"/>
        </w:numPr>
        <w:rPr/>
      </w:pPr>
      <w:r>
        <w:rPr/>
        <w:t>Součástí dodávky je doprava do místa plnění.</w:t>
      </w:r>
    </w:p>
    <w:p>
      <w:pPr>
        <w:pStyle w:val="ListParagraph"/>
        <w:numPr>
          <w:ilvl w:val="0"/>
          <w:numId w:val="3"/>
        </w:numPr>
        <w:rPr/>
      </w:pPr>
      <w:r>
        <w:rPr/>
        <w:t>Součástí dodávky je instalace a montáž zařízení v objektu FF UK, nám. J. Palacha 2, 116 38, Praha 1.</w:t>
      </w:r>
    </w:p>
    <w:p>
      <w:pPr>
        <w:pStyle w:val="ListParagraph"/>
        <w:numPr>
          <w:ilvl w:val="0"/>
          <w:numId w:val="3"/>
        </w:numPr>
        <w:rPr/>
      </w:pPr>
      <w:r>
        <w:rPr/>
        <w:t>Veškerý dodaný HW i SW musí být nový, nepoužitý a určený výrobcem pro český trh a Zadavatele, a musí být bez jakýchkoli právních vad. O této skutečnosti učiní uchazeč v nabídce čestné prohlášení. Uchazeč je povinen na vyžádání zadavatele předložit potvrzení zastoupení výrobce o určení dodávaného HW (seznamu sériových čísel dodávaných zařízení) a SW (seznam licenčních klíčů) pro český trh a Zadavatele.</w:t>
      </w:r>
    </w:p>
    <w:p>
      <w:pPr>
        <w:pStyle w:val="ListParagraph"/>
        <w:numPr>
          <w:ilvl w:val="0"/>
          <w:numId w:val="3"/>
        </w:numPr>
        <w:rPr/>
      </w:pPr>
      <w:r>
        <w:rPr/>
        <w:t>Uchazeč je povinen v rámci dodávky zajistit podporu veškerého dodaného HW a SW, a to za následujících podmínek:</w:t>
      </w:r>
    </w:p>
    <w:p>
      <w:pPr>
        <w:pStyle w:val="ListParagraph"/>
        <w:numPr>
          <w:ilvl w:val="1"/>
          <w:numId w:val="3"/>
        </w:numPr>
        <w:rPr/>
      </w:pPr>
      <w:r>
        <w:rPr/>
        <w:t>Uchazeč je povinen řádným způsobem uzavřít dohodu o podpoře s výrobcem HW a SW tak, aby:</w:t>
      </w:r>
    </w:p>
    <w:p>
      <w:pPr>
        <w:pStyle w:val="ListParagraph"/>
        <w:numPr>
          <w:ilvl w:val="2"/>
          <w:numId w:val="2"/>
        </w:numPr>
        <w:rPr/>
      </w:pPr>
      <w:r>
        <w:rPr/>
        <w:t>v případě závady na dodaných zařízeních, kterou není Uchazeč schopen sám odstranit, bylo možné eskalovat závadu přímo k výrobci zařízení,</w:t>
      </w:r>
    </w:p>
    <w:p>
      <w:pPr>
        <w:pStyle w:val="ListParagraph"/>
        <w:numPr>
          <w:ilvl w:val="2"/>
          <w:numId w:val="2"/>
        </w:numPr>
        <w:rPr/>
      </w:pPr>
      <w:r>
        <w:rPr/>
        <w:t>zajistil Zadavateli přístup k dokumentaci výrobce zařízení a znalostní bázi, kterou výrobce v rámci své podpory poskytuje,</w:t>
      </w:r>
    </w:p>
    <w:p>
      <w:pPr>
        <w:pStyle w:val="ListParagraph"/>
        <w:numPr>
          <w:ilvl w:val="2"/>
          <w:numId w:val="2"/>
        </w:numPr>
        <w:rPr/>
      </w:pPr>
      <w:r>
        <w:rPr/>
        <w:t>poskytnul Zadavateli po dobu trvání podpory všechny relevantní SW releases a verze SW nabízené výrobcem pro veškeré nabízené plnění. Uchazeč se zároveň zavazuje informovat Zadavatele o nových SW verzích a funkčnostech, které mohou rozšiřovat dodané řešení způsobem, který Zadavatel shledá ve shodě s potřebami dalšího rozvoje dodaného řešení. Uchazeč se dále zavazuje získat potřebný SW legálním způsobem za podmínek stanovených výrobcem zařízení.</w:t>
      </w:r>
    </w:p>
    <w:p>
      <w:pPr>
        <w:pStyle w:val="ListParagraph"/>
        <w:numPr>
          <w:ilvl w:val="2"/>
          <w:numId w:val="2"/>
        </w:numPr>
        <w:rPr/>
      </w:pPr>
      <w:r>
        <w:rPr/>
        <w:t xml:space="preserve">Součástí dodávky je instalace HW v místě dodání (demontáž původního HW, montáž nového a přenesení konfigurace z původního zařízení se zachováním stávajících funkcionalit). Součástí dodávky není instalace bezdrátových přístupových bodů.  </w:t>
      </w:r>
    </w:p>
    <w:p>
      <w:pPr>
        <w:pStyle w:val="ListParagraph"/>
        <w:numPr>
          <w:ilvl w:val="1"/>
          <w:numId w:val="2"/>
        </w:numPr>
        <w:rPr/>
      </w:pPr>
      <w:r>
        <w:rPr/>
        <w:t>Uchazeč je povinen na vyžádání zadavatele předložit potvrzení zastoupení výrobce veškerého dodaného HW a SW o řádně uzavřené dohodě o podpoře ve výše uvedeném rozsahu.</w:t>
      </w:r>
    </w:p>
    <w:p>
      <w:pPr>
        <w:pStyle w:val="Normal"/>
        <w:rPr/>
      </w:pPr>
      <w:r>
        <w:rPr/>
        <w:t xml:space="preserve">Uchazeč v rámci nabídky dokládá skutečnost, že je certifikovaným partnerem výrobce pro prodej a servis nabízených zařízení v České republice na nejvyšší možné certifikované úrovni. </w:t>
      </w:r>
    </w:p>
    <w:p>
      <w:pPr>
        <w:pStyle w:val="Heading2"/>
        <w:rPr/>
      </w:pPr>
      <w:r>
        <w:rPr/>
        <w:t>Technická specifikace: Firewally pro počítačovou síť FF UK</w:t>
      </w:r>
    </w:p>
    <w:p>
      <w:pPr>
        <w:pStyle w:val="Heading3"/>
        <w:rPr>
          <w:lang w:val="en-US"/>
        </w:rPr>
      </w:pPr>
      <w:bookmarkStart w:id="2" w:name="_Toc243712134"/>
      <w:bookmarkStart w:id="3" w:name="_Toc326594338"/>
      <w:r>
        <w:rPr>
          <w:lang w:val="en-US"/>
        </w:rPr>
        <w:t>Základní popis</w:t>
      </w:r>
      <w:bookmarkEnd w:id="2"/>
      <w:bookmarkEnd w:id="3"/>
    </w:p>
    <w:p>
      <w:pPr>
        <w:pStyle w:val="Normal"/>
        <w:rPr/>
      </w:pPr>
      <w:r>
        <w:rPr/>
        <w:t>Zařízení určené k ochraně síťového prostředí před hrozbami na bázi pokročilých útoků. Kromě funkcí tzv. Nex.Gen FW (typicky chápané jako aplikační a identity-based FW) je schopno provádět inspekci provozu s detekcí a ochranou před útoky na úrovni síťového provozu. V oblasti ochrany proti malware je možnos aktivovat analýzu souborů včetně dynamické analýzy (tzv. sandboxing) i ukládání nebezpečných souborů do karantény. Zařízení lze použít i pro URL filtraci na úrovni kategorií, konkrétních URL či podle reputace serverů v Internetu. Integrované „Security Intelligence</w:t>
      </w:r>
      <w:r>
        <w:rPr>
          <w:lang w:val="en-US"/>
        </w:rPr>
        <w:t xml:space="preserve">” database poskytují informace o nebezpečných IP adresách, URL, DNS doménách v Internetu. </w:t>
      </w:r>
      <w:r>
        <w:rPr/>
        <w:t>Centralizovaný management disponuje funkcemi korelace a automatizace: filtrace důležitých událostí, automatické nastavení detekčních jednotek podle typu provozu v síti, zohlednění útoků podle jejich nebezpečnosti v konkrétním prostředí, interakce s externími systémy v případě detekování nebezpečné aktivity v síti. V oblasti řízení přístupu podle informace o koncovém zařízení (tzv. kontext podává mnohem bohatší informaci o uživateli, koncovém zařízení, místě, metodě přístupu, apod.) je možná interakce s externími systémy řídící přístup do sítě podle kontextu. Kromě bezpečnostních funkcí poskytuje centralizovaný management pohled na kompletní síťovou aktivitu: směr komunikace na úrovni států, objemy datového přenostu podle URL, uživatele, aplikace, typu soborů, apod., viditelnost až do úrovně typů operačních systémů v síti. Toto je možné díky hloubkové analýze provozu, čímž máme k dispozici mnohem bohatší informace než poskytují běžné network monitoring systémy např na principu netflow. Interní korelační nástroje automaticky vyhodnocují stanice které mohly být kompromitovány či jsou vzdáleně ovládány. V neposlední řadě je k dispozici flexibilní reporting i možnost napojení prakticky na libovolný SIEM. Pro specifické aplikace může být využito API pro přístup k informacím a interním databázím centrálního managementu.</w:t>
      </w:r>
    </w:p>
    <w:p>
      <w:pPr>
        <w:pStyle w:val="Heading3"/>
        <w:rPr/>
      </w:pPr>
      <w:r>
        <w:rPr/>
        <w:t>Tabulka parametrů</w:t>
      </w:r>
    </w:p>
    <w:p>
      <w:pPr>
        <w:pStyle w:val="Normal"/>
        <w:rPr>
          <w:bCs/>
        </w:rPr>
      </w:pPr>
      <w:r>
        <w:rPr>
          <w:bCs/>
        </w:rPr>
        <w:t>Dodané zařízení musí splnit (nebo převýšit) všechny technické parametry uvedené v následující tabulc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774"/>
        <w:gridCol w:w="1648"/>
        <w:gridCol w:w="1650"/>
      </w:tblGrid>
      <w:tr>
        <w:trPr/>
        <w:tc>
          <w:tcPr>
            <w:tcW w:w="5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b/>
                <w:b/>
                <w:bCs/>
              </w:rPr>
            </w:pPr>
            <w:r>
              <w:rPr>
                <w:b/>
                <w:bCs/>
              </w:rPr>
              <w:t>Požadovaná funkcionalita/vlastnost</w:t>
            </w:r>
          </w:p>
        </w:tc>
        <w:tc>
          <w:tcPr>
            <w:tcW w:w="1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b/>
                <w:b/>
                <w:bCs/>
              </w:rPr>
            </w:pPr>
            <w:r>
              <w:rPr>
                <w:b/>
                <w:bCs/>
              </w:rPr>
              <w:t>Způsob splnění požadované funkcionality/vlastnosti</w:t>
            </w:r>
          </w:p>
        </w:tc>
        <w:tc>
          <w:tcPr>
            <w:tcW w:w="1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b/>
                <w:b/>
                <w:bCs/>
              </w:rPr>
            </w:pPr>
            <w:r>
              <w:rPr>
                <w:b/>
              </w:rPr>
              <w:t>Doplní Uchazeč dle nabízeného zařízení</w:t>
            </w:r>
          </w:p>
        </w:tc>
      </w:tr>
      <w:tr>
        <w:trPr/>
        <w:tc>
          <w:tcPr>
            <w:tcW w:w="5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b/>
              </w:rPr>
              <w:t>Výkon a funkcionalita firewallu</w:t>
            </w:r>
          </w:p>
        </w:tc>
        <w:tc>
          <w:tcPr>
            <w:tcW w:w="1648" w:type="dxa"/>
            <w:tcBorders/>
          </w:tcPr>
          <w:p>
            <w:pPr>
              <w:pStyle w:val="Normal"/>
              <w:widowControl w:val="false"/>
              <w:spacing w:before="0" w:after="160"/>
              <w:rPr/>
            </w:pPr>
            <w:r>
              <w:rPr/>
            </w:r>
          </w:p>
        </w:tc>
        <w:tc>
          <w:tcPr>
            <w:tcW w:w="1650" w:type="dxa"/>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ormát zařízení</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ppliance, 1RU</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imální počet 1Gb 10/100/1000 BaseT Ethernet pro managemen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imální počet 1Gb 10/100/1000 BaseT datových Ethernet rozhraní, standardně osazených</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imální počet 10Gb SFP</w:t>
            </w:r>
            <w:r>
              <w:rPr>
                <w:lang w:val="en-US"/>
              </w:rPr>
              <w:t>+ rozhran</w:t>
            </w:r>
            <w:r>
              <w:rPr/>
              <w:t>í portů pro data, standardně osazených</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rozšíření o moduly rozhraní</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rozšíření o další 10Gb SFP</w:t>
            </w:r>
            <w:r>
              <w:rPr>
                <w:lang w:val="en-US"/>
              </w:rPr>
              <w:t>+</w:t>
            </w:r>
            <w:r>
              <w:rPr/>
              <w:t xml:space="preserve"> rozhraní</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edundantní zdroj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ovaný počet současně otevřených spojení aplikačního FW</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ychlost vytváření nových spojení aplikačního FW</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0K/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pustnost aplikačního FW (top parametry)</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5 Gbp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Propustnost aplikačního FW </w:t>
            </w:r>
            <w:r>
              <w:rPr>
                <w:lang w:val="en-US"/>
              </w:rPr>
              <w:t>+ IPS</w:t>
            </w:r>
            <w:r>
              <w:rPr/>
              <w:t xml:space="preserve"> (top parametry)</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5 Gbp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L2 (transparentního) módu s podporou NAT a PA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L3 (routovaného) módu s podporou NAT a PA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ovaný počet VLA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 102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stateful failove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ctive/standb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zvyšování výkonu pomocí clusterování firewallů – sloučení firewallů do jednoho logického cluster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luster firewallů se musí vzhledem k další infrastruktuře tvářit jako jeden prvek s podporou LAC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luster podporuje stavovou inspekci nesymetrického provozu vstupující do různých firewallů cluster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sloučení více fyzických rozhraní do jednoho logického s rozkladem zátěže a podorou LAC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ynamické směrování - podpora alespoň RIP, OSPF, BG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IPv6 dynamického směrování – alespoň OSPFv3, BGP</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Policy based Routing</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kontroly paketů TCP provozu s ochranou před útoky jejichž cílem je obejít bezpečnostní prvky nestandardním rozkladem dat do paketů, fragmentací, apo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filtrace IPv4, IPv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filtrace podle identity uživatele nebo jeho skupiny definované v A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filtrace podle bezpečnostních skupinových rolí přiřazených na přístupových přepínačích</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inspekce IPv6 provoz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filtrace komunikace Botnet sítě s využitím databází o důvěryhodnosti adres v Internet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NAT64 a DNS6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integrace cloudových bezpečnostních bran s transparentním směrováním určitého provozu na tyto prvky a zde prováděnou inspekci na škodlivý kód připadně pro řízení přístupu podle uživatelské identity, typu aplikace, apo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řízení rychlosti datových toků na úrovni pravidel FW</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rozšíření o funkce IP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rozšíření o funkce URL filtrac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rozšíření o funkce antimalware filtrac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ezpečnostní pravidla mohou kromě adres a portů zohlednit i identitu uživatel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ohlednění kontextových informací o koncovém zařízení (typ, stav, spod.) a využití ve filtrech</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PI rozhraní pro sdílení kontextových informací s dalšími systémy</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začlenit do SDN řešení – kontrolerem řízená infrastruktura (API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b/>
              </w:rPr>
              <w:tab/>
            </w:r>
            <w:r>
              <w:rPr>
                <w:b/>
                <w:shd w:fill="FFFFFF" w:val="clear"/>
              </w:rPr>
              <w:t>Funkce IPS a anti-malware</w:t>
            </w:r>
          </w:p>
        </w:tc>
        <w:tc>
          <w:tcPr>
            <w:tcW w:w="1648" w:type="dxa"/>
            <w:tcBorders/>
          </w:tcPr>
          <w:p>
            <w:pPr>
              <w:pStyle w:val="Normal"/>
              <w:widowControl w:val="false"/>
              <w:spacing w:before="0" w:after="160"/>
              <w:rPr/>
            </w:pPr>
            <w:r>
              <w:rPr/>
            </w:r>
          </w:p>
        </w:tc>
        <w:tc>
          <w:tcPr>
            <w:tcW w:w="1650" w:type="dxa"/>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definovat typ provozu předávaný k inspekci do IP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také IDS režimu – pasivního monitorování (TAP reži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definovat režim provozu při zahlcení nebo nedostupnosti IPS funkcí (fail open, fail clo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obejití IPS funkcí při zahlcení nebo nedostupnos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802.1Q tagovaných rámc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různých IPS  politik pro různé typy provoz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nspekce pro IPv4 i IPv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funkce Adaptivní konfigurace filtrů, která upozorní, případně vypne filtr, který může způsobit zahlcení systém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PS musí obsahovat filtry/signatury popisující exploity, zranitelnosti, krádeže identity, spyware, viry, průzkumné aktivity, ochranu síťové infrastruktury, IM aplikace, P2P sítě a nástroje na kontrolu toku multimédi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automatické aktualizace filtrů/signatur, geolokační databáze, databáze zranitelností a databáze systémů na internetu s poškozenou reputac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aplikace pro psaní zákaznických filtr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importu komunitních filtrů/signatur Snor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PS musí umět detekovat a blokovat útoky průzkumných aktivi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PS musí podporovat adaptivní ochranu filtrů proti přetížení či DoS útoku na IP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PS musí umět detekovat a blokovat útoky na základě IP adresy, nebo DNS jména „known bad host“ jako je spyware, phishing nebo Botnet C&amp;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PS musí umět detekovat a blokovat útoky proti síťové infrastruktuře firmy, jako jsou přepínače, routery, firewall, bezdrátové přepínače a podobně. Dále musí poskytovat i ochranu pro protokoly využívané v IP telefon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kaz na CVE a dokumentaci ke známým bezpečnostním incidentům přímo hyperlinkovým odkazem z dané bezpečnostní událos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vyhledávání typu signatury v centrální databázi dodavatele podle typu a závažnosti útok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unkce pro kontrolu DLP ( např. pomocí Snort preprocesor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vrstvev IPS politik s možností volit předdefinované politiky v základní vrstvě orientované na bezpečnost nebo naopak minimalizace false-positiv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aplikace vrstvy doporučených politik, kterou generuje přímo IPS podle pasivního sledování lokálního prostřed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definice uživatelské vrstvy politi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Předefinování pravidel přes vrstvy IPS politik </w:t>
            </w:r>
            <w:r>
              <w:rPr>
                <w:lang w:val="en-US"/>
              </w:rPr>
              <w:t xml:space="preserve">= </w:t>
            </w:r>
            <w:r>
              <w:rPr/>
              <w:t>platí relevantní pravidla v nejvyšší vrstvě IPS politi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ůzné politiky lze sdílet a aplikovat na různé senzo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aktivní inline ochrany před malware s detekcí známých nebo podezřelých malware nezávislé na aktuálních databázích AV dodavatel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chrana před malware typu „zero day attack“ které nelze detekovat tradičními antivi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etrospektivní ochrana prostředí – pokud SW kód je později detekován jako malware, je na to IPS schopna reagov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obrazení trajektorie malware – pohyb, mutace, přenosy v síti mezi stanicemi přímo v GUI centralizované konzo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ochrany před malware až do úrovně koncových stanic s centralizovanou správou bezpečnostních politik, blacklistů pro aplikace, řízení spouštění aplikací, přesun malware do karantény, blacklistů pro síťovou komunikaci, apo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etrospektivní ochrana koncových stanic (chytré telefony), stanice s Windows, Mac OS – pokud je později SW kód rozpoznán v operačním centru doddavatele jako malware je na koncových stanicích okamžitě přesunut do karanté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nformace o trajektorii malware mezi stanicemi, karanténě, síťových komunikacích získávané a centralizované pro jednotlivé koncové stanic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PS musí být možné nasadit plně transparentně k existujícímu síťovému prostředí a jeho nasazení nesmí být podmíněno rekonfigurací stávajících aktivních prvk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definovat pravidla chování sítě a komponentů, pro automatickou detekci tzv. „compliance viol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lang w:val="en-US"/>
              </w:rPr>
              <w:t>Možnost automatické i manuální klasifikace stanice jako “kritické” se zohledněním v pravidlech, reportech apo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remediation“ modulů pomocí nichž lze ovládat další prvky infrastruktury a aplikovat filtry, směrování, apo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tevřené rozhraní pro uživatelsky vytvářené „remediation“ modul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databází reputací adres v Internetu (Security Intelligenc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b/>
              </w:rPr>
              <w:t>Funkce Next-Gen FW</w:t>
            </w:r>
          </w:p>
        </w:tc>
        <w:tc>
          <w:tcPr>
            <w:tcW w:w="1648" w:type="dxa"/>
            <w:tcBorders/>
          </w:tcPr>
          <w:p>
            <w:pPr>
              <w:pStyle w:val="Normal"/>
              <w:widowControl w:val="false"/>
              <w:spacing w:before="0" w:after="160"/>
              <w:rPr/>
            </w:pPr>
            <w:r>
              <w:rPr/>
            </w:r>
          </w:p>
        </w:tc>
        <w:tc>
          <w:tcPr>
            <w:tcW w:w="1650" w:type="dxa"/>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definovat různé přístupové politiky pro různé typy provozu, např. podle domén, VLAN, konkrétních FW, apo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pasivního monitorování (TAP reži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802.1Q tagovaných rámců</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lang w:val="en-US"/>
              </w:rPr>
              <w:t>Počet podporovan</w:t>
            </w:r>
            <w:r>
              <w:rPr/>
              <w:t>ých aplikací</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 3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Kategorie aplikací (nebezpečné, důležité, apo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URL kategorií</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Katagorizovaných světových URL</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80 milionů</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Řízení přístupu k WWW - Web Usage Control (WC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Filtrace podle typů aplikací webových i ne-webových</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Filtrace podle reputace serverů</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SSL inspekce (dekrypce</w:t>
            </w:r>
            <w:r>
              <w:rPr>
                <w:lang w:val="en-US"/>
              </w:rPr>
              <w:t>/enkrypc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lang w:val="en-US"/>
              </w:rPr>
              <w:t>Security Inteligence database – známé uzly botnet sítí C&amp;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curity Inteligence database – známé adresy anonymních proxy, otevřených mail relay, apo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Security Inteligence database – známé nebezpečné URL adresy a jmenné domény</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Možnost integrovat vlastní reputační databas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Podpora komunitních, otevřených standardů popisu apliací (OpenAppI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t>Filtry mohou zohlednit roli a identitu uživatel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Podpora rozhraní pro sběr informací o síťové komunikaci z prvků infrastruktury – přepínače, směrovače (např. netflo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Využití informací z prvků infrastruktury (např. netflow) pro monitorování a detekci chování sít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Řešení musí být schopné pasivního sběru informací o síťových zařízení a zobrazen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yp zařízení</w:t>
            </w:r>
          </w:p>
          <w:p>
            <w:pPr>
              <w:pStyle w:val="Normal"/>
              <w:widowControl w:val="false"/>
              <w:rPr/>
            </w:pPr>
            <w:r>
              <w:rPr/>
              <w:t>Operační systém</w:t>
            </w:r>
          </w:p>
          <w:p>
            <w:pPr>
              <w:pStyle w:val="Normal"/>
              <w:widowControl w:val="false"/>
              <w:rPr/>
            </w:pPr>
            <w:r>
              <w:rPr/>
              <w:t>Dodavatel OS</w:t>
            </w:r>
          </w:p>
          <w:p>
            <w:pPr>
              <w:pStyle w:val="Normal"/>
              <w:widowControl w:val="false"/>
              <w:rPr/>
            </w:pPr>
            <w:r>
              <w:rPr/>
              <w:t>Použité síť. protokoly</w:t>
            </w:r>
          </w:p>
          <w:p>
            <w:pPr>
              <w:pStyle w:val="Normal"/>
              <w:widowControl w:val="false"/>
              <w:rPr/>
            </w:pPr>
            <w:r>
              <w:rPr/>
              <w:t>Použité síť. služby</w:t>
            </w:r>
          </w:p>
          <w:p>
            <w:pPr>
              <w:pStyle w:val="Normal"/>
              <w:widowControl w:val="false"/>
              <w:rPr/>
            </w:pPr>
            <w:r>
              <w:rPr/>
              <w:t>Otevřené porty síť. služeb</w:t>
            </w:r>
          </w:p>
          <w:p>
            <w:pPr>
              <w:pStyle w:val="Normal"/>
              <w:widowControl w:val="false"/>
              <w:spacing w:before="0" w:after="160"/>
              <w:rPr/>
            </w:pPr>
            <w:r>
              <w:rPr/>
              <w:t>Potenciální zranitelnost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t>Přehled o síťových spojení má poskytovat minimálně tyto informac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as startu a konce flow</w:t>
            </w:r>
          </w:p>
          <w:p>
            <w:pPr>
              <w:pStyle w:val="Normal"/>
              <w:widowControl w:val="false"/>
              <w:rPr/>
            </w:pPr>
            <w:r>
              <w:rPr/>
              <w:t>Akce (allow, deny,..)</w:t>
            </w:r>
          </w:p>
          <w:p>
            <w:pPr>
              <w:pStyle w:val="Normal"/>
              <w:widowControl w:val="false"/>
              <w:rPr/>
            </w:pPr>
            <w:r>
              <w:rPr/>
              <w:t>Důvod případného blokování</w:t>
            </w:r>
          </w:p>
          <w:p>
            <w:pPr>
              <w:pStyle w:val="Normal"/>
              <w:widowControl w:val="false"/>
              <w:rPr/>
            </w:pPr>
            <w:r>
              <w:rPr/>
              <w:t>Zdroj. a cíl. adresa</w:t>
            </w:r>
          </w:p>
          <w:p>
            <w:pPr>
              <w:pStyle w:val="Normal"/>
              <w:widowControl w:val="false"/>
              <w:rPr/>
            </w:pPr>
            <w:r>
              <w:rPr/>
              <w:t>Vstupní a výstupní zóna</w:t>
            </w:r>
          </w:p>
          <w:p>
            <w:pPr>
              <w:pStyle w:val="Normal"/>
              <w:widowControl w:val="false"/>
              <w:rPr/>
            </w:pPr>
            <w:r>
              <w:rPr/>
              <w:t>Vstupní a výstupní rozhraní</w:t>
            </w:r>
          </w:p>
          <w:p>
            <w:pPr>
              <w:pStyle w:val="Normal"/>
              <w:widowControl w:val="false"/>
              <w:rPr/>
            </w:pPr>
            <w:r>
              <w:rPr/>
              <w:t>Zdroj. a cíl. port</w:t>
            </w:r>
          </w:p>
          <w:p>
            <w:pPr>
              <w:pStyle w:val="Normal"/>
              <w:widowControl w:val="false"/>
              <w:rPr/>
            </w:pPr>
            <w:r>
              <w:rPr/>
              <w:t>Aplikační protokol</w:t>
            </w:r>
          </w:p>
          <w:p>
            <w:pPr>
              <w:pStyle w:val="Normal"/>
              <w:widowControl w:val="false"/>
              <w:rPr/>
            </w:pPr>
            <w:r>
              <w:rPr/>
              <w:t>IPS událost, pokud vznikne</w:t>
            </w:r>
          </w:p>
          <w:p>
            <w:pPr>
              <w:pStyle w:val="Normal"/>
              <w:widowControl w:val="false"/>
              <w:rPr/>
            </w:pPr>
            <w:r>
              <w:rPr/>
              <w:t>Riziková úroveň IPS události</w:t>
            </w:r>
          </w:p>
          <w:p>
            <w:pPr>
              <w:pStyle w:val="Normal"/>
              <w:widowControl w:val="false"/>
              <w:rPr/>
            </w:pPr>
            <w:r>
              <w:rPr/>
              <w:t>Použitá síťová aplikace</w:t>
            </w:r>
          </w:p>
          <w:p>
            <w:pPr>
              <w:pStyle w:val="Normal"/>
              <w:widowControl w:val="false"/>
              <w:rPr/>
            </w:pPr>
            <w:r>
              <w:rPr/>
              <w:t>Rizikovost aplikace</w:t>
            </w:r>
          </w:p>
          <w:p>
            <w:pPr>
              <w:pStyle w:val="Normal"/>
              <w:widowControl w:val="false"/>
              <w:rPr/>
            </w:pPr>
            <w:r>
              <w:rPr/>
              <w:t>„</w:t>
            </w:r>
            <w:r>
              <w:rPr/>
              <w:t>Business impact“ aplikace</w:t>
            </w:r>
          </w:p>
          <w:p>
            <w:pPr>
              <w:pStyle w:val="Normal"/>
              <w:widowControl w:val="false"/>
              <w:spacing w:before="0" w:after="160"/>
              <w:rPr/>
            </w:pPr>
            <w:r>
              <w:rPr/>
              <w:t>Množství přenesených da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b/>
                <w:b/>
                <w:color w:val="000000" w:themeColor="text1"/>
              </w:rPr>
            </w:pPr>
            <w:r>
              <w:rPr>
                <w:b/>
              </w:rPr>
              <w:t>Správa</w:t>
            </w:r>
          </w:p>
        </w:tc>
        <w:tc>
          <w:tcPr>
            <w:tcW w:w="1648" w:type="dxa"/>
            <w:tcBorders/>
          </w:tcPr>
          <w:p>
            <w:pPr>
              <w:pStyle w:val="Normal"/>
              <w:widowControl w:val="false"/>
              <w:spacing w:before="0" w:after="160"/>
              <w:rPr/>
            </w:pPr>
            <w:r>
              <w:rPr/>
            </w:r>
          </w:p>
        </w:tc>
        <w:tc>
          <w:tcPr>
            <w:tcW w:w="1650" w:type="dxa"/>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zdálené správa přes grafické rozhraní bez nutnosti instalace zvláštního SW</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ístup ke GUI http</w:t>
            </w:r>
            <w:r>
              <w:rPr>
                <w:lang w:val="en-US"/>
              </w:rPr>
              <w:t>/https</w:t>
            </w:r>
            <w:r>
              <w:rPr/>
              <w:t xml:space="preserve"> protokole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vzdáleného přístupem protokolem ssh přímo do FW</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24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přístupu k textovým logům (syslog) přímo ve FW</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centrální správy při nasazení více firewallů</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i centrální správě: možnost sdílených bezpečnostních politik</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i použití clusteru se spravuje pouze jeden logický prvek</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stribuce a správa software firewallu, bezpečnostních update (IPS signatury, databáze zranitelností, Security Intelligence databáze, geolokační databáze, apod.), konfigurací, licencí, atd. z grafického rozhraní management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obrazení logů a událostí v grafickém rozhraní správy</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zaslání informace o TCP nebo UDP toku procházejícím firewallem (start a konec spojení, identifikovaný uživatel, přenesený objem dat, typ služby, délka trvání spojení) na RADIUS serve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stroje pro troubleshooting, testování průchodu paketu firewallem, zachytávání provozu pro pozdější vyhodnocování</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unkce IPS a Next-Gen FW vyžadující dlohodobější ukládání dat, korelace, reporty, apod. musí být spravovatelné z centrálního monitorovacího a konfiguračního sytému (centrální dohledové konzo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entrální dohledová konzole musí být schopna dohledovat a spravovat více IPS senzorů a Next-Gen FW funkcí pro možnost korelace, sdílení politik, centrální sledování zdraví boxů, apo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entrální dohledová konzole musí být schopna poskytovat aktualizaci a distribuci filtrů/signatur automaticky, manuálně a podle časového harmonogram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rendy, historické přehledy a statistiky z pohledu aplikací, stanic, komunikace, bezpečnostních incidentů jsou graficky a tabulkově zobrazeny v GUI dohledové konzo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ehledy a statistiky na dohledové konzoli lze efektivně filtrovat podle času, typů incidentů, aplikací, koncových stani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entrální dohledová konzole musí být schopna vytvářet reporty manuálně a podle časového harmonogram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 reporty lze definovat template definující formát a obsah report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 template reportů lze definovat proměnné, které se promítnou v aktuálním report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 grafickém rozhraní dohledové konzole lze definovat uživatelské dashboardy typu top-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ashboardy použité v GUI dohledové konzole lze rovnou zahrnout i do report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entrální dohledová konzole musí být schopna exportovat reporty do formátů, jako jsou PDF, HTML, CSV, apo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entrální dohledová konzole musí být schopna integrace s Microsoft AD pro vytváření bezpečnostních politik podle uživatele a skupiny uživatel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korelace událostí na centralizované dohledové konzoli s definicí odpovídajících akcí, např. zaslání korelované události na SIEM, generování mailu, lokální události, apo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posílání událostí formou syslog, email, SNMP na externí platform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Event Streamer API (eStreamer) pro sdílení informací se externími systémy. Minimálně pro tyto SIE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Sight</w:t>
            </w:r>
          </w:p>
          <w:p>
            <w:pPr>
              <w:pStyle w:val="Normal"/>
              <w:widowControl w:val="false"/>
              <w:rPr>
                <w:lang w:val="en-US"/>
              </w:rPr>
            </w:pPr>
            <w:r>
              <w:rPr>
                <w:lang w:val="en-US"/>
              </w:rPr>
              <w:t>BMC Remedy</w:t>
            </w:r>
          </w:p>
          <w:p>
            <w:pPr>
              <w:pStyle w:val="Normal"/>
              <w:widowControl w:val="false"/>
              <w:rPr>
                <w:lang w:val="en-US"/>
              </w:rPr>
            </w:pPr>
            <w:r>
              <w:rPr>
                <w:lang w:val="en-US"/>
              </w:rPr>
              <w:t>Trustwave</w:t>
            </w:r>
          </w:p>
          <w:p>
            <w:pPr>
              <w:pStyle w:val="Normal"/>
              <w:widowControl w:val="false"/>
              <w:rPr>
                <w:lang w:val="en-US"/>
              </w:rPr>
            </w:pPr>
            <w:r>
              <w:rPr>
                <w:lang w:val="en-US"/>
              </w:rPr>
              <w:t>NetForensics</w:t>
            </w:r>
          </w:p>
          <w:p>
            <w:pPr>
              <w:pStyle w:val="Normal"/>
              <w:widowControl w:val="false"/>
              <w:rPr>
                <w:lang w:val="en-US"/>
              </w:rPr>
            </w:pPr>
            <w:r>
              <w:rPr>
                <w:lang w:val="en-US"/>
              </w:rPr>
              <w:t>Novell Sentinel</w:t>
            </w:r>
          </w:p>
          <w:p>
            <w:pPr>
              <w:pStyle w:val="Normal"/>
              <w:widowControl w:val="false"/>
              <w:rPr>
                <w:lang w:val="en-US"/>
              </w:rPr>
            </w:pPr>
            <w:r>
              <w:rPr>
                <w:lang w:val="en-US"/>
              </w:rPr>
              <w:t>Hawk Network Defense</w:t>
            </w:r>
          </w:p>
          <w:p>
            <w:pPr>
              <w:pStyle w:val="Normal"/>
              <w:widowControl w:val="false"/>
              <w:rPr>
                <w:lang w:val="en-US"/>
              </w:rPr>
            </w:pPr>
            <w:r>
              <w:rPr>
                <w:lang w:val="en-US"/>
              </w:rPr>
              <w:t>Q1Labs-QRadar</w:t>
            </w:r>
          </w:p>
          <w:p>
            <w:pPr>
              <w:pStyle w:val="Normal"/>
              <w:widowControl w:val="false"/>
              <w:rPr>
                <w:lang w:val="en-US"/>
              </w:rPr>
            </w:pPr>
            <w:r>
              <w:rPr>
                <w:lang w:val="en-US"/>
              </w:rPr>
              <w:t>Log Rhythm SIEM 2.0</w:t>
            </w:r>
          </w:p>
          <w:p>
            <w:pPr>
              <w:pStyle w:val="Normal"/>
              <w:widowControl w:val="false"/>
              <w:rPr>
                <w:lang w:val="en-US"/>
              </w:rPr>
            </w:pPr>
            <w:r>
              <w:rPr>
                <w:lang w:val="en-US"/>
              </w:rPr>
              <w:t>LogLogic</w:t>
            </w:r>
          </w:p>
          <w:p>
            <w:pPr>
              <w:pStyle w:val="Normal"/>
              <w:widowControl w:val="false"/>
              <w:spacing w:before="0" w:after="160"/>
              <w:rPr/>
            </w:pPr>
            <w:r>
              <w:rPr>
                <w:lang w:val="en-US"/>
              </w:rPr>
              <w:t>Splunk</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 zprávy odesílané emailem je podpora také autentizovaného SMTP pro komunikaci s mail rela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API pro přístup z externích systémů k databázím centralizovaného management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řízeného přístupu podle rolí administrátor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efinice dostupných funkcí v GUI centralizované dohledové konzole podle role administráto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založit pro daný incident „ticket“ přímo v prostředí GUI management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Workflow pro předávání „ticketů“ mezi administráto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onkrétní bezpečnostní incident až na úrovni paketu lze přiložit k danému „tiketu“ pro další analýz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lang w:val="en-US"/>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definice politik pro sledování odpovídajících parametrů „zdraví“ na senzorech a centralizované konzoli (zařížení CPU, obsazení paměti, komunikace s cloudovými službami, apo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ákaznicky definovatelné limity a akce spojené s jejich překročením při vyhodnocení sledovaných parametrů „zdrav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ůzné politiky pro sledování „zdraví“ lze aplikovat na různé senzory nebo centralizovanou konzo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n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áruk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60 měsíců / NB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Heading2"/>
        <w:rPr/>
      </w:pPr>
      <w:r>
        <w:rPr/>
        <w:t>Technická specifikace: Switche/Přepínače pro počítačovou síť FF UK</w:t>
      </w:r>
    </w:p>
    <w:p>
      <w:pPr>
        <w:pStyle w:val="Heading3"/>
        <w:rPr/>
      </w:pPr>
      <w:r>
        <w:rPr/>
        <w:t>Základní popis</w:t>
      </w:r>
    </w:p>
    <w:p>
      <w:pPr>
        <w:pStyle w:val="Normal"/>
        <w:rPr/>
      </w:pPr>
      <w:r>
        <w:rPr/>
        <w:t>Síťové přepínače (switche), které jsou stohovatelné a nabízející enterprise funkce, rozšiřitelnost, bezpečnostní funkce a nízkou spotřebu energie.</w:t>
      </w:r>
    </w:p>
    <w:p>
      <w:pPr>
        <w:pStyle w:val="Normal"/>
        <w:rPr/>
      </w:pPr>
      <w:r>
        <w:rPr/>
        <w:t>Součástí dodávky je software pro centralizovaný management síťových prvků a včetně licencí pro už existující zařízení v síti FF UK. Software musí podporovat ostatní aktivní síťové prvky, které jsou součástí nabídky a obsahovat všechny potřebné licence.</w:t>
      </w:r>
    </w:p>
    <w:p>
      <w:pPr>
        <w:pStyle w:val="Heading3"/>
        <w:rPr/>
      </w:pPr>
      <w:r>
        <w:rPr/>
        <w:t>Tabulka parametrů přepínače</w:t>
      </w:r>
    </w:p>
    <w:p>
      <w:pPr>
        <w:pStyle w:val="Normal"/>
        <w:rPr>
          <w:bCs/>
        </w:rPr>
      </w:pPr>
      <w:r>
        <w:rPr>
          <w:bCs/>
        </w:rPr>
        <w:t>Dodané zařízení musí splnit (nebo převýšit) všechny technické parametry uvedené v následující tabulce:</w:t>
      </w:r>
    </w:p>
    <w:p>
      <w:pPr>
        <w:pStyle w:val="Normal"/>
        <w:rPr/>
      </w:pPr>
      <w:r>
        <w:rPr/>
      </w:r>
    </w:p>
    <w:tbl>
      <w:tblPr>
        <w:tblStyle w:val="Mkatabulky"/>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2"/>
        <w:gridCol w:w="1702"/>
        <w:gridCol w:w="1701"/>
      </w:tblGrid>
      <w:tr>
        <w:trPr>
          <w:trHeight w:val="1380" w:hRule="atLeast"/>
        </w:trPr>
        <w:tc>
          <w:tcPr>
            <w:tcW w:w="5952"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cs-CZ" w:eastAsia="en-US" w:bidi="ar-SA"/>
              </w:rPr>
              <w:t>Požadovaná funkcionalita/vlastnost</w:t>
            </w:r>
          </w:p>
        </w:tc>
        <w:tc>
          <w:tcPr>
            <w:tcW w:w="1702"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cs-CZ" w:eastAsia="en-US" w:bidi="ar-SA"/>
              </w:rPr>
              <w:t>Způsob splnění požadované funkcionality / vlastnosti</w:t>
            </w:r>
          </w:p>
        </w:tc>
        <w:tc>
          <w:tcPr>
            <w:tcW w:w="1701"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cs-CZ" w:eastAsia="en-US" w:bidi="ar-SA"/>
              </w:rPr>
              <w:t>Doplní Uchazeč dle nabízeného zařízení</w:t>
            </w:r>
          </w:p>
        </w:tc>
      </w:tr>
      <w:tr>
        <w:trPr>
          <w:trHeight w:val="303" w:hRule="atLeast"/>
        </w:trPr>
        <w:tc>
          <w:tcPr>
            <w:tcW w:w="5952" w:type="dxa"/>
            <w:tcBorders/>
            <w:vAlign w:val="center"/>
          </w:tcPr>
          <w:p>
            <w:pPr>
              <w:pStyle w:val="Normal"/>
              <w:widowControl/>
              <w:spacing w:lineRule="auto" w:line="240" w:before="0" w:after="0"/>
              <w:jc w:val="left"/>
              <w:rPr>
                <w:rFonts w:ascii="Calibri" w:hAnsi="Calibri"/>
                <w:b/>
                <w:b/>
                <w:bCs/>
                <w:color w:val="000000"/>
                <w:sz w:val="20"/>
                <w:szCs w:val="20"/>
              </w:rPr>
            </w:pPr>
            <w:r>
              <w:rPr>
                <w:rFonts w:eastAsia="Calibri" w:cs=""/>
                <w:b/>
                <w:bCs/>
                <w:color w:val="000000"/>
                <w:kern w:val="0"/>
                <w:sz w:val="20"/>
                <w:szCs w:val="20"/>
                <w:lang w:val="cs-CZ" w:eastAsia="en-US" w:bidi="ar-SA"/>
              </w:rPr>
              <w:t>Základní vlastnosti</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1701"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303" w:hRule="atLeast"/>
        </w:trPr>
        <w:tc>
          <w:tcPr>
            <w:tcW w:w="595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Počet PoE portů 10/100/1000</w:t>
            </w:r>
          </w:p>
        </w:tc>
        <w:tc>
          <w:tcPr>
            <w:tcW w:w="170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48</w:t>
            </w:r>
          </w:p>
        </w:tc>
        <w:tc>
          <w:tcPr>
            <w:tcW w:w="1701"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303" w:hRule="atLeast"/>
        </w:trPr>
        <w:tc>
          <w:tcPr>
            <w:tcW w:w="595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Počet portů 10 Gbit/s a jejich typ</w:t>
            </w:r>
          </w:p>
        </w:tc>
        <w:tc>
          <w:tcPr>
            <w:tcW w:w="170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2x SFP+</w:t>
            </w:r>
          </w:p>
        </w:tc>
        <w:tc>
          <w:tcPr>
            <w:tcW w:w="1701"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303" w:hRule="atLeast"/>
        </w:trPr>
        <w:tc>
          <w:tcPr>
            <w:tcW w:w="5952" w:type="dxa"/>
            <w:tcBorders/>
            <w:vAlign w:val="center"/>
          </w:tcPr>
          <w:p>
            <w:pPr>
              <w:pStyle w:val="Normal"/>
              <w:widowControl/>
              <w:spacing w:lineRule="auto" w:line="240" w:before="0" w:after="0"/>
              <w:jc w:val="left"/>
              <w:rPr>
                <w:rFonts w:ascii="Calibri" w:hAnsi="Calibri"/>
                <w:b/>
                <w:b/>
                <w:bCs/>
                <w:color w:val="000000"/>
                <w:sz w:val="20"/>
                <w:szCs w:val="20"/>
              </w:rPr>
            </w:pPr>
            <w:r>
              <w:rPr>
                <w:rFonts w:eastAsia="Calibri" w:cs=""/>
                <w:b/>
                <w:bCs/>
                <w:color w:val="000000"/>
                <w:kern w:val="0"/>
                <w:sz w:val="20"/>
                <w:szCs w:val="20"/>
                <w:lang w:val="cs-CZ" w:eastAsia="en-US" w:bidi="ar-SA"/>
              </w:rPr>
              <w:t>Výkonnostní parametry</w:t>
            </w:r>
          </w:p>
        </w:tc>
        <w:tc>
          <w:tcPr>
            <w:tcW w:w="170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kern w:val="0"/>
                <w:lang w:val="cs-CZ" w:eastAsia="en-US" w:bidi="ar-SA"/>
              </w:rPr>
            </w:r>
          </w:p>
        </w:tc>
        <w:tc>
          <w:tcPr>
            <w:tcW w:w="1701"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303" w:hRule="atLeast"/>
        </w:trPr>
        <w:tc>
          <w:tcPr>
            <w:tcW w:w="595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Minimální paketový výkon přepínače v paketech/vteřinu</w:t>
            </w:r>
          </w:p>
        </w:tc>
        <w:tc>
          <w:tcPr>
            <w:tcW w:w="170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130 milionu</w:t>
            </w:r>
          </w:p>
        </w:tc>
        <w:tc>
          <w:tcPr>
            <w:tcW w:w="1701"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303" w:hRule="atLeast"/>
        </w:trPr>
        <w:tc>
          <w:tcPr>
            <w:tcW w:w="5952" w:type="dxa"/>
            <w:tcBorders/>
            <w:vAlign w:val="center"/>
          </w:tcPr>
          <w:p>
            <w:pPr>
              <w:pStyle w:val="Normal"/>
              <w:widowControl/>
              <w:spacing w:lineRule="auto" w:line="240" w:before="0" w:after="0"/>
              <w:jc w:val="left"/>
              <w:rPr>
                <w:rFonts w:ascii="Calibri" w:hAnsi="Calibri"/>
                <w:b/>
                <w:b/>
                <w:bCs/>
                <w:color w:val="000000"/>
                <w:sz w:val="20"/>
                <w:szCs w:val="20"/>
              </w:rPr>
            </w:pPr>
            <w:r>
              <w:rPr>
                <w:rFonts w:eastAsia="Calibri" w:cs=""/>
                <w:b/>
                <w:bCs/>
                <w:color w:val="000000"/>
                <w:kern w:val="0"/>
                <w:sz w:val="20"/>
                <w:szCs w:val="20"/>
                <w:lang w:val="cs-CZ" w:eastAsia="en-US" w:bidi="ar-SA"/>
              </w:rPr>
              <w:t>PoE</w:t>
            </w:r>
          </w:p>
        </w:tc>
        <w:tc>
          <w:tcPr>
            <w:tcW w:w="170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kern w:val="0"/>
                <w:lang w:val="cs-CZ" w:eastAsia="en-US" w:bidi="ar-SA"/>
              </w:rPr>
            </w:r>
          </w:p>
        </w:tc>
        <w:tc>
          <w:tcPr>
            <w:tcW w:w="1701"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303" w:hRule="atLeast"/>
        </w:trPr>
        <w:tc>
          <w:tcPr>
            <w:tcW w:w="595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PoE výkon k dispozici</w:t>
            </w:r>
          </w:p>
        </w:tc>
        <w:tc>
          <w:tcPr>
            <w:tcW w:w="170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370W</w:t>
            </w:r>
          </w:p>
        </w:tc>
        <w:tc>
          <w:tcPr>
            <w:tcW w:w="1701"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303" w:hRule="atLeast"/>
        </w:trPr>
        <w:tc>
          <w:tcPr>
            <w:tcW w:w="595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počet najednou fungujících PoE (IEEE 802.3af) portů</w:t>
            </w:r>
          </w:p>
        </w:tc>
        <w:tc>
          <w:tcPr>
            <w:tcW w:w="170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24</w:t>
            </w:r>
          </w:p>
        </w:tc>
        <w:tc>
          <w:tcPr>
            <w:tcW w:w="1701"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303" w:hRule="atLeast"/>
        </w:trPr>
        <w:tc>
          <w:tcPr>
            <w:tcW w:w="595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počet najednou fungujících PoE+ (IEEE 802.3at) portů</w:t>
            </w:r>
          </w:p>
        </w:tc>
        <w:tc>
          <w:tcPr>
            <w:tcW w:w="170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t>12</w:t>
            </w:r>
          </w:p>
        </w:tc>
        <w:tc>
          <w:tcPr>
            <w:tcW w:w="1701"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303" w:hRule="atLeast"/>
        </w:trPr>
        <w:tc>
          <w:tcPr>
            <w:tcW w:w="5952" w:type="dxa"/>
            <w:tcBorders/>
            <w:vAlign w:val="center"/>
          </w:tcPr>
          <w:p>
            <w:pPr>
              <w:pStyle w:val="Normal"/>
              <w:widowControl/>
              <w:spacing w:lineRule="auto" w:line="240" w:before="0" w:after="0"/>
              <w:jc w:val="left"/>
              <w:rPr>
                <w:rFonts w:ascii="Calibri" w:hAnsi="Calibri"/>
                <w:b/>
                <w:b/>
                <w:color w:val="000000"/>
                <w:sz w:val="20"/>
                <w:szCs w:val="20"/>
              </w:rPr>
            </w:pPr>
            <w:r>
              <w:rPr>
                <w:rFonts w:eastAsia="Calibri" w:cs=""/>
                <w:b/>
                <w:color w:val="000000"/>
                <w:kern w:val="0"/>
                <w:sz w:val="20"/>
                <w:szCs w:val="20"/>
                <w:lang w:val="cs-CZ" w:eastAsia="en-US" w:bidi="ar-SA"/>
              </w:rPr>
              <w:t>Třída a formát zařízení</w:t>
            </w:r>
          </w:p>
        </w:tc>
        <w:tc>
          <w:tcPr>
            <w:tcW w:w="1702" w:type="dxa"/>
            <w:tcBorders/>
            <w:vAlign w:val="center"/>
          </w:tcPr>
          <w:p>
            <w:pPr>
              <w:pStyle w:val="Normal"/>
              <w:widowControl/>
              <w:spacing w:lineRule="auto" w:line="240" w:before="0" w:after="0"/>
              <w:jc w:val="left"/>
              <w:rPr>
                <w:rFonts w:ascii="Calibri" w:hAnsi="Calibri"/>
                <w:color w:val="000000"/>
                <w:sz w:val="20"/>
                <w:szCs w:val="20"/>
              </w:rPr>
            </w:pPr>
            <w:r>
              <w:rPr>
                <w:rFonts w:eastAsia="Calibri" w:cs=""/>
                <w:color w:val="000000"/>
                <w:kern w:val="0"/>
                <w:sz w:val="20"/>
                <w:szCs w:val="20"/>
                <w:lang w:val="cs-CZ" w:eastAsia="en-US" w:bidi="ar-SA"/>
              </w:rPr>
            </w:r>
          </w:p>
        </w:tc>
        <w:tc>
          <w:tcPr>
            <w:tcW w:w="1701"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řída zaříze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2 switch</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ormát zaříze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RU</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ropustnost přepínacího subsystém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00 Gbit/s</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očet MAC adres</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500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řipojit externí redundantní zdroj</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Vlastnosti stohová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ohovatelný</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ohovatelný bez snížení počtu ethernet port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 volitelným modulem</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ychlost stohovacího propoje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lespoň 80 Gbit/s</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zájemné stohování všech modelů 10/100 s 10/100/1000 s 1Gbit/s uplinky s 10Gbit/s uplink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očet přepínačů ve stoh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kontrola a sjednocení verze software přepínačů ve stoh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ředkonfigurace neexistujícího přepínače ve stohu před jeho připojením</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skupení portů (IEEE 802.3ad) mezi různými prvky stoh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terýkoli prvek ve stohu může být řídícím prvkem stohu (1:N redundance)</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QoS na stohovacím propoji</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rotokoly fyzické vrstv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EEE 802.3-2005</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EEE 802.3a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jumbo rámc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rotokoly 2. vrstv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EEE 802.1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EEE 802.1Q</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očet aktivních VLAN</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EEE 802.1X - Port Based Network Access Control</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EEE 802.1s - multiple spanning trees</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EEE 802.1w - Rapid Tree Spanning Protocol</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EEE 802.1p - Minimální počet vnitřních front</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er VLAN rapid spanning tree (PVRST+) nebo ekvivalent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tekce protilehlého zařízení (např. CDP, LLDP)</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tekce parametrů protilehlého zařízení (např. LLDP-ME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tokol pro definici šířených VLAN (IEEE 802.1ak nebo VTP)</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tekce jednosměrnosti optické linky (např. UDL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P root guar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P loop guar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autorecovery po chybovém stavu (UDLD, root guard, loop guar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ulticast/broadcast storm control - hardwarové omezení poměru unicast/multicast rámců na portu v procentech</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rotokol IP</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P alias (více IP sítí na jednom rozhra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QoS</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HCP rela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rotokol IPv6</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rtifikace IPv6 ready logo – Phase II</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Pv6 ACL</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Pv6 QoS</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Pv6 services ( DNS, Telnet, SSH, Syslog, ICMP)</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TTP, SNMP over IPv6</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ADIUS, TACACS+ over IPv6</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Pv6 MLDv2 snooping</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Pv6 Port ACL</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Pv6 First Hop Security RA guar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Pv6 First Hop Security DHCPv6 guar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Pv6 First Hop Security IPv6 Binding Integrity Guar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Směrovací protokol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PFv2, OSPFv3</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IPv2</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tické směrová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licy-based routing podle ACL</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Směrování multicast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IM</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GMPv2 snooping</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GMPv3 snooping</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Pv6 MLDv1 &amp; v2 snooping</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Bezpečnost</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CL na rozhraní IN/OUT</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CL pro IP</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CL pro ethernetové rámce</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Pv6 ACL</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definovat povolené MAC adresy na port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definovat maximální počet MAC adres na port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definovat různé chování při překročení počtu MAC adres na portu (zablokování portu, blokování nové MAC adres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HCP snooping</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ynamic ARP inspection (DAI)</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rifikace mapování IP-MAC (např. IP source guar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centrálního procesoru (control plane) před útoky typu DoS</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EEE 802.1x autentizace i autorizace více koncových zařízení na jednom port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EEE 802.1x autentizace přepínače vůči nadřazenému přepínači, sdílení ověření koncových stanic</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figuorvatelná kombinace pořadí postupného ověřování zařízení na portu (IEEE 802.1x, MAC adresou, Web autentizac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věřování dle IEEE 802.1x volitelně bez omezování přístupu (pro monitoring a snadné nasazení 802.1x)</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2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lasifikace bezpečnostní role přistupujícího uživatele nebo koncového zařízení a její propagace sítí (např. Scalable-Group Tag eXchange Protocol dle RFC draft-smith-kandula-sxp-05 nebo funkčně ekvivalent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tekce parametrů připojovaného koncového zařízení a jejich sdílení s policy serverem</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04"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kontroly autenticity operačního systému switche, podpora kontroly integrity operačního systému switche při bootování kontrolou digitálního podpisu. Nutné pro ověření, že operační systém switche nikdo před či při bootování nikdo nemodifikoval.</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04"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odpora koncových zaříze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ěření a ovládání spotřeby energie připojených koncových zařízení a infrastruktur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určování polohy klienta, rozšíření WiFi systému pro určování polohy klienta i v pevné LAN síti (například Network Mobility Service Protocol - NMSP)</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EE (IEEE 802.3az)</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Management</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LI rozhra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SHv2</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SHv2 over IPv6</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omezení přístupu k managementu (SSH, SNMP) pomocí ACL</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NMPv2 a v3</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SB a sériová konzolová linka</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100 management out-of-band port</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NS klient</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TP klient s MD5 autentizac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tFlow v9 (nebo IPFIX RFC 3917, RFC 3955)</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běr dat pro NetFlow nebo IPFIX export z každého portu přepínače</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tailní flexibilní definice "flow" dle L2, L3 i L4 parametr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tistiky určovány z každého paketu daného "flow"</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běr a export TCP příznaků pro monitoring bezpečnostních hrozeb</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ADIUS klient pro AAA (autentizace, autorizace, accounting)</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ACACS+ klient</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t mirroring (SPAN)</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t mirroring 1 -&gt; 1</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t mirroring N -&gt; 1</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t mirroring ACL (mirroruje pouze definované tok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zdálený port mirroring (RSPAN)</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log</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ěření zakončení a délky metalického kabelu (TDR)</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sky modifikovatelná automatická reakce/obsluhy událostí při provozu přepínače (pomocí skript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pínač obsahuje traceroute utilitu operující na linkové vrstvě (Layer 2 traceroute)</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pínač si může automaticky zazálohovat a obnovit firmware včetně konfigurace z nadřazeného směrovače nebo přepínače</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aplikace specifické konfigurace pro dané zařízení po detekci jeho připojení na port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figurační šablony aplikovatelné na rozhraní, spravované samotným zařízením bez dodatečných externích nástroj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každého přepínače musí být licence pro jeho centrální správu a monitoring pomocí nástroje pro centrální správu - management (viz tabulka dále).</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Služb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HCP server</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exac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8" w:hRule="atLeast"/>
        </w:trPr>
        <w:tc>
          <w:tcPr>
            <w:tcW w:w="5952" w:type="dxa"/>
            <w:tcBorders/>
          </w:tcPr>
          <w:p>
            <w:pPr>
              <w:pStyle w:val="Normal"/>
              <w:widowControl/>
              <w:spacing w:lineRule="auto" w:line="240" w:before="0" w:after="0"/>
              <w:jc w:val="left"/>
              <w:rPr>
                <w:bCs/>
              </w:rPr>
            </w:pPr>
            <w:r>
              <w:rPr>
                <w:rFonts w:eastAsia="Calibri" w:cs=""/>
                <w:bCs/>
                <w:kern w:val="0"/>
                <w:sz w:val="22"/>
                <w:szCs w:val="22"/>
                <w:lang w:val="cs-CZ" w:eastAsia="en-US" w:bidi="ar-SA"/>
              </w:rPr>
              <w:t>Záruka</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rPr>
                <w:rFonts w:eastAsia="Calibri" w:cs=""/>
                <w:kern w:val="0"/>
                <w:sz w:val="22"/>
                <w:szCs w:val="22"/>
                <w:lang w:val="cs-CZ" w:eastAsia="en-US" w:bidi="ar-SA"/>
              </w:rPr>
              <w:t>60 měsíců / NBD</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3"/>
        <w:rPr/>
      </w:pPr>
      <w:r>
        <w:rPr/>
        <w:t>Tabulka parametrů software pro centralizovaný management síťových prvků</w:t>
      </w:r>
    </w:p>
    <w:p>
      <w:pPr>
        <w:pStyle w:val="Normal"/>
        <w:rPr>
          <w:bCs/>
        </w:rPr>
      </w:pPr>
      <w:r>
        <w:rPr>
          <w:bCs/>
        </w:rPr>
        <w:t>Dodaný software musí splnit (nebo převýšit) všechny technické parametry uvedené v následující tabulce:</w:t>
      </w:r>
    </w:p>
    <w:tbl>
      <w:tblPr>
        <w:tblStyle w:val="Mkatabulky"/>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2"/>
        <w:gridCol w:w="1702"/>
        <w:gridCol w:w="1701"/>
      </w:tblGrid>
      <w:tr>
        <w:trPr>
          <w:trHeight w:val="492" w:hRule="atLeast"/>
        </w:trPr>
        <w:tc>
          <w:tcPr>
            <w:tcW w:w="5952"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cs-CZ" w:eastAsia="en-US" w:bidi="ar-SA"/>
              </w:rPr>
              <w:t>Požadovaná funkcionalita/vlastnost</w:t>
            </w:r>
          </w:p>
        </w:tc>
        <w:tc>
          <w:tcPr>
            <w:tcW w:w="1702"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cs-CZ" w:eastAsia="en-US" w:bidi="ar-SA"/>
              </w:rPr>
              <w:t>Způsob splnění požadované funkcionality</w:t>
              <w:br/>
              <w:t>/vlastnosti</w:t>
            </w:r>
          </w:p>
        </w:tc>
        <w:tc>
          <w:tcPr>
            <w:tcW w:w="1701"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cs-CZ" w:eastAsia="en-US" w:bidi="ar-SA"/>
              </w:rPr>
              <w:t>Doplní Uchazeč dle nabízeného zařízení</w:t>
            </w:r>
          </w:p>
        </w:tc>
      </w:tr>
      <w:tr>
        <w:trPr>
          <w:trHeight w:val="288" w:hRule="atLeast"/>
        </w:trPr>
        <w:tc>
          <w:tcPr>
            <w:tcW w:w="5952" w:type="dxa"/>
            <w:vMerge w:val="restart"/>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icence pro připravený virtuální obraz do virtualizovaného prostředí</w:t>
            </w:r>
          </w:p>
        </w:tc>
        <w:tc>
          <w:tcPr>
            <w:tcW w:w="1702" w:type="dxa"/>
            <w:vMerge w:val="restart"/>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vMerge w:val="restart"/>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50" w:hRule="atLeast"/>
        </w:trPr>
        <w:tc>
          <w:tcPr>
            <w:tcW w:w="5952" w:type="dxa"/>
            <w:vMerge w:val="continue"/>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2" w:type="dxa"/>
            <w:vMerge w:val="continue"/>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vMerge w:val="continue"/>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Windows 2016 server</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443"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nároky na virtuální prostřed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vCPU, 14 GB RAM, 350 GB Disk, 200MBps I/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ovaných síťových zařízení celkem</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0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ovaných síťových zařízení - aktivních prvků (přepínače, směrovače)</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ovaných systémů pro víceúrovňový vhled a analýzu síťového provoz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ovaných fyzicky připojených klientů k aktivním prvkům</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50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dálostí zpracovaných za jednu sekundu celkem</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log zpráv zpracovaných za jednu sekund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NMP trapů zpracovaných za jednu sekund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ových událostí zpracovaných za jednu sekund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racovaných toků Netflow - Netflow flow za sekund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0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itorovaných síťových rozhraní (polling)</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000</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latforma</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ý přístup prostřednictvím webového grafického uživatelského rozhra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autorizace a autentizace přístupu do systému vůči TACACS+</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autorizace a autentizace přístupu do systému vůči RADIUS</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řízení přístupu ke GUI pomocí identity (SSO - Single Sign On)</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různých úrovní oprávnění pro přístup do systému (RBAC)</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4"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multiuživatelského prostředí GUI s možností využít jak předdefinované skupiny, tak s možností definovat vlastní přístupová oprávnění k funkcím GUI pro alespoň dvě uživatelské skupin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přístupu ke GUI z mobilních zařízení, např. tablet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logování aktivity uživatelů a logování systémových událost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zálohování systému a obnovy ze záloh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změnit nastavení doby ukládání historických a agregovaných dat</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omezit přístup uživatelům pouze ke skupině zařízení, např. na základě lokality, typů zařízení apod.</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monitoringu provozních parametrů aplikac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zpracování informací o provozu v sítí (NetFlow) včetně deduplikace dat z více zdroj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4"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zobrazit informace o chování aplikací v síti (statistiky, identifikace případných problémů na síťové nebo aplikační úrovni, zhoršení uživatelské zkušenosti uživatel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protokolu IPv4</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protokolu IPv6</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protokolu SSH</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protokolů SNMPv1, SNMPv2, SNMPv2c a SNMPv3</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zpracování SYSLOG zpráv</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zpracování SNMP zpráv</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úpravy zpracování událostí a alarmů včetně např. potlačení vybraných alarm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kategorizace alarmů a událost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nastavit zasílání upozornění na vybrané události emailem</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MIB třetích stran</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monitoringu parametrů definovaných v MIB třetích stran</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definovat vlastní události na základě SNMP nebo SYSLOG zpráv</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exportu zpráva a událost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generovat zprávy pro nadřazený management systém</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sílání alarmů a událostí network management aplikacím třetích stran, které podporují FCAPS</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API pro programatický přístup k funkcionalitě aplikace správ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4"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chopnost management systému nalézt automaticky zařízení v síti s využitím více různých metod pracujících s informacemi z druhé a třetí vrstv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chopnost  management systému filtrovat nalezená zařízení – vyloučit resp zahrnout definované adresní rozsah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chopnost management systému připravit konfigurační a jiné změny formou úlohy včetně schvalovacích mechanizm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4"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pro vyhledávání informací o síťových zařízení, připojených koncových zařízení, uživatelích, konfigurovaných parametrech, alaremech, událostech apod. napříč celým management systémem.</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Správa aktivních prvk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4"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avky na škálování - systém musí být schopen kromě LAN / WAN sítě spravovat a monitorovat také bezdrátovou síť pouhým přidáním příslušných licenc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pletní správa životního cyklu LAN / WAN sítě (plánování, nasazení, monitoring, troubleshooting, reporting)</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ventarizace HW síťových prvk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ventarizace, nasazení a správa firmware aktivních prvk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alýza vhodnosti firmware aktivních prvků pro nasaze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enerování reportů inventory aktivních prvk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figurace pomocí šablon pro zefektivnění konfiguračních úloh</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ventarizace, verzování, archivace a správa konfigurací LAN/WAN sítě</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připravené šablony dle doporučení výrobce - "best practice"</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udržovat konfigurace v souladu s firmním standardem, identifikovat neshod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4"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é konfigurační šablony sestavovány z dílčích šablon konfigurací jednotlivých funkcí nebo uživatelsky definovaných konfigurací jednotlivých funkc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pora pro o automatizovanou konfiguraci nově připojovaných zaříze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obrazování alarmů a událostí z LAN / WAN sítě</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opologická mapa</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troje pro detekci a řešení problémů v LAN / WAN síti</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4"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plexní zobrazení veškerých relevantních údajů pro jednotlivé zařízení a jednotlivého uživatele v souhrnném pohledu (kontextově) pro rychlejší troubleshootnig</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4"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obrazení informací o uživateli, koncovém či síťovém zařízení v kontextu informací souvisejících s jeho okolím a provozními parametry</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tailní monitoring LAN / WAN sítě</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itoring připojení koncových zařízení napříč pevnou i bezdrátovou sít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itorování výskytu koncových zařízení a uživatelů v síti</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itoring a vyhodnocování přenosových parametrů z NetFlow</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itoring funkčnosti (včetně odezev) přenášených aplikac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itoring parametrů zdraví aktivních prvků a jejich přehledné zobrazen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nastavit prahové hodnoty pro monitoring parametrů zdraví aktivních prvk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itoring IPv6 připojení koncových zařízení napříč pevnou i bezdrátovou sítí</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é dohledání portu pevné sítě s připojeným falešným access pointem</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00"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identifikovaný problém eskalovat prostředky management systému na podporu výrobce</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4"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integrace s další aplikací pro zjišťování identity, typu, parametrů, stavu a stavu software koncových klientů pevné i bezdrátové sítě; pro monitoring bezpečnostních politik koncových klientů</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392" w:hRule="atLeast"/>
        </w:trPr>
        <w:tc>
          <w:tcPr>
            <w:tcW w:w="59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chazeč je povinen při dodávce zboží řádným způsobem uzavřít dohodu o podpoře s výrobcem managementu tak, aby v případě závady na dodaném software, kterou není Uchazeč schopen sám odstranit, bylo možné minimálně po dobu 2let  tuto závadu eskalovat přímo k technické podpoře výrobce zařízení. Zadavatel musí mít možnost si sám legálně stahovat nové verze software přímo ze stránek výrobce na základě zaregistrování čísla aktivovaného servisního kontraktu.</w:t>
            </w:r>
          </w:p>
        </w:tc>
        <w:tc>
          <w:tcPr>
            <w:tcW w:w="170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70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pPr>
      <w:r>
        <w:rPr/>
        <w:t>Technická specifikace: WiFi Access Pointy pro bezdrátovou síť FF UK</w:t>
      </w:r>
    </w:p>
    <w:p>
      <w:pPr>
        <w:pStyle w:val="Heading3"/>
        <w:rPr/>
      </w:pPr>
      <w:r>
        <w:rPr/>
        <w:t>Základní popis</w:t>
      </w:r>
    </w:p>
    <w:p>
      <w:pPr>
        <w:pStyle w:val="Normal"/>
        <w:rPr/>
      </w:pPr>
      <w:r>
        <w:rPr/>
        <w:t>WiFi Access Pointy pro bezdrátovou síť, které jsou kompatibilní s kontrolery, které jsou součástí této nabídky, a centrálně spravovatelé pomocí software pro centralizovaný management síťových prvků, který je součástí této nabídky.</w:t>
      </w:r>
    </w:p>
    <w:p>
      <w:pPr>
        <w:pStyle w:val="Heading3"/>
        <w:rPr/>
      </w:pPr>
      <w:r>
        <w:rPr/>
        <w:t>Tabulka parametrů WiFi Access Pointy</w:t>
      </w:r>
    </w:p>
    <w:p>
      <w:pPr>
        <w:pStyle w:val="Normal"/>
        <w:rPr>
          <w:bCs/>
        </w:rPr>
      </w:pPr>
      <w:r>
        <w:rPr>
          <w:bCs/>
        </w:rPr>
        <w:t>Dodané zařízení musí splnit (nebo převýšit) všechny technické parametry uvedené v následující tabulce:</w:t>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1702"/>
        <w:gridCol w:w="1701"/>
      </w:tblGrid>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b/>
                <w:b/>
              </w:rPr>
            </w:pPr>
            <w:r>
              <w:rPr>
                <w:b/>
              </w:rPr>
              <w:t>Požadovaná funkcionalita/vlastnost</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b/>
                <w:b/>
              </w:rPr>
            </w:pPr>
            <w:r>
              <w:rPr>
                <w:b/>
              </w:rPr>
              <w:t>Způsob splnění požadované funkcionality/</w:t>
              <w:br/>
              <w:t>vlastnosti</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b/>
                <w:b/>
              </w:rPr>
            </w:pPr>
            <w:r>
              <w:rPr>
                <w:b/>
              </w:rPr>
              <w:t>Doplní Uchazeč dle nabízeného zařízení</w:t>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Součástí dodávky je licence pro připojení k wifi AP kontrolerům, které jsou součástí této nabídk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AP je podporován softwarem pro centralizovaný management síťových prvků, který je součástí této nabídk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b/>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Typ anté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tegrované pro obě pásm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Dvě rádia pracující v režimu 2,4 a 5 GHz pro standardní prostředí nebo duální 5 GHz pro HD nasazení, možnost statické i dynamické volby režimu, možnost provozovat jedno z rádií v monitorovacím režimu pro 2,4 i 5 GHz současně</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Podpora standardů 802.11a/b/g/n a 802.11ac wave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rPr>
            </w:pPr>
            <w:r>
              <w:rPr>
                <w:bCs/>
              </w:rPr>
              <w:t>Podpora 4x4 MIMO, podpora MU-MIMO, až 160 MHz kanál pro 802.11a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bCs/>
              </w:rPr>
              <w:t>Minimální počet inzerovaných SSID (BSSID) per radi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bCs/>
              </w:rPr>
              <w:t>Podpora mechanismu pro optimalizaci fáze vysílaného bezdrátového signálu směrem k 802.11 a/g/n/ac klientům (Beam Forming)</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Podpora mechanismů pro přepojení klientů z 2,4GHz do 5GHz pásma a optimalizovaného roaming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Access Pointy obsahují X.509 certifikát s lokální platností pro nasazeni PK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bCs/>
              </w:rPr>
              <w:t>Podpora detekce a monitorování problémů WLAN odchytáváním provozu na AP a jeho zasíláním do Ethernetového analyzátoru (např. Wireshar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AP uzavřené konstrukce, bez větracích otvorů a ventilátor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Access Pointy jsou fyzicky zabezpečitelné/zamknutelné k okolním pevným částe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bCs/>
              </w:rPr>
              <w:t xml:space="preserve">Podpora přímého přístupu na příkazovou řádku AP přes serial konzoli a </w:t>
            </w:r>
            <w:r>
              <w:rPr/>
              <w:t xml:space="preserve">pomocí </w:t>
            </w:r>
            <w:r>
              <w:rPr>
                <w:bCs/>
              </w:rPr>
              <w:t>Telnet a SS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pPr>
            <w:r>
              <w:rPr>
                <w:bCs/>
              </w:rPr>
              <w:t>Hardwarová podpora spektrální analýzy s podporou 160 MHz kanálů (detekce zdroje rušivého signálu – interference)</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bCs/>
              </w:rPr>
              <w:t>Hardwarová podpora rozpoznání zdroje rušivého signálu podle signatu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2 x 10/100/1000 Ethernet rozhra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Napájení AP pomocí 802.3at Po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Součástí dodávky AP je i licence potřebná pro jeho registraci ke stávajícímu kontroleru Zadavatele a to vč. servisní podpor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1200" w:hRule="atLeast"/>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t>Součástí každého AP musí být licence pro jeho centrální správu a monitoring pomocí software pro centralizovaný management síťových prvků, který je součástí této nabídky. Tento nástroj musí být plně podporován výrobcem zařízení a zařízení musí být na jeho seznamu 100% kompatibilních zařízení. Celkem se požaduje 60 licencí (52+8 rezer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90" w:hRule="atLeast"/>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Uchazeč povinen zajistit Zadavateli přistup k dokumentaci výrobce zařízení a znalostní bázi, kterou výrobce v rámci své podpory poskytuj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390" w:hRule="atLeast"/>
          <w:cantSplit w:val="true"/>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Záruk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60 měsíců / NB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r>
    </w:p>
    <w:p>
      <w:pPr>
        <w:pStyle w:val="Heading2"/>
        <w:rPr/>
      </w:pPr>
      <w:r>
        <w:rPr/>
        <w:t>Technická specifikace: WiFi kontrolery pro bezdrátovou síť FF UK</w:t>
      </w:r>
    </w:p>
    <w:p>
      <w:pPr>
        <w:pStyle w:val="Heading3"/>
        <w:rPr/>
      </w:pPr>
      <w:r>
        <w:rPr/>
        <w:t>Základní popis</w:t>
      </w:r>
    </w:p>
    <w:p>
      <w:pPr>
        <w:pStyle w:val="Normal"/>
        <w:rPr/>
      </w:pPr>
      <w:r>
        <w:rPr/>
        <w:t>WiFi kontrolery pro bezdrátovou síť v redundantní konfiguraci, které jsou kompatibilní s WiFi Access Pointy, které jsou součástí této nabídky, a centrálně spravovatelé pomocí software pro centralizovaný management síťových prvků, který je součástí této nabídky.</w:t>
      </w:r>
    </w:p>
    <w:p>
      <w:pPr>
        <w:pStyle w:val="Heading3"/>
        <w:rPr/>
      </w:pPr>
      <w:r>
        <w:rPr/>
        <w:t>Tabulka parametrů WiFi kontrolery</w:t>
      </w:r>
    </w:p>
    <w:p>
      <w:pPr>
        <w:pStyle w:val="Normal"/>
        <w:rPr/>
      </w:pPr>
      <w:r>
        <w:rPr>
          <w:bCs/>
        </w:rPr>
        <w:t>Dodané zařízení musí splnit (nebo převýšit) všechny technické parametry uvedené v následující tabulce:</w:t>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1702"/>
        <w:gridCol w:w="1701"/>
      </w:tblGrid>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b/>
                <w:b/>
              </w:rPr>
            </w:pPr>
            <w:r>
              <w:rPr>
                <w:b/>
              </w:rPr>
              <w:t>Požadovaná funkcionalita/vlastnost</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b/>
                <w:b/>
              </w:rPr>
            </w:pPr>
            <w:r>
              <w:rPr>
                <w:b/>
              </w:rPr>
              <w:t>Způsob splnění požadované funkcionality/</w:t>
              <w:br/>
              <w:t>vlastnosti</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b/>
                <w:b/>
              </w:rPr>
            </w:pPr>
            <w:r>
              <w:rPr>
                <w:b/>
              </w:rPr>
              <w:t>Doplní Uchazeč dle nabízeného zařízení</w:t>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Kontroler bezdrátové sítě + redundantní zařízení</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1+1 (dvojice v 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Minimální počet 10G SFP+ portů per kontroler</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Redundantní napájecí zdroj součástí dodávk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Minimální propustnost pro data Gb/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20 G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dpora až 1500 registrovaných AP při výpadku primárního kontroler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Redundance na úrovni kontrolerů a jejich portů, výpadek aktivního kontroleru v redundantním páru nemá žádný dopad na provoz již připojených klientů (tj. bez potřeby reautentiza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Lokální síť - možnost tunelování uživatelských dat z AP až na kontroler, možnost šifrování těchto uživatelských dat bez výrazného vlivu na propustnos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Mesh síť - podpora indoor a outdoor mesh sítí, současné připojení normálních a mesh AP k jednomu kontroler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Vzdálené lokality - možnost lokálního bridgování uživatelských dat per SSID přímo na příslušném A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Cs/>
              </w:rPr>
            </w:pPr>
            <w:r>
              <w:rPr>
                <w:bCs/>
              </w:rPr>
              <w:t>Šifrovaná řídící komunikace AP-kontrol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rPr/>
            </w:pPr>
            <w:r>
              <w:rPr>
                <w:bCs/>
              </w:rPr>
              <w:t>Současná funkčnost AP pro přenos dat, analýzu spektra a detekci bezpečnostních incidentů</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rPr>
            </w:pPr>
            <w:r>
              <w:rPr>
                <w:b/>
              </w:rPr>
              <w:t>Bezpečnost a Guest Acc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Podpora 802.11i, respektive jeho implementace WPA2 včetně enterprise variant autentizace/šifrová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802.1x/EAP autentizace: PEAP, EAP-FAST, EAP-TL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Možnost autentizace nových klientů k AP v módu lokálního bridgování dat pomocí 802.1x/EAP i v případě výpadku centrálního kontroler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Podpora standardu „802.11w“ pro ochranu řídících rámců na AP a klientov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Podpora standardu „802.11u“ pro výběr SSID a autentizaci klien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Integrované řešení návštěvnického přístupu s možností webové autentizace (včetně nativních IPv6 klientů), bezpečné oddělení od zaměstnaneckého provozu, funkční i v módu lokálního bridgování uživatelských dat přímo na A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Integrovaná správa návštěvnických účtů s možností definice jejich platnos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Možnost omezit počet klientů per SSI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Lokální profilování zařízení – per uživatel a per zaříze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Integrovaný IDS systém pro detekci útoků na bezdrátovou síť (wireless IDS), detekce cizích AP (Rogue AP) a klientů v AdHoc režimu, možnost vynuceného odpojení klientů od cizích A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rPr>
            </w:pPr>
            <w:r>
              <w:rPr/>
              <w:t>Podpora plného NetFlow v9 (RFC 3954) exportu záznamů o datových tocích uživatelů (vč. zdrojové a cílové IP adresy, portů, WLAN ID, počtu paketů a objemu přenesených dat) směrem k externímu kolektor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rPr>
            </w:pPr>
            <w:r>
              <w:rPr>
                <w:b/>
              </w:rPr>
              <w:t>Rychlý roam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Podpora standardu „802.11r“ pro rychlý roaming klientů mezi AP, možnost selektivního využití 802.11r na sdíleném SSID pouze pro zařízení, které tento standard podporuj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Podpora standardu „802.11k“ pro optimalizaci roaming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Podpora standardu „802.11v“ pro optimalizaci připojení klien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rPr>
            </w:pPr>
            <w:r>
              <w:rPr>
                <w:b/>
              </w:rPr>
              <w:t>QoS a řízení provozu v bezdrátové sí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Podpora 802.11e/WM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Diferenciace úrovní QoS pro různé služby a skupiny uživatelů (zaměstnance a návštěvníky), možnost obousměrného omezení propustnosti per klient, možnost nastavit konkrétní QoS profil na Apple klientech přímo z kontroler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Mechanismy řízení přístupu (Call Admission Control) pro hasový i video provoz. Konfigurovatelné parametry max. zátěže a šířky pásm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dpora Video-streamingu se spolehlivým multicast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ptimalizace multicast provozu v bezdrátové síti (IGMP snoop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plikační inspekce přenášeného provozu (DPI na 7. vrstvě ISO/OSI na základě aplikačních signatur) umožňující rozpoznání jednotlivých aplikací, grafické zobrazení statistik a možnost řízení QoS per rozpoznaná aplika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dpora Apple Bojour protokolu, zpracování mDNS paketů, možnost filtrování služeb mezi subne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rPr>
            </w:pPr>
            <w:r>
              <w:rPr>
                <w:b/>
              </w:rPr>
              <w:t>Správa frekvenčního pásm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utomatizovaná centrální správa frekvenčního pásma, spolupráce mezi kontrolery v cluster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 xml:space="preserve">Monitoring rádiového spektra vč. 20/40/80/160 MHz kanálů, možnost okamžité automatické centralizovaně řízené reakce (změna kanálu nebo jeho šířky, změna vysílacího výkonu), </w:t>
            </w:r>
            <w:r>
              <w:rPr>
                <w:bCs/>
              </w:rPr>
              <w:t>grafické vyobrazení informací o kvalitě signá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Automatické zvýšení vysílacího výkonu okolních AP při výpadku AP („self heal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bCs/>
              </w:rPr>
              <w:t>Možnost detekce rušivých signálů (interference) a identifikace zdrojů interference na základě signat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Cs/>
              </w:rPr>
            </w:pPr>
            <w:r>
              <w:rPr>
                <w:bCs/>
              </w:rPr>
              <w:t>Mesh síť – automatický výběr vhodného kanálu pro backhaul, automatické sestavení optimálního mesh stromu, monitorování všech kanálů na pozadí s rychlou konvergencí v případě výpadku primárního nadřazeného A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bCs/>
              </w:rPr>
              <w:t>Troubleshooting radiového signálu a automatické řešení problému rušivého signálu, generování alarmů na základě překročení prahových hodnot kvality signá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Možnost členění AP do skupin, konfigurace AP podle příslušnosti do skupin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Možnost vytváření rádiových profilů (nastavení kanálů, rychlost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Nastavení různého rádiového profilu pro různé skupiny A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rPr>
            </w:pPr>
            <w:r>
              <w:rPr>
                <w:b/>
              </w:rPr>
              <w:t>Podpora IPv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dpora IPv6 – management kontroleru (vč. Syslog, radi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dpora IPv6 – komunikace AP-kontrol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dpora IPv6 – Guest Access i pro nativní klienty vč. webové autentizace pro IPv6 klien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dpora IPv6 – IPv6 multicast, MLD snoop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dpora IPv6 – bezpečnost (RAGuard, IPv6 Source Guard, DHCPv6 Server Guard, AC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dpora IPv6 – video-streaming se spolehlivým multicast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dpora IPv6 – ND cache na kontroleru, optimalizace přenosu ND zpráv, rate-limiting pro R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b/>
                <w:b/>
              </w:rPr>
            </w:pPr>
            <w:r>
              <w:rPr>
                <w:b/>
              </w:rPr>
              <w:t>Dohled a správa kontroler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Centrální administrace správců s granularitou přístupových prá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Podpora správy přes serial CLI nebo přes IPv4 a IPv6 pomocí SSH/telnet, http a https web GUI, SNMP, aplikace pro dohled pro Android a Apple mobilní platform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RJ45 konzolový port a/nebo USB konzolový por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GB"/>
              </w:rPr>
            </w:pPr>
            <w:r>
              <w:rPr>
                <w:lang w:val="en-GB"/>
              </w:rPr>
              <w:t>Záru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0 měsíců NB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sz w:val="18"/>
        <w:szCs w:val="18"/>
      </w:rPr>
      <w:t>Příloha ZD č. 2i – Technická specifikace pro část I) Firewally pro počítačovou síť, Switche/Přepínače pro počítačovou síť, WiFi Access Pointy pro bezdrátovou síť, WiFi kontrolery pro bezdrátovou síť FF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328c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328c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b5a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28c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9328cd"/>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8b5a5e"/>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6a6ea5"/>
    <w:rPr>
      <w:sz w:val="16"/>
      <w:szCs w:val="16"/>
    </w:rPr>
  </w:style>
  <w:style w:type="character" w:styleId="TextkomenteChar" w:customStyle="1">
    <w:name w:val="Text komentáře Char"/>
    <w:basedOn w:val="DefaultParagraphFont"/>
    <w:link w:val="Annotationtext"/>
    <w:uiPriority w:val="99"/>
    <w:semiHidden/>
    <w:qFormat/>
    <w:rsid w:val="006a6ea5"/>
    <w:rPr>
      <w:sz w:val="20"/>
      <w:szCs w:val="20"/>
    </w:rPr>
  </w:style>
  <w:style w:type="character" w:styleId="PedmtkomenteChar" w:customStyle="1">
    <w:name w:val="Předmět komentáře Char"/>
    <w:basedOn w:val="TextkomenteChar"/>
    <w:link w:val="Annotationsubject"/>
    <w:uiPriority w:val="99"/>
    <w:semiHidden/>
    <w:qFormat/>
    <w:rsid w:val="006a6ea5"/>
    <w:rPr>
      <w:b/>
      <w:bCs/>
      <w:sz w:val="20"/>
      <w:szCs w:val="20"/>
    </w:rPr>
  </w:style>
  <w:style w:type="character" w:styleId="TextbublinyChar" w:customStyle="1">
    <w:name w:val="Text bubliny Char"/>
    <w:basedOn w:val="DefaultParagraphFont"/>
    <w:link w:val="BalloonText"/>
    <w:uiPriority w:val="99"/>
    <w:semiHidden/>
    <w:qFormat/>
    <w:rsid w:val="006a6ea5"/>
    <w:rPr>
      <w:rFonts w:ascii="Segoe UI" w:hAnsi="Segoe UI" w:cs="Segoe UI"/>
      <w:sz w:val="18"/>
      <w:szCs w:val="18"/>
    </w:rPr>
  </w:style>
  <w:style w:type="character" w:styleId="ZhlavChar" w:customStyle="1">
    <w:name w:val="Záhlaví Char"/>
    <w:basedOn w:val="DefaultParagraphFont"/>
    <w:link w:val="Header"/>
    <w:uiPriority w:val="99"/>
    <w:qFormat/>
    <w:rsid w:val="006377d8"/>
    <w:rPr/>
  </w:style>
  <w:style w:type="character" w:styleId="ZpatChar" w:customStyle="1">
    <w:name w:val="Zápatí Char"/>
    <w:basedOn w:val="DefaultParagraphFont"/>
    <w:link w:val="Footer"/>
    <w:uiPriority w:val="99"/>
    <w:qFormat/>
    <w:rsid w:val="006377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28c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a6e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a6ea5"/>
    <w:pPr/>
    <w:rPr>
      <w:b/>
      <w:bCs/>
    </w:rPr>
  </w:style>
  <w:style w:type="paragraph" w:styleId="BalloonText">
    <w:name w:val="Balloon Text"/>
    <w:basedOn w:val="Normal"/>
    <w:link w:val="TextbublinyChar"/>
    <w:uiPriority w:val="99"/>
    <w:semiHidden/>
    <w:unhideWhenUsed/>
    <w:qFormat/>
    <w:rsid w:val="006a6ea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377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7d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55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2</Pages>
  <Words>5977</Words>
  <Characters>35267</Characters>
  <CharactersWithSpaces>4116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56:00Z</dcterms:created>
  <dc:creator>Vacura, Miroslav</dc:creator>
  <dc:description/>
  <dc:language>en-US</dc:language>
  <cp:lastModifiedBy>Kateřina Sekerová</cp:lastModifiedBy>
  <dcterms:modified xsi:type="dcterms:W3CDTF">2018-05-10T15: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