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113"/>
        <w:rPr/>
      </w:pPr>
      <w:r>
        <w:rPr/>
        <w:t>Technická specifikace – Notebooky</w:t>
      </w:r>
    </w:p>
    <w:p>
      <w:pPr>
        <w:pStyle w:val="Normal"/>
        <w:rPr/>
      </w:pPr>
      <w:r>
        <w:rPr/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5339"/>
      </w:tblGrid>
      <w:tr>
        <w:trPr>
          <w:trHeight w:val="52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yp processoru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PU o výkonu min. 9000 bodů dle nezávislého testu  Passmark CPU Mark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Displa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14“ , IPS, rozlišení 1920x1080, </w:t>
              <w:br/>
              <w:t>LED podsvícení, matný, antireflexní</w:t>
            </w:r>
          </w:p>
        </w:tc>
      </w:tr>
      <w:tr>
        <w:trPr>
          <w:trHeight w:val="52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dolná s použitím pevných materiálů, např. kov nebo slitina hořčíku</w:t>
              <w:br/>
              <w:t>(odolnost min. podle mezinárodního testu MIL-STD 810G)</w:t>
            </w:r>
          </w:p>
        </w:tc>
      </w:tr>
      <w:tr>
        <w:trPr>
          <w:trHeight w:val="36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áh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.1,40 kg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Šířka 335 x hloubka 225 x výška 20 mm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Graficka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 podporující min. 3 monitorové zobrazení 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evný disk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56 GB SSD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operační pamět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8GB  DDR4 2400MHz, možnost rozšíření min. až na 32GB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paměťových slotů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droj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 použití v ČR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ozhraní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3x USB 3.1, z toho 1x napájený, </w:t>
              <w:br/>
              <w:t xml:space="preserve">min. 1 x Thunderbolt 3,  </w:t>
              <w:br/>
              <w:t xml:space="preserve">min. 1x digitalní video port, např.  HDMI,  </w:t>
              <w:br/>
              <w:t>LAN: RJ45.</w:t>
              <w:br/>
              <w:t>Audio: Line-in/Line out (možno též sluchátka/mikrofon combo jack),</w:t>
              <w:br/>
              <w:t>min. 3x M.2 rozšiřující slot,</w:t>
              <w:br/>
              <w:t>interní čtečka paměť. karet SD 4.0,</w:t>
              <w:br/>
              <w:t>příprava pro rozšíření o LTE modem.</w:t>
              <w:br/>
              <w:t>Možnost dokoupení kompatibilní dokovací stanice připojitelné pomocí kabelu.</w:t>
            </w:r>
          </w:p>
        </w:tc>
      </w:tr>
      <w:tr>
        <w:trPr>
          <w:trHeight w:val="59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íťová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, rychlost 10/100/1000 Mbit/s, RJ45, </w:t>
              <w:br/>
              <w:t>podporovaná funkce Wake on LAN.</w:t>
            </w:r>
          </w:p>
        </w:tc>
      </w:tr>
      <w:tr>
        <w:trPr>
          <w:trHeight w:val="28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ezdrátové technolog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rní 802.11AC + Bluetooth min. 4.2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vuková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, int. stereo reproduktory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amera, mikrofo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HD kamera a mikrofon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lávesni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Česká podsvícená, multi-touchpad i touchstick, odolná proti polití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ater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Whr, výdrž min. až 16 hodin dle MobileMark2014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erační systém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stala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Součástí dodávky PC je předinstalovaná SW image (operační systém, aplikace i nastavení) přesně podle požadavku zadavatele (zadavatel se podílí na její přípravě) </w:t>
            </w:r>
          </w:p>
        </w:tc>
      </w:tr>
      <w:tr>
        <w:trPr>
          <w:trHeight w:val="52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60 měsíců na celou sestavu typu Next Business Day on site. Servis je poskytován výrobcem zařízení na místě u zákazníka. Dokončená oprava notebooku nejpozději následující pracovní den po nahlášení závady v místě instalace, oprava monitoru, klávesnice a myši výměnným způsobem. </w:t>
            </w:r>
          </w:p>
        </w:tc>
      </w:tr>
      <w:tr>
        <w:trPr>
          <w:trHeight w:val="1320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 době od 9:00 do 16:00 hod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1320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IOS Manageme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okální nebo vzdálená možnost BIOS flash update a možnost zaheslování BIOSu, možnost provádět úpravy nastavení BIOSu u počítače s poškozeným operačním systémem a s podporou vzdálené správy "Out of Band" (ve stavu poškozeno, vypnuto).</w:t>
            </w:r>
          </w:p>
        </w:tc>
      </w:tr>
      <w:tr>
        <w:trPr>
          <w:trHeight w:val="792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abezpečení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technologie TPM 2.0, možnost zaheslování HDD a BIOS. Interní čtečka čipových karet SmartCard, samostatný procesor pro bezpečné uložení autentifikačních údajů z čtečky čipových karet.</w:t>
              <w:br/>
              <w:t>Otvor na uzamčení lankem.</w:t>
            </w:r>
          </w:p>
        </w:tc>
      </w:tr>
      <w:tr>
        <w:trPr>
          <w:trHeight w:val="933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ystém vzdálené správ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422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nviromentální certifika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PEAT Gold, Energy Star 6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á specifikace – PC</w:t>
      </w:r>
    </w:p>
    <w:p>
      <w:pPr>
        <w:pStyle w:val="Normal"/>
        <w:rPr/>
      </w:pPr>
      <w:r>
        <w:rPr/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4839"/>
      </w:tblGrid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yp processoru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PU o výkonu min. 10750 bodů dle nezávislého testu CPU Mark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Chipset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a režimu RAID 0 a RAID 1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Graficka kart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 podporující 3 monitorové zobrazení 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pevného disku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56GB SSD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operační paměti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16 GB DDR4 2400MHz, možnost rozšíření až na 64GB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paměťových slotů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tická mechanik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VDRW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rovedení chassi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mall form factor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ozměry max. 290 mm x 95 mm x 295 mm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droj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ě 180W s účinností alespoň 85%</w:t>
            </w:r>
          </w:p>
        </w:tc>
      </w:tr>
      <w:tr>
        <w:trPr>
          <w:trHeight w:val="528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 xml:space="preserve">Rozhraní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 2 x digitální video port (DP nebo HDMI), 1 x Sériový port, min. 5 x USB 3.1, min. 4 x USB2.0, 1 x combo audio konektor, 1 x RJ-45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interních pozic pro HDD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 x 3,5” nebo 2 x 2,5”</w:t>
            </w:r>
          </w:p>
        </w:tc>
      </w:tr>
      <w:tr>
        <w:trPr>
          <w:trHeight w:val="285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íťová kart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Gigabit Ethernet LAN 10/100/1000, RJ-45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vuková kart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HD Audio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terní reproduktor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lávesnice USB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Z/US, včetně numerické části - min. 101 kláves.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yš USB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tická s kolečkem.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erační systém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528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stalace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Součástí dodávky PC je předinstalovaná SW image (operační systém, aplikace i nastavení) přesně podle požadavku zadavatele (zadavatel se podílí na její přípravě) 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řístup k HW komponentám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eznářaďová demontáž hlavních komponent</w:t>
            </w:r>
          </w:p>
        </w:tc>
      </w:tr>
      <w:tr>
        <w:trPr>
          <w:trHeight w:val="1056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měsíců na celou sestavu. Dokončená oprava PC, klávesnice a myši nejpozději následující pracovní den po nahlášení závady v místě instalace PC, oprava monitoru, klávesnice a myši výměnným způsobem. Prodloužená záruka nad 24 měsíců musí být poskytnuta přímo výrobcem zařízení a musí být přímo ověřitelná (např. na veřejně přístupném webu výrobce).</w:t>
            </w:r>
          </w:p>
        </w:tc>
      </w:tr>
      <w:tr>
        <w:trPr>
          <w:trHeight w:val="1320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 době od 9:00 do 16:00 hod. Podpora prostřednictvím Internetu musí umožňovat stahování ovladačů a manuálů z internetu adresně pro konkrétní zadané sériové číslo zařízení</w:t>
            </w:r>
          </w:p>
        </w:tc>
      </w:tr>
      <w:tr>
        <w:trPr>
          <w:trHeight w:val="1056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IOS Management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lokální nebo vzdálená možnost BIOS flash update a možnost zaheslování BIOSu, možnost provádět úpravy nastavení BIOSu u počítače s poškozeným operačním systémem s podporou vzdálené správy "Out of Band" (ve stavu poškozeno, vypnuto), možnost formátování disku u nefunkčního počítače s podporou vzdálené správy "Out of Band" (ve stavu poškozeno, vypnuto). </w:t>
            </w:r>
          </w:p>
        </w:tc>
      </w:tr>
      <w:tr>
        <w:trPr>
          <w:trHeight w:val="528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abezpečení dat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estavěná technologie TPM 2.0, možnost zaheslování BIOSu, otvor na uzamčení skříně lankem, přepínač pro případ neoprávněného vniknutí do šasi.</w:t>
            </w:r>
          </w:p>
        </w:tc>
      </w:tr>
      <w:tr>
        <w:trPr>
          <w:trHeight w:val="528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ystém vzdálené správy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264" w:hRule="atLeast"/>
        </w:trPr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nviromentální certifikace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CO 5.0, EPEAT Gold, Energy Star 6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á specifikace – Monitor</w:t>
      </w:r>
    </w:p>
    <w:p>
      <w:pPr>
        <w:pStyle w:val="Normal"/>
        <w:rPr/>
      </w:pPr>
      <w:r>
        <w:rPr/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4828"/>
      </w:tblGrid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úhlopříčky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í úhlopříčka zobrazovací plochy 21,5""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arametry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tný povrch zobrazovací plochy, výškově stavitelný, funkce pivot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ozlišení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1920 x 1080 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echnologi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ED posvícení, pozorovací úhel min. 178° /178° (vodorovně / svisle), IPS technologie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J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ě 250 cd/m2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dezv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ě 6ms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ýstupy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ě 1 x DP, 1 x HDMI, 1 x VGA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US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estavěný USB HUB, minimálně 4 x USB (z toho minimálně 2 x 3.0)</w:t>
            </w:r>
          </w:p>
        </w:tc>
      </w:tr>
      <w:tr>
        <w:trPr>
          <w:trHeight w:val="264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říslušenství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částí dodávky je propojovací kabel pro přenos digitálního signálu.</w:t>
            </w:r>
          </w:p>
        </w:tc>
      </w:tr>
      <w:tr>
        <w:trPr>
          <w:trHeight w:val="792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60 měsíců v místě instalace zařízení u zákazníka se zahájením opravy následující pracovní den od jejího nahlášení. Oprava bude řešena výměnou monitoru za jiný o stejných parametrech s odeslán</w:t>
            </w:r>
            <w:bookmarkStart w:id="0" w:name="_GoBack"/>
            <w:bookmarkEnd w:id="0"/>
            <w:r>
              <w:rPr>
                <w:rFonts w:eastAsia="Calibri"/>
                <w:kern w:val="0"/>
                <w:lang w:val="en-GB" w:eastAsia="en-US" w:bidi="ar-SA"/>
              </w:rPr>
              <w:t>ím vadného monitoru zpět výrobci. Servis prováděný výrobcem či jím autorizovaným subjektem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j – Technická specifikace pro část zakázky J) Notebooky a počítač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j – Technická specifikace pro část zakázky J) Notebooky a počítač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Nadpis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Nzev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0</Words>
  <Characters>6195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Kateřina Sekerová</dc:creator>
  <dc:description/>
  <dc:language>en-US</dc:language>
  <cp:lastModifiedBy>Monika Vojtková</cp:lastModifiedBy>
  <dcterms:modified xsi:type="dcterms:W3CDTF">2018-05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