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ční čtečka čárových kódů, 17ks </w:t>
      </w:r>
    </w:p>
    <w:p>
      <w:pPr>
        <w:pStyle w:val="Normal"/>
        <w:rPr/>
      </w:pPr>
      <w:r>
        <w:rPr/>
        <w:t xml:space="preserve">Ruční laserový snímač čárových kódů, který umožňuje zaměření čárového kódu a rychlý přenos dat stisknutím tlačítkové spouště s podporou všech běžně rozšířených standardizovaných typů čárových kódů.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2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15ks</w:t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67"/>
        <w:gridCol w:w="2947"/>
      </w:tblGrid>
      <w:tr>
        <w:trPr/>
        <w:tc>
          <w:tcPr>
            <w:tcW w:w="29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figurace</w:t>
            </w:r>
          </w:p>
        </w:tc>
        <w:tc>
          <w:tcPr>
            <w:tcW w:w="29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rgonomické provedení, snadná obsluha jednou rukou, umělohmotné šas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ektivita a rozhraní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rátové provedení, rozhraní USB 2.0; keyboard wedge (emulace klávesnice tj. převod načítaných dat na klávesové úhozy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élka přívodního kabelu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00 cm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ignalizac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vuková s možností vypnutí zvuku; vizuální – světelná indikace (např. LED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nímač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aserová diod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can patter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ingle scan li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dporované formáty kódů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yp "CODE 39" a další běžně rozšířené standardizované typy čárových kódů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ogramovatelnost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nadná konfigurace čtečky metodou sejmutí programovacích kódů, možnost nastavení vstupu číselných dat přes numerickou klávesnici (tj. nastavení typu „send numbers as keypad data“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ilita s OS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Windows 7 (32 i 64bit) a vyšší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áruka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 roky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čet ks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7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atizovaný výpůjční systém laptopů</w:t>
      </w:r>
    </w:p>
    <w:p>
      <w:pPr>
        <w:pStyle w:val="Normal"/>
        <w:rPr/>
      </w:pPr>
      <w:r>
        <w:rPr/>
        <w:t>Systém pro automatické ukládání, skladování a plně samoobslužbě půjčování laptopů ve formě kompaktní skříně se samostatnými zabezpečenými schránkami pro uložení laptopů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72"/>
        <w:gridCol w:w="2955"/>
      </w:tblGrid>
      <w:tr>
        <w:trPr/>
        <w:tc>
          <w:tcPr>
            <w:tcW w:w="296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figurace</w:t>
            </w:r>
          </w:p>
        </w:tc>
        <w:tc>
          <w:tcPr>
            <w:tcW w:w="297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5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ařízení ve formě kompaktní skříně (či sestavy několika skříní) se samostatnými uzavíratelnými přihrádkami pro uložení laptopů po jednom ks</w:t>
            </w:r>
          </w:p>
        </w:tc>
        <w:tc>
          <w:tcPr>
            <w:tcW w:w="2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apacita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ě 80 laptopů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í rozměry zařízení (tj. maximální možný rozměr celé sestavy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šířka 430 cm</w:t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ýška 220 cm</w:t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loubka 55 cm</w:t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ilita s laptope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ystém musí být plně kompatibilní s laptopem parametrů uvedených níž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žadované vlastnosti systém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utomatické dobíjení laptopů; automatické softwarové čištění (reimaging) uložených laptopů; možnost vzdálené správy uložených laptopů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utomatická aktualizace OS uložených laptopů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abezpečení a komunikac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utomatizovaný výdej a vracení s podporou autentifikace uživatelů kartou s RFID ((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val="en-GB" w:eastAsia="en-US" w:bidi="ar-SA"/>
              </w:rPr>
              <w:t>Mifare Classic a Mifare Desfire EV1)</w:t>
            </w:r>
            <w:r>
              <w:rPr>
                <w:rFonts w:eastAsia="Calibri"/>
                <w:kern w:val="0"/>
                <w:lang w:val="en-GB" w:eastAsia="en-US" w:bidi="ar-SA"/>
              </w:rPr>
              <w:t>) propojený s knihovním systémem Aleph v22 (SIP2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ilita s protokoly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ystém musí být kompatibilní s protokolem SIP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ozhra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cové uživatelské ovládání zařízení zajištěno integrovaným dotekovým panelem</w:t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dministrátorský přístup vzdáleně umožňující kontrolovat stav uložených notebooků a zařízení</w:t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áruka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oživotní záruka na díly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rvis a služby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stalace zařízení, uvedení do provozu a úvodní školení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á specifikace notebooků </w:t>
      </w:r>
      <w:r>
        <w:rPr>
          <w:color w:val="FF0000"/>
        </w:rPr>
        <w:t>(notebooky nejsou součástí dodávky pro tuto část, zadavatel uvádí požadavky na notebooky z důvodu zajištění kompatibility notebooků s automatickým výpůjčním systémem laptopů):</w:t>
      </w:r>
      <w:bookmarkStart w:id="0" w:name="_GoBack"/>
      <w:bookmarkEnd w:id="0"/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5339"/>
      </w:tblGrid>
      <w:tr>
        <w:trPr>
          <w:trHeight w:val="52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yp processoru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PU o výkonu min. 9000 bodů dle nezávislého testu  Passmark CPU Mark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Displa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14“ , IPS, rozlišení 1920x1080, </w:t>
              <w:br/>
              <w:t>LED podsvícení, matný, antireflexní</w:t>
            </w:r>
          </w:p>
        </w:tc>
      </w:tr>
      <w:tr>
        <w:trPr>
          <w:trHeight w:val="52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dolná s použitím pevných materiálů, např. kov nebo slitina hořčíku</w:t>
              <w:br/>
              <w:t>(odolnost min. podle mezinárodního testu MIL-STD 810G)</w:t>
            </w:r>
          </w:p>
        </w:tc>
      </w:tr>
      <w:tr>
        <w:trPr>
          <w:trHeight w:val="36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áh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.1,40 kg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ximální rozměr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Šířka 335 x hloubka 225 x výška 20 mm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Graficka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podporující min. 3 monitorové zobrazení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evný disk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56 GB SSD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operační pamět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8GB  DDR4 2400MHz, možnost rozšíření min. až na 32GB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paměťových slotů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droj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o použití v ČR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ozhraní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3x USB 3.1, z toho 1x napájený, </w:t>
              <w:br/>
              <w:t xml:space="preserve">min. 1 x Thunderbolt 3,  </w:t>
              <w:br/>
              <w:t xml:space="preserve">min. 1x digitalní video port, např.  HDMI,  </w:t>
              <w:br/>
              <w:t>LAN: RJ45.</w:t>
              <w:br/>
              <w:t>Audio: Line-in/Line out (možno též sluchátka/mikrofon combo jack),</w:t>
              <w:br/>
              <w:t>min. 3x M.2 rozšiřující slot,</w:t>
              <w:br/>
              <w:t>interní čtečka paměť. karet SD 4.0,</w:t>
              <w:br/>
              <w:t>příprava pro rozšíření o LTE modem.</w:t>
              <w:br/>
              <w:t>Možnost dokoupení kompatibilní dokovací stanice připojitelné pomocí kabelu.</w:t>
            </w:r>
          </w:p>
        </w:tc>
      </w:tr>
      <w:tr>
        <w:trPr>
          <w:trHeight w:val="59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íťová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, rychlost 10/100/1000 Mbit/s, RJ45, </w:t>
              <w:br/>
              <w:t>podporovaná funkce Wake on LAN.</w:t>
            </w:r>
          </w:p>
        </w:tc>
      </w:tr>
      <w:tr>
        <w:trPr>
          <w:trHeight w:val="28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ezdrátové technolog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rní 802.11AC + Bluetooth min. 4.2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vuková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, int. stereo reproduktory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amera, mikrofo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HD kamera a mikrofon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lávesni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Česká podsvícená, multi-touchpad i touchstick, odolná proti polití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ater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Whr, výdrž min. až 16 hodin dle MobileMark2014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erační systém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erační systém plně podporující centrální správu pomocí GPO Active Directory v profesionální verzi, případně kvalifikovaný podkladový operační systém, který umožňuje zdarma upgrade na operační systém plně podporující centrální správu pomocí GPO Active Directory v profesionální verzi v rámci licenčních programů, které má FF UK k dispozici (např. MS EES apod.)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stala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částí dodávky PC je předinstalovaná SW image (operační systém, aplikace i nastavení) přesně podle požadavku zadavatele (zadavatel se podílí na její přípravě)</w:t>
            </w:r>
          </w:p>
        </w:tc>
      </w:tr>
      <w:tr>
        <w:trPr>
          <w:trHeight w:val="52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měsíců na celou sestavu typu Next Business Day on site. Servis je poskytován výrobcem zařízení na místě u zákazníka. Dokončená oprava notebooku nejpozději následující pracovní den po nahlášení závady v místě instalace, oprava monitoru, klávesnice a myši výměnným způsobem.</w:t>
            </w:r>
          </w:p>
        </w:tc>
      </w:tr>
      <w:tr>
        <w:trPr>
          <w:trHeight w:val="1320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působ provádění záručního servisu a podpor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ožnost sledování servisních reportů prostřednictvím Internetu. Podpora poskytovaná prostřednictvím telefonní linky musí být dostupná v pracovní dny minimálně v době od 9:00 do 16:00 hod. Podpora prostřednictvím Internetu musí umožňovat stahování ovladačů a manuálů z internetu adresně pro konkrétní zadané sériové číslo zařízení</w:t>
            </w:r>
          </w:p>
        </w:tc>
      </w:tr>
      <w:tr>
        <w:trPr>
          <w:trHeight w:val="1320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IOS Manageme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okální nebo vzdálená možnost BIOS flash update a možnost zaheslování BIOSu, možnost provádět úpravy nastavení BIOSu u počítače s poškozeným operačním systémem a s podporou vzdálené správy "Out of Band" (ve stavu poškozeno, vypnuto).</w:t>
            </w:r>
          </w:p>
        </w:tc>
      </w:tr>
      <w:tr>
        <w:trPr>
          <w:trHeight w:val="792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abezpečení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technologie TPM 2.0, možnost zaheslování HDD a BIOS. Interní čtečka čipových karet SmartCard, samostatný procesor pro bezpečné uložení autentifikačních údajů z čtečky čipových karet.</w:t>
              <w:br/>
              <w:t>Otvor na uzamčení lankem.</w:t>
            </w:r>
          </w:p>
        </w:tc>
      </w:tr>
      <w:tr>
        <w:trPr>
          <w:trHeight w:val="933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ystém vzdálené správ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zdálená diagnostika HW nezávisle na stavu operačního systému, vzdálené vypnutí a zapnutí počítače. Podpora vzdálené konzole KVM na HW úrovni.</w:t>
            </w:r>
          </w:p>
        </w:tc>
      </w:tr>
      <w:tr>
        <w:trPr>
          <w:trHeight w:val="422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Enviromentální certifika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PEAT Gold, Energy Star 6.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  <w:t>RFID etikety</w:t>
      </w:r>
    </w:p>
    <w:p>
      <w:pPr>
        <w:pStyle w:val="Normal"/>
        <w:rPr/>
      </w:pPr>
      <w:r>
        <w:rPr/>
        <w:t>Samolepící papírová etiketa vhodná pro nalepení do knih kompatibilní se zařízeními používanými v Knihovně FF UK (Knihovně Jana Palacha) včetně knihovního systému Aleph. Etiketa obdélníková nebo čtvercová.</w:t>
      </w:r>
    </w:p>
    <w:p>
      <w:pPr>
        <w:pStyle w:val="Normal"/>
        <w:rPr/>
      </w:pPr>
      <w:r>
        <w:rPr/>
        <w:t>Celkem 270 000 kusů, z toho 100 000 bez čárového kódu a 170 000 s čárovým kódem CODE 39 začínajícím hodnotou 255487041 (včetně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14"/>
        <w:gridCol w:w="4246"/>
        <w:gridCol w:w="2685"/>
      </w:tblGrid>
      <w:tr>
        <w:trPr>
          <w:trHeight w:val="25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42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pisovatelnost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0 000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 na zachování dat od posledního načtení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likost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4,5 cm x 5,5 cm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FI a EAS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měť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24 bitů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 SLIx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FID pracovní stanice</w:t>
      </w:r>
    </w:p>
    <w:p>
      <w:pPr>
        <w:pStyle w:val="Normal"/>
        <w:rPr/>
      </w:pPr>
      <w:r>
        <w:rPr/>
        <w:t>6 ks</w:t>
      </w:r>
    </w:p>
    <w:p>
      <w:pPr>
        <w:pStyle w:val="Normal"/>
        <w:spacing w:lineRule="auto" w:line="240" w:before="0" w:after="0"/>
        <w:rPr/>
      </w:pPr>
      <w:r>
        <w:rPr/>
        <w:t xml:space="preserve">RFID stanice (zařízení sestávající ze čtečky a antény) kompatibilní se zařízeními používanými v Knihovně FF UK (Knihovně Jana Palacha) včetně knihovního systému Aleph. </w:t>
      </w:r>
      <w:r>
        <w:rPr>
          <w:rFonts w:cs="Times-Roman" w:ascii="Times-Roman" w:hAnsi="Times-Roman"/>
          <w:sz w:val="20"/>
          <w:szCs w:val="20"/>
        </w:rPr>
        <w:t>Funguje jako výpůjční stanice nebo stanice pro programování radiofrekvenčních čipů. Včetně konverzního softwaru pro zápis údajů do čipů (čtení a úpravu dat) a cirkulačního softwaru pro pracovní stanici pro hromadné zpracování výpůjček a návratů knih pomocí čipů v knihovním systému Aleph. Plná kompatibilita s výše požadovanými čip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707"/>
        <w:gridCol w:w="2821"/>
        <w:gridCol w:w="2162"/>
      </w:tblGrid>
      <w:tr>
        <w:trPr>
          <w:trHeight w:val="255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282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16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téna přizpůsobena kromě umístění na pult i na instalaci zespodu desky pultu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stíněná anténa - načítá pouze knihy položené na anténu a ne knihy z blízkého okolí kolem antény či pod ní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ový model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ánský, další volitelné, zařízení musí umět pracovat s více datovými modely současně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likost antény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29 x 24 cm, max. 35 x 30 cm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uživatelského rozhraní a softwaru v českém jazyce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ůže aktivovat nebo deaktivovat více položek najednou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atibilní s Windows 7, Windows 10 (32 i 64 bit)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atibilní s USB 2.0 portem a vyšším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nastavování statusu výpůjčky knihy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rola statusu čipu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možňuje vyhledávání publikací pomocí RFID čipů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FI podpora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tecí výška min. 25 cm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fcheck</w:t>
      </w:r>
    </w:p>
    <w:p>
      <w:pPr>
        <w:pStyle w:val="Normal"/>
        <w:rPr/>
      </w:pPr>
      <w:r>
        <w:rPr/>
        <w:t>4 ks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1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3ks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61"/>
        <w:gridCol w:w="2099"/>
        <w:gridCol w:w="2685"/>
      </w:tblGrid>
      <w:tr>
        <w:trPr>
          <w:trHeight w:val="255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209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mostatně stojící zařízení s dotykovou obrazovkou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protokolu SIP2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učástí čtečka uživatelských karet používaných na UK (kompatibilita s Mifare Classic a Mifare Desfire EV1)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é uživatelské rozhraní s možností volby dalších jazyků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Dánského datového modelu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základě přečtení karet bude terminál schopen určit identitu čtenáře pro potřeby půjčení / vrácení / prolongace knih v knihovním systému Aleph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ftware musí umět vybrat si mezi tiskem a zasláním potvrzení na email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nastavení selfchecku do režimu jen vracení / jen půjčení / vracení i půjčení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rozšíření o platební terminál (platební modul)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tiskárny stvrzenek na termocitlivý papír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a včetně veškerého softwaru, kabelů a dalšího příslušenství nutného pro provoz a plného využití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or stvrzenek lze upravovat pracovníkem knihovny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94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brány RFID s možnou vzdáleností stojanů do 120 cm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/>
      </w:pPr>
      <w:r>
        <w:rPr/>
        <w:t>1 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077"/>
        <w:gridCol w:w="3959"/>
        <w:gridCol w:w="2654"/>
      </w:tblGrid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395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5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řízení detekuje RFID čipy 13,56 MHz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ignalizace poplachu zvukovým alarmem s nastavitelnou hlasitost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tekce čipů ve všech směrech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a stojanu minimálně 170 cm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čipů SLIx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ousměrné počítadlo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brány s blokováním elektricky ovládaných dveř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pájení 230 V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více stojanů pro pokrytí širších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513734988"/>
      <w:r>
        <w:rPr/>
        <w:t>Bezpečnostní brány RFID s možnou vzdáleností stojanů do 160 cm</w:t>
      </w:r>
      <w:bookmarkEnd w:id="1"/>
      <w:r>
        <w:rPr/>
        <w:t xml:space="preserve"> - 5 ks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2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3ks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077"/>
        <w:gridCol w:w="3959"/>
        <w:gridCol w:w="2654"/>
      </w:tblGrid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395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5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řízení detekuje RFID čipy 13,56 MHz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ignalizace poplachu zvukovým alarmem s nastavitelnou hlasitost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tekce čipů ve všech směrech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a stojanu minimálně 170 cm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čipů SLIx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ousměrné počítadlo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brány s blokováním elektricky ovládaných dveř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pájení 230 V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více stojanů pro pokrytí širších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985" w:gutter="0" w:header="868" w:top="2268" w:footer="567" w:bottom="22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Gordita Bold">
    <w:charset w:val="01"/>
    <w:family w:val="roman"/>
    <w:pitch w:val="variable"/>
  </w:font>
  <w:font w:name="Gord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 xml:space="preserve">Příloha ZD č. 2a – Technická specifikace pro část A) </w:t>
    </w:r>
    <w:r>
      <w:rPr>
        <w:rFonts w:cs="Arial" w:ascii="Verdana" w:hAnsi="Verdana"/>
        <w:sz w:val="18"/>
        <w:szCs w:val="18"/>
      </w:rPr>
      <w:t>Čtečka čárových kódů, RFID stanice, brány, selfcheck automat RFID etikety a systém pro samoobslužné půjčování notebooků</w:t>
    </w:r>
    <w:r>
      <w:rPr>
        <w:rFonts w:ascii="Gordita Bold" w:hAnsi="Gordita Bold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 xml:space="preserve">Příloha ZD č. 2a – Technická specifikace pro část A) </w:t>
    </w:r>
    <w:r>
      <w:rPr>
        <w:rFonts w:cs="Arial" w:ascii="Verdana" w:hAnsi="Verdana"/>
        <w:sz w:val="18"/>
        <w:szCs w:val="18"/>
      </w:rPr>
      <w:t>Čtečka čárových kódů, RFID stanice, brány, selfcheck automat RFID etikety a systém pro samoobslužné půjčování notebooků</w:t>
    </w:r>
    <w:r>
      <w:rPr>
        <w:rFonts w:ascii="Gordita Bold" w:hAnsi="Gordita Bold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17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11301a"/>
    <w:pPr>
      <w:tabs>
        <w:tab w:val="clear" w:pos="720"/>
        <w:tab w:val="left" w:pos="5529" w:leader="none"/>
      </w:tabs>
      <w:spacing w:lineRule="auto" w:line="360" w:before="340" w:after="113"/>
      <w:outlineLvl w:val="0"/>
    </w:pPr>
    <w:rPr>
      <w:color w:val="6D6E70"/>
      <w:sz w:val="24"/>
      <w:szCs w:val="24"/>
    </w:rPr>
  </w:style>
  <w:style w:type="paragraph" w:styleId="Heading2">
    <w:name w:val="Heading 2"/>
    <w:basedOn w:val="Nadpis"/>
    <w:link w:val="Nadpis2Char"/>
    <w:qFormat/>
    <w:rsid w:val="0011301a"/>
    <w:pPr>
      <w:spacing w:before="227" w:after="113"/>
      <w:outlineLvl w:val="1"/>
    </w:pPr>
    <w:rPr>
      <w:color w:val="6D6E70"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3e3817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e3817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e3817"/>
    <w:p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e3817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e3817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e3817"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e3817"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3e3817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e381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e3817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e3817"/>
    <w:rPr>
      <w:rFonts w:ascii="Times New Roman" w:hAnsi="Times New Roman" w:eastAsia="Times New Roman" w:cs="Times New Roman"/>
      <w:b/>
      <w:bCs/>
      <w:sz w:val="22"/>
      <w:szCs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e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e381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e3817"/>
    <w:rPr>
      <w:rFonts w:ascii="Arial" w:hAnsi="Arial" w:eastAsia="Times New Roman" w:cs="Arial"/>
      <w:sz w:val="22"/>
      <w:szCs w:val="2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e3817"/>
    <w:rPr>
      <w:rFonts w:ascii="Calibri" w:hAnsi="Calibri" w:eastAsia="Microsoft YaHei" w:cs="" w:asciiTheme="minorHAnsi" w:cstheme="minorBidi" w:hAnsiTheme="minorHAnsi"/>
      <w:color w:val="6D6E70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e3817"/>
    <w:rPr>
      <w:rFonts w:ascii="Calibri" w:hAnsi="Calibri" w:eastAsia="Microsoft YaHei" w:cs="" w:asciiTheme="minorHAnsi" w:cstheme="minorBidi" w:hAnsiTheme="minorHAnsi"/>
      <w:color w:val="6D6E70"/>
    </w:rPr>
  </w:style>
  <w:style w:type="character" w:styleId="Para" w:customStyle="1">
    <w:name w:val="para"/>
    <w:basedOn w:val="DefaultParagraphFont"/>
    <w:qFormat/>
    <w:rsid w:val="003e38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81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e3817"/>
    <w:rPr>
      <w:rFonts w:ascii="Calibri" w:hAnsi="Calibri" w:eastAsia="Times New Roman" w:cs="Times New Roman"/>
      <w:sz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3e3817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3e3817"/>
    <w:rPr>
      <w:i/>
      <w:iCs/>
    </w:rPr>
  </w:style>
  <w:style w:type="character" w:styleId="PodnzevChar" w:customStyle="1">
    <w:name w:val="Podnázev Char"/>
    <w:basedOn w:val="NzevChar"/>
    <w:link w:val="Podnzev"/>
    <w:qFormat/>
    <w:rsid w:val="003e3817"/>
    <w:rPr>
      <w:rFonts w:ascii="Verdana" w:hAnsi="Verdana" w:eastAsia="SimSun" w:cs="Tahoma"/>
      <w:spacing w:val="-10"/>
      <w:kern w:val="2"/>
      <w:sz w:val="28"/>
      <w:szCs w:val="56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3e3817"/>
    <w:rPr>
      <w:rFonts w:ascii="Calibri" w:hAnsi="Calibri" w:eastAsia="Calibri" w:cs="Consolas"/>
      <w:sz w:val="22"/>
      <w:szCs w:val="21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3e3817"/>
    <w:rPr>
      <w:color w:val="800080"/>
      <w:u w:val="single"/>
    </w:rPr>
  </w:style>
  <w:style w:type="character" w:styleId="Dot" w:customStyle="1">
    <w:name w:val="dot"/>
    <w:basedOn w:val="DefaultParagraphFont"/>
    <w:qFormat/>
    <w:rsid w:val="003e3817"/>
    <w:rPr/>
  </w:style>
  <w:style w:type="character" w:styleId="Strong">
    <w:name w:val="Strong"/>
    <w:basedOn w:val="DefaultParagraphFont"/>
    <w:uiPriority w:val="22"/>
    <w:qFormat/>
    <w:rsid w:val="003e3817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3e38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rosttextChar1" w:customStyle="1">
    <w:name w:val="Prostý text Char1"/>
    <w:basedOn w:val="DefaultParagraphFont"/>
    <w:link w:val="PlainText"/>
    <w:uiPriority w:val="99"/>
    <w:semiHidden/>
    <w:qFormat/>
    <w:rsid w:val="003e3817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e381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9f6"/>
    <w:rPr>
      <w:rFonts w:ascii="Calibri" w:hAnsi="Calibri" w:cs="" w:asciiTheme="minorHAnsi" w:cstheme="minorBid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9f6"/>
    <w:rPr>
      <w:rFonts w:ascii="Calibri" w:hAnsi="Calibri" w:cs="" w:asciiTheme="minorHAnsi" w:cstheme="minorBidi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3e38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817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e3817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BodyTextIndent21" w:customStyle="1">
    <w:name w:val="Body Text Indent 21"/>
    <w:basedOn w:val="Normal"/>
    <w:qFormat/>
    <w:rsid w:val="003e3817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e38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3e3817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3e3817"/>
    <w:pPr>
      <w:spacing w:before="360" w:after="120"/>
      <w:contextualSpacing w:val="false"/>
      <w:jc w:val="both"/>
    </w:pPr>
    <w:rPr>
      <w:rFonts w:cs="Tahoma"/>
      <w:sz w:val="28"/>
    </w:rPr>
  </w:style>
  <w:style w:type="paragraph" w:styleId="Title">
    <w:name w:val="Title"/>
    <w:basedOn w:val="Normal"/>
    <w:next w:val="Normal"/>
    <w:link w:val="NzevChar"/>
    <w:uiPriority w:val="10"/>
    <w:qFormat/>
    <w:rsid w:val="003e3817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3e3817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3e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3e3817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3e3817"/>
    <w:pPr>
      <w:widowControl/>
      <w:bidi w:val="0"/>
      <w:spacing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3e3817"/>
    <w:pPr>
      <w:keepLines/>
      <w:tabs>
        <w:tab w:val="clear" w:pos="5529"/>
      </w:tabs>
      <w:spacing w:lineRule="auto" w:line="259" w:before="240" w:after="0"/>
      <w:outlineLvl w:val="9"/>
    </w:pPr>
    <w:rPr>
      <w:rFonts w:ascii="Cambria" w:hAnsi="Cambria" w:eastAsia="SimSun" w:cs="Times New Roman"/>
      <w:color w:val="365F91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e3817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rosttextChar1"/>
    <w:uiPriority w:val="99"/>
    <w:semiHidden/>
    <w:unhideWhenUsed/>
    <w:qFormat/>
    <w:rsid w:val="003e381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9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9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38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3ec4"/>
    <w:rPr>
      <w:rFonts w:asciiTheme="minorHAnsi" w:hAnsi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2</Pages>
  <Words>1646</Words>
  <Characters>9713</Characters>
  <CharactersWithSpaces>113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9:00Z</dcterms:created>
  <dc:creator>Kateřina Sekerová</dc:creator>
  <dc:description/>
  <dc:language>en-US</dc:language>
  <cp:lastModifiedBy>Monika Vojtková</cp:lastModifiedBy>
  <dcterms:modified xsi:type="dcterms:W3CDTF">2018-05-15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